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04.04.2014  № 9                                                                         с. Поломош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Поломошенского сельсовета   Новичихинского   района № 33 от 23.10.2012 года «Положение о порядке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Поломошенский сельсовет Новичихинского района Алтайского края и членов их семей на официальном сайте Администрации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реализации Федерального закона от 25.12.2008 № 273-ФЗ «О противодействии коррупции»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№ 33 от 23.10.2012 г.«Положение о порядке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Поломошенский сельсовет Новичихинского района Алтайского края и членов их семей на официальном сайте Администрации района и предоставления этих сведений 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          С.А. Ю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2:00Z</dcterms:created>
  <dc:creator>Дмитрий</dc:creator>
  <dc:description/>
  <cp:keywords/>
  <dc:language>en-US</dc:language>
  <cp:lastModifiedBy>Дмитрий</cp:lastModifiedBy>
  <dcterms:modified xsi:type="dcterms:W3CDTF">2014-04-10T05:40:00Z</dcterms:modified>
  <cp:revision>1</cp:revision>
  <dc:subject/>
  <dc:title>РОССИЙСКАЯ ФЕДЕРАЦИЯ</dc:title>
</cp:coreProperties>
</file>