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11.03.2011 №    8                                                                         с. Поломош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ей муниципальной службы Администрации Поломошенского сельсовета Новичихинского района Алтайского края, в течение 2 лет после увольнения,  с которых необходимо собрать ограничения, предусмотренные статьей 12 ФЗ 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98" w:after="0"/>
        <w:ind w:right="-67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. N 273-ФЗ "О противодействии коррупции", Указом Президента Российской Федерации от 21.07.2010 N 925 "О мерах по реализации отдельных положений Федерального закона "О противодействии коррупции" и на основании статей 31, 32, 37, 38 Устава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5698" w:leader="none"/>
        </w:tabs>
        <w:spacing w:lineRule="exact" w:line="302"/>
        <w:ind w:left="5" w:right="-67" w:firstLine="528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Установить, что граждане, замещавшие должности муниципальной службы в администрации Поломоше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овета Новичихинского района Алтайского края, перечень которых устанавливается Реестром должностей муниципальной службы в администрации Новичихинского сельсовета, в течение 2 лет после увольнения с муниципальной службы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02"/>
        <w:ind w:left="11" w:right="-67" w:firstLine="51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ломошенского     сельсове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02"/>
        <w:ind w:left="11" w:right="-67" w:firstLine="51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обязаны при заключении трудовых договоров и (или) гражданско-</w:t>
        <w:br/>
        <w:t>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654" w:leader="none"/>
          <w:tab w:val="left" w:pos="5717" w:leader="none"/>
        </w:tabs>
        <w:spacing w:lineRule="exact" w:line="302"/>
        <w:ind w:left="5" w:right="-67" w:firstLine="52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Работодатель при заключении трудового договора с гражданином,</w:t>
        <w:br/>
        <w:t>замещавшим должности муниципальной службы в администрации</w:t>
        <w:br/>
      </w:r>
      <w:r>
        <w:rPr>
          <w:spacing w:val="-1"/>
          <w:sz w:val="28"/>
          <w:szCs w:val="28"/>
        </w:rPr>
        <w:t>Поломошенск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ельсовета Новичихинского района Алтайского края, перечень которых устанавливается Реестром должностей муниципальной службы в администрации Поломошенского сельсовета Новичихинского района Алтайского края, в течение 2 лет после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предусмотренном постановлением Правительства Российской Федерации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4709" w:leader="none"/>
        </w:tabs>
        <w:autoSpaceDE w:val="false"/>
        <w:spacing w:lineRule="exact" w:line="302"/>
        <w:ind w:left="5" w:right="-67" w:firstLine="51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сюк Ирине Сергеевне секретарю сельсовета ознакомить с настоящим постановлением муниципальных служащих администрации Поломошенск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ельсовета Новичихинского района Алтайского края под росп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8467" w:leader="underscore"/>
        </w:tabs>
        <w:autoSpaceDE w:val="false"/>
        <w:spacing w:lineRule="exact" w:line="302"/>
        <w:ind w:left="523" w:right="-6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на информационном стенде.</w:t>
      </w:r>
    </w:p>
    <w:p>
      <w:pPr>
        <w:pStyle w:val="Normal"/>
        <w:autoSpaceDE w:val="false"/>
        <w:jc w:val="both"/>
        <w:rPr/>
      </w:pPr>
      <w:r>
        <w:rPr>
          <w:spacing w:val="-19"/>
          <w:sz w:val="28"/>
          <w:szCs w:val="28"/>
        </w:rPr>
        <w:t xml:space="preserve">          </w:t>
      </w:r>
      <w:r>
        <w:rPr>
          <w:spacing w:val="-19"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left="14" w:right="-67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</w:t>
      </w:r>
    </w:p>
    <w:p>
      <w:pPr>
        <w:sectPr>
          <w:type w:val="nextPage"/>
          <w:pgSz w:w="11906" w:h="16838"/>
          <w:pgMar w:left="1639" w:right="929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Е.И.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4:00Z</dcterms:created>
  <dc:creator>User</dc:creator>
  <dc:description/>
  <cp:keywords/>
  <dc:language>en-US</dc:language>
  <cp:lastModifiedBy>User</cp:lastModifiedBy>
  <cp:lastPrinted>2011-03-16T11:06:00Z</cp:lastPrinted>
  <dcterms:modified xsi:type="dcterms:W3CDTF">2011-07-04T08:32:00Z</dcterms:modified>
  <cp:revision>3</cp:revision>
  <dc:subject/>
  <dc:title>РОССИЙСКАЯ ФЕДЕРАЦИЯ</dc:title>
</cp:coreProperties>
</file>