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>09.04.2015                                           №8                                         с.Поломошно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ользователе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удаленного финансовог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оборота, пользователе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российского официальног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йта, пользователей систем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документооборот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апреля 2011 г. № 63-ФЗ «Об электронной подписи», Федеральным законом от 18 июля 2011 г.  № 223-ФЗ «О закупках товаров, работ, услуг отдельными видами юридических лиц»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Приказом Федерального казначейства от 04 декабря 2013 г. № 279 «Об утверждении Регламента Удостоверяющего центра Федерального казначейства» в целях получения квалифицированных сертификатов ключей проверки электронной подписи 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оставить право подписывать квалифицированной электронной подписью в ППО «СУФД», наделить полномочиями обращаться в Удостоверяющий центр Федерального казначейства за получением сертификатов ключей проверки электронной подписи следующих сотрудников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делить правом постановки первой электронной подписи следующих лиц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Администрации                                                          Юдин Сергей Александрович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делить правом постановки второй электронной подписи следующих лиц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  <w:u w:val="single"/>
        </w:rPr>
        <w:t xml:space="preserve">Главный бухгалтер                                                                Сотникова Лариса Михайловна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делить правом постановки квалифицированной электронной подписи для работы на портале Единой системы идентификации и аутентификации (ЕСИА) и на сайте zakupki.gov.ru согласно Федерального закона от 18 июля 2011 г.  № 223-ФЗ «О закупках товаров, работ, услуг отдельными видами юридических лиц», наделить полномочиями обращаться в Удостоверяющий центр Федерального казначейства за получением сертификатов ключей проверки электронной подписи следующих сотрудников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Администрации                                                          Юдин Сергей Александрович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оставить право подписывать квалифицированной электронной подписью на Общероссийском официальном сайте (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согласно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наделить полномочиями обращаться в Удостоверяющий центр Федерального казначейства за получением сертификатов ключей проверки электронной подписи следующих сотрудников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делить правом постановки электронной подписи на Общероссийском официальном сайте </w:t>
      </w:r>
      <w:r>
        <w:rPr>
          <w:i/>
          <w:sz w:val="24"/>
          <w:szCs w:val="24"/>
          <w:lang w:val="en-US"/>
        </w:rPr>
        <w:t>zakupki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gov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оли </w:t>
      </w:r>
      <w:r>
        <w:rPr>
          <w:i/>
          <w:sz w:val="24"/>
          <w:szCs w:val="24"/>
        </w:rPr>
        <w:t>Заказчика</w:t>
      </w:r>
      <w:r>
        <w:rPr>
          <w:sz w:val="24"/>
          <w:szCs w:val="24"/>
        </w:rPr>
        <w:t xml:space="preserve"> следующих лиц: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тор организации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Администрации                                                          Юдин Сергей Александрович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олномоченный специалист: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Администрации                                                          Юдин Сергей Александрович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лжностное лицо с правом подписи контракта: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Администрации                                                          Юдин Сергей Александрович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иалист с правом направления проекта контракта участнику размещения заказа: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Администрации                                                          Юдин Сергей Александрович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ind w:left="709" w:hanging="0"/>
        <w:jc w:val="both"/>
        <w:textAlignment w:val="auto"/>
        <w:rPr/>
      </w:pPr>
      <w:r>
        <w:rPr>
          <w:sz w:val="24"/>
          <w:szCs w:val="24"/>
        </w:rPr>
        <w:t xml:space="preserve">Наделить правом постановки электронной подписи на Общероссийском официальном сайте </w:t>
      </w:r>
      <w:r>
        <w:rPr>
          <w:sz w:val="24"/>
          <w:szCs w:val="24"/>
          <w:lang w:val="en-US"/>
        </w:rPr>
        <w:t>b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ледующих лиц:</w:t>
      </w:r>
    </w:p>
    <w:p>
      <w:pPr>
        <w:pStyle w:val="Normal"/>
        <w:overflowPunct w:val="true"/>
        <w:autoSpaceDE w:val="true"/>
        <w:spacing w:lineRule="auto" w:line="360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а Администрации                                                          Юдин Сергей Александрович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отрудника организации заявителя)            (Ф.И.О. владельца сертификата)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Возложить обязанности администратора информационной безопасности автоматизированного рабочего места обмена электронными документами (далее – Администратор ИБ АРМ Участника) на </w:t>
      </w:r>
      <w:r>
        <w:rPr>
          <w:sz w:val="24"/>
          <w:szCs w:val="24"/>
          <w:u w:val="single"/>
        </w:rPr>
        <w:t>Юдина Сергея  Александровича</w:t>
      </w:r>
      <w:r>
        <w:rPr>
          <w:sz w:val="24"/>
          <w:szCs w:val="24"/>
        </w:rPr>
        <w:t>, а в его отсутствии на _________________________________________, наделить их соответствующими полномочия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4"/>
          <w:szCs w:val="24"/>
        </w:rPr>
        <w:t>Указанным в пунктах 1, 2, 3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4"/>
          <w:szCs w:val="24"/>
        </w:rPr>
        <w:t>Указанные в пунктах 1, 2, 3 настоящего приказа сотрудники несут персональную ответственность з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  сохранение в тайне ключей электронной подписи;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блюдение правил эксплуатации АРМ обмена электронными документами и средств электронной подпис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Руководитель</w:t>
        <w:tab/>
        <w:t xml:space="preserve">                                                                      _________________   /</w:t>
      </w:r>
      <w:r>
        <w:rPr>
          <w:sz w:val="24"/>
          <w:szCs w:val="24"/>
          <w:u w:val="single"/>
        </w:rPr>
        <w:t xml:space="preserve">Юдин С.А. </w:t>
      </w:r>
      <w:r>
        <w:rPr>
          <w:sz w:val="24"/>
          <w:szCs w:val="24"/>
        </w:rPr>
        <w:t>/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4" w:hanging="57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4" w:hanging="57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4" w:hanging="57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4" w:hanging="57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4" w:hanging="57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4" w:hanging="57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4" w:hanging="577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4" w:hanging="57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lk3">
    <w:name w:val="blk3"/>
    <w:basedOn w:val="Style12"/>
    <w:qFormat/>
    <w:rPr>
      <w:rFonts w:ascii="Tahoma" w:hAnsi="Tahoma" w:cs="Tahoma"/>
      <w:vanish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hd w:fill="FFFFFF" w:val="clear"/>
      <w:overflowPunct w:val="true"/>
      <w:autoSpaceDE w:val="true"/>
      <w:spacing w:lineRule="exact" w:line="322"/>
      <w:ind w:right="14" w:hanging="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4:00Z</dcterms:created>
  <dc:creator>Галинская</dc:creator>
  <dc:description/>
  <cp:keywords/>
  <dc:language>en-US</dc:language>
  <cp:lastModifiedBy>User</cp:lastModifiedBy>
  <cp:lastPrinted>2014-02-06T16:42:00Z</cp:lastPrinted>
  <dcterms:modified xsi:type="dcterms:W3CDTF">2015-07-23T03:27:00Z</dcterms:modified>
  <cp:revision>6</cp:revision>
  <dc:subject/>
  <dc:title>МИНИСТЕРСТВО ФИНАНСОВ   РОССИЙСКОЙ ФЕДЕРАЦИИ</dc:title>
</cp:coreProperties>
</file>