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АДМИНИСТРАЦИЯ ПОЛОМОШЕНСКОГО  СЕЛЬСОВЕТАНОВИЧИХИНСКОГО РАЙОНА АЛТАЙСКОГО КРА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851"/>
        <w:jc w:val="both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4.2016                      № 7                                                         с. Поломо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дов доходов бюджет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 доходов бюджетов, гл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котор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омош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ичихинского района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0 Бюджетного кодекса Российской Федерации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ПОСТАНОВЛЯЮ: 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Утвердить прилагаемый Перечень кодов подвидов доходов бюджетов по видам доходов бюджетов, главным администратором которых является Администрация Поломошенского сельсовета Новичихинского района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 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Глава Администрации </w:t>
      </w:r>
    </w:p>
    <w:p>
      <w:pPr>
        <w:pStyle w:val="Heading5"/>
        <w:jc w:val="both"/>
        <w:rPr>
          <w:color w:val="000000"/>
          <w:szCs w:val="28"/>
        </w:rPr>
      </w:pPr>
      <w:r>
        <w:rPr/>
        <w:t>Поломошенского сельсовета                                                Е.И.Шипу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1:00Z</dcterms:created>
  <dc:creator>ГАС "Выборы"</dc:creator>
  <dc:description/>
  <cp:keywords/>
  <dc:language>en-US</dc:language>
  <cp:lastModifiedBy>User</cp:lastModifiedBy>
  <cp:lastPrinted>2016-04-12T14:26:00Z</cp:lastPrinted>
  <dcterms:modified xsi:type="dcterms:W3CDTF">2016-04-12T08:26:00Z</dcterms:modified>
  <cp:revision>10</cp:revision>
  <dc:subject/>
  <dc:title>Р О С С И Й С К А Я   Ф Е Д Е Р А Ц И Я</dc:title>
</cp:coreProperties>
</file>