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ПОЛОМОШЕНСКОГО СЕЛЬСОВЕТА  НОВИЧИХИНСКОГО РАЙОНА</w:t>
      </w:r>
    </w:p>
    <w:p>
      <w:pPr>
        <w:pStyle w:val="2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2"/>
        <w:spacing w:lineRule="auto" w:line="24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21.03.2017 № 5                                                                              с.Поломош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right="-57" w:hanging="0"/>
        <w:rPr/>
      </w:pPr>
      <w:r>
        <w:rPr>
          <w:spacing w:val="-1"/>
          <w:sz w:val="28"/>
          <w:szCs w:val="28"/>
        </w:rPr>
        <w:t xml:space="preserve">О создании патрульных, патрульно – маневренных </w:t>
      </w:r>
    </w:p>
    <w:p>
      <w:pPr>
        <w:pStyle w:val="Normal"/>
        <w:shd w:fill="FFFFFF" w:val="clear"/>
        <w:ind w:left="6" w:right="-57" w:hanging="0"/>
        <w:rPr/>
      </w:pPr>
      <w:r>
        <w:rPr>
          <w:spacing w:val="-1"/>
          <w:sz w:val="28"/>
          <w:szCs w:val="28"/>
        </w:rPr>
        <w:t>групп по предупреждению, профилактике и</w:t>
      </w:r>
    </w:p>
    <w:p>
      <w:pPr>
        <w:pStyle w:val="Normal"/>
        <w:shd w:fill="FFFFFF" w:val="clear"/>
        <w:ind w:left="6" w:right="-57" w:hanging="0"/>
        <w:rPr/>
      </w:pPr>
      <w:r>
        <w:rPr>
          <w:spacing w:val="-1"/>
          <w:sz w:val="28"/>
          <w:szCs w:val="28"/>
        </w:rPr>
        <w:t xml:space="preserve">тушению природных пожаров на территории 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ломошенского сельсовета Новичихинского 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 Алтайского края</w:t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Новичихинского района Алтайского края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</w:t>
      </w:r>
      <w:r>
        <w:rPr>
          <w:sz w:val="28"/>
          <w:szCs w:val="28"/>
        </w:rPr>
        <w:t xml:space="preserve">, а также на основании распоряжения Правительства Алтайского края № 68-р от 02.03.2017,  в целях предупреждения и своевременного реагирования на возникающие природные пожары на </w:t>
      </w:r>
      <w:r>
        <w:rPr>
          <w:spacing w:val="-2"/>
          <w:sz w:val="28"/>
          <w:szCs w:val="28"/>
        </w:rPr>
        <w:t xml:space="preserve">территории Поломошенского сельсовета Новичихинского района Алтайского края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атрульных и патрульно- маневренной группы для проведения профилактических и организационных мероприятий в период весенне-летнего пожароопасного сезона 2017 г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 с пожаром в начальной стадии его развит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работу групп  в виде контрольных выездов на место природного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атрульной и патрульно-маневренной группе в течение пожароопасного периода осуществлять контроль за его прохождением. При его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 Администрации  Новичихинского 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природных пожаров и термоточек с дальнейшим  сообщением о них в ЕДДС Администрации Нови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ыезда в районы термоточек, поступивших от ЕДДС Администрации Нови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ушение мелких вспышек и очагов, обнаруженных в ходе патр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Е.И. Шипуг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>
          <w:sz w:val="28"/>
          <w:szCs w:val="28"/>
        </w:rPr>
        <w:t>к Постановлению   № 5 от  21.03.2017  Поломошенского сельсовета Нович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атрульных  и патрульно-маневренных групп Поломоше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ипугина Елена Ивановна – руководитель групп, глава Администрации Поломошенского сельсовета ;  8-983-186-3408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ратова   Екатерина Анатольевна- секретарь Администрации Поломошенского сельсовета; 8-961-241-7231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робин Иван Иванович - водитель Администрации Поломошенского сельсовета; 8-905-982-1483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>
          <w:sz w:val="28"/>
          <w:szCs w:val="28"/>
        </w:rPr>
        <w:t>к Постановлению   № 5 от  21.03.2017  Поломошенского сельсовета Нович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 и техники, используемы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борьбы с пожаром в начальной стадии  его развит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 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96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50 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1:00Z</dcterms:created>
  <dc:creator>User</dc:creator>
  <dc:description/>
  <cp:keywords/>
  <dc:language>en-US</dc:language>
  <cp:lastModifiedBy>User</cp:lastModifiedBy>
  <dcterms:modified xsi:type="dcterms:W3CDTF">2017-03-22T15:25:00Z</dcterms:modified>
  <cp:revision>2</cp:revision>
  <dc:subject/>
  <dc:title>РОССИЙСКАЯ ФЕДЕРАЦИЯ</dc:title>
</cp:coreProperties>
</file>