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3.2014  №  5/1                                                                                    с. Поломош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холо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, стату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требований Федерального закона от 07.12.2011 № 416-ФЗ «О водоснабжении и водоотведении», ст. 14 Федерального Закона от 06.10.2003 № 131-ФЗ «Об общих принципах организации местного самоуправления в Российской Федерации» и в целях улучшения качества услуг водоснабжения на территории Поломошенского сельсовета Новичихин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ОАО «Алтайское управление водопроводов», осуществляющее холодное водоснабжение и эксплуатирующее водопроводные сети на территории Поломошенского сельсовета, статусом гарантирующе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зону деятельности гарантирующей организации ОАО «Алтайское управление водопроводов» в границах Поломошенского сель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овета                                                                     С.А. Ю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6:00Z</dcterms:created>
  <dc:creator>Дмитрий</dc:creator>
  <dc:description/>
  <cp:keywords/>
  <dc:language>en-US</dc:language>
  <cp:lastModifiedBy>Дмитрий</cp:lastModifiedBy>
  <dcterms:modified xsi:type="dcterms:W3CDTF">2014-06-26T09:03:00Z</dcterms:modified>
  <cp:revision>7</cp:revision>
  <dc:subject/>
  <dc:title>РОССИЙСКАЯ ФЕДЕРАЦИЯ</dc:title>
</cp:coreProperties>
</file>