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02.2012  №  5                                                                             с. 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rPr>
          <w:bCs/>
          <w:color w:val="000000"/>
          <w:sz w:val="28"/>
          <w:szCs w:val="28"/>
        </w:rPr>
      </w:pPr>
      <w:bookmarkStart w:id="0" w:name="main-content"/>
      <w:bookmarkEnd w:id="0"/>
      <w:r>
        <w:rPr>
          <w:bCs/>
          <w:color w:val="000000"/>
          <w:sz w:val="28"/>
          <w:szCs w:val="28"/>
        </w:rPr>
        <w:t>О подготовке правил землепользования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rPr/>
      </w:pPr>
      <w:r>
        <w:rPr>
          <w:sz w:val="28"/>
          <w:szCs w:val="28"/>
        </w:rPr>
        <w:t>Поломошенский  сельсовет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rPr/>
      </w:pPr>
      <w:r>
        <w:rPr>
          <w:sz w:val="28"/>
          <w:szCs w:val="28"/>
        </w:rPr>
        <w:t>района Алтайского края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Поломошенский  сельсовет, ПОСТАНОВЛЯЮ: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тупить к подготовке проекта Правил землепользования и застройки муниципального образования Поломошенский  сельсовет Новичихинского района Алтайского края с 15 февраля 2012г.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рядок проведения работ согласно приложению 1.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остав и порядок деятельности комиссии по подготовке проекта правил землепользования и застройки (приложения 2, 3).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10-дневный срок обнародовать настоящее постановление на информационном стенде Администрации сельсовета и на сайте Администрации Новичихинского района в сети Интернет.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 оставляю за собой.</w:t>
      </w:r>
      <w:r>
        <w:rPr>
          <w:rFonts w:cs="Tahoma"/>
          <w:color w:val="000000"/>
          <w:sz w:val="28"/>
          <w:szCs w:val="28"/>
        </w:rPr>
        <w:t> 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  <w:sz w:val="28"/>
          <w:szCs w:val="28"/>
        </w:rPr>
        <w:t xml:space="preserve">Глава сельсовета                                                                        Е.И. Шипугина </w:t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1"/>
        <w:pBdr>
          <w:bottom w:val="single" w:sz="6" w:space="0" w:color="D6DDB9"/>
        </w:pBdr>
        <w:shd w:fill="F4F7E7" w:val="clear"/>
        <w:spacing w:lineRule="atLeast" w:line="305"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4"/>
        <w:shd w:fill="F4F7E7" w:val="clear"/>
        <w:spacing w:before="0" w:after="0"/>
        <w:ind w:firstLine="18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</w:t>
      </w:r>
    </w:p>
    <w:p>
      <w:pPr>
        <w:pStyle w:val="Style14"/>
        <w:shd w:fill="F4F7E7" w:val="clear"/>
        <w:spacing w:before="0" w:after="0"/>
        <w:ind w:firstLine="1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spacing w:before="0" w:after="0"/>
        <w:ind w:firstLine="1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spacing w:before="0" w:after="0"/>
        <w:ind w:firstLine="1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spacing w:before="0" w:after="0"/>
        <w:ind w:firstLine="18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spacing w:before="0" w:after="0"/>
        <w:ind w:firstLine="18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4"/>
        <w:shd w:fill="F4F7E7" w:val="clear"/>
        <w:spacing w:before="0" w:after="0"/>
        <w:ind w:firstLine="18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hd w:fill="F4F7E7" w:val="clear"/>
        <w:spacing w:before="0" w:after="0"/>
        <w:ind w:firstLine="18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№ 5 от 14.02.2012 года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4F7E7" w:val="clear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 проведения работ по подготовке правил землепользования и застройки муниципального образования Поломошенский  сельсовет</w:t>
      </w:r>
    </w:p>
    <w:p>
      <w:pPr>
        <w:pStyle w:val="Style14"/>
        <w:shd w:fill="F4F7E7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готовка проекта Правил землепользования и застрой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Поломоше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по тексту – Правила) осуществляется в следующем порядке: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дготовка проекта Правил в соответствии с графиком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ка проекта Правил Комиссией по подготовке правил землепользования и застройки (далее по тексту – Комиссия) на соответствие нормам, указанным в п. 3 и 4 настоящего Порядка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ение Комиссией проекта главе Администрации поселения для осуществления процедуры утверждения, либо направление проекта на доработку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народование проекта Правил и размещение его на сайте Администрации Новичихинского района в сети Интернет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оведение публичных слушаний по проекту Правил, в порядке, предусмотренном п.5 настоящего Порядка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тверждение проекта Правил в установленном законодательством порядке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народование утвержденных Правил землепользования и застройки и размещение их на сайте Администрации Новичихинского района в сети Интернет, направление в установленные законодательством органы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дготовка Правил осуществляется в соответствии с нормативными правовыми актами Российской Федерации, Алтайского края, муниципального образования Новичихинский район, муниципального образования Поломошенский сельсовет, а также с учетом положений иных актов и документов, определяющих основные направления социально-экономического и градостроительного развития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мошен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, охраны объектов культурного наследия, окружающей среды и рационального использования природных ресурсов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ы исполнительной власти Российской Федерации, Алтайского края, органы местного самоуправления муниципальных районов, сопредельных поселений, физические или юридические лица, проживающие на территории поселения, либо правообладатели земельных участков и объектов капитального строительства, зарегистрированных на территории поселения, иные заинтересованные лица, вправе представлять в Комиссию свои предложения, касающиеся проекта Правил, для включения их в проект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рка подготовленного проекта Правил осуществляется Комиссией на соответствие требованиям технических регламентов, региональных и местных нормативов градостроительного проектирования, схемам территориального планирования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убличные слушания по проекту Правил проводятся Комиссией в порядке, определяемом Уставом муниципального образования Поломошенский сельсовет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организации и проведения публичных слушаний </w:t>
      </w:r>
      <w:r>
        <w:rPr>
          <w:bCs/>
          <w:spacing w:val="-1"/>
          <w:sz w:val="28"/>
          <w:szCs w:val="28"/>
        </w:rPr>
        <w:t xml:space="preserve">в муниципальном образовании  </w:t>
      </w:r>
      <w:r>
        <w:rPr>
          <w:sz w:val="28"/>
          <w:szCs w:val="28"/>
        </w:rPr>
        <w:t>Поломошенский</w:t>
      </w:r>
      <w:r>
        <w:rPr>
          <w:bCs/>
          <w:spacing w:val="-1"/>
          <w:sz w:val="28"/>
          <w:szCs w:val="28"/>
        </w:rPr>
        <w:t xml:space="preserve">  сельсовет Новичихинского района Алтайского края, а также</w:t>
      </w:r>
      <w:r>
        <w:rPr>
          <w:sz w:val="28"/>
          <w:szCs w:val="28"/>
        </w:rPr>
        <w:t xml:space="preserve"> следующими положениями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должительность публичных слушаний по проекту Правил должна составлять не менее двух и не более четырех месяцев со дня обнародования проекта и размещения его на официальном сайте Администрации Новичихинского района в сети Интернет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бличные слушания проводятся в каждом населенном пункте поселения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целях доведения до населения информации о содержании проекта Правил, Комиссия организует выставки, экспозиции демонстрационных материалов проекта Правил, выступления представителей органов местного самоуправления муниципального образования Новичихинский район,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моше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, разработчиков проекта Правил на собраниях жителей, в печатных средствах массовой информации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частники публичных слушаний вправе представить в Комиссию свои предложения и замечания, касающиеся проекта Правил, для включения их в протокол публичных слушаний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ключение о результатах публичных слушаний подлежит обнародованию и размещается на официальном сайте Администрации Новичихинского района в сети Интернет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завершения публичных слушаний по проекту Правил, Комиссия с учетом результатов публичных слушаний обеспечивает внесение изменений в проект Правил и представляет проект главе Администрации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роки подготовки и утверждения проекта Правил не должны превышать трех месяцев со дня заключения договора на подготовку проекта Правил.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4"/>
        <w:shd w:fill="F4F7E7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hd w:fill="F4F7E7" w:val="clear"/>
        <w:spacing w:before="0" w:after="0"/>
        <w:ind w:firstLine="18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№ 5 от 14.02.2012 года</w:t>
      </w:r>
    </w:p>
    <w:p>
      <w:pPr>
        <w:pStyle w:val="Style14"/>
        <w:shd w:fill="F4F7E7" w:val="clea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став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мошенск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сельсовет</w:t>
      </w:r>
    </w:p>
    <w:p>
      <w:pPr>
        <w:pStyle w:val="Style14"/>
        <w:shd w:fill="F4F7E7" w:val="clear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Шипугина Е.И.  - глава Администрации  муниципального образования Поломошенский сельсовет - председатель Комиссии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асюк И.С. –секретарь Администрации муниципального образования Поломошенский   сельсовет - ответственный секретарь Комиссии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вчарова О.С. – начальник отдела архитектуры и градостроительства муниципального образования Новичихинский район (по согласованию)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ранова Т.Е. - председатель комитета по экономике и управлению муниципальным имуществом муниципального образования Новичихинский район (по согласованию)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атерина А.В. - депутат Собрания депутатов муниципального образования  Поломошенский сельсовет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асай С.В.- депутат Собрания депутатов муниципального образования   Поломошенский  сельсовет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едорченко С.Б. – генеральный директор ООО»Стимул», депутат Собрания депутатов муниципального образования   Поломошенский  сельсовет.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spacing w:before="0" w:after="0"/>
        <w:ind w:firstLine="18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Style14"/>
        <w:shd w:fill="F4F7E7" w:val="clear"/>
        <w:spacing w:before="0" w:after="0"/>
        <w:ind w:firstLine="18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hd w:fill="F4F7E7" w:val="clear"/>
        <w:spacing w:before="0" w:after="0"/>
        <w:ind w:firstLine="18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№  5 от 14.02.2012 года</w:t>
      </w:r>
    </w:p>
    <w:p>
      <w:pPr>
        <w:pStyle w:val="Style14"/>
        <w:shd w:fill="F4F7E7" w:val="clea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4F7E7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4"/>
        <w:shd w:fill="F4F7E7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ок деятельности Комиссии по подготовке проекта правил землепользования и застройк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мошенск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льсовет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 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иссия по подготовке проекта правил землепользования и застройки муниципального образования Поломошенский сельсовет (далее по тексту – Комиссия) является постоянно действующим коллегиальным совещательным органом, созданным при Администрации муниципального образования Поломошенский сельсовет в целях организации решения вопросов, связанных с градостроительным зонированием территории поселения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Конституций Российской Федерации, законодательством Российской Федерации, Алтайского края, правовыми актами органов местного самоуправления МО Новичихинский район и муниципального образования Поломошенский сельсовет по вопросам землепользования и градостроительной деятельности, Уставом МО  Поломошенский сельсовет и настоящим Порядком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состав Комиссии входят представители органов местного самоуправления муниципального образования  Поломошенский сельсовет, депутаты Собрания  депутатов муниципального образования  Поломошенский  сельсовет, представители органов местного самоуправления муниципального образования Новичихинский район (по согласованию); представители организаций, осуществляющих на территории поселения хозяйственную деятельность, иные компетентные лица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исленный состав комиссии не может превышать 9 человек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едметом рассмотрения Комиссии являются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 утверждения правил землепользования и застройки – вопросы изменения разрешенного использования земельных участков и объектов капитального строительства в порядке, установленном градостроительным законодательством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ериод подготовки правил землепользования и застройки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ение подготовки проекта правил землепользования и застройки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публичных слушаний по проекту правил землепользования и застройки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несения в проект правил землепользования и застройки дополнений и изменений по результатам публичных слушаний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ле утверждения правил землепользования и застройки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просы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просы внесения изменений в правила землепользования и застройки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2.Общий порядок деятельности Комиссии</w:t>
      </w:r>
    </w:p>
    <w:p>
      <w:pPr>
        <w:pStyle w:val="Style14"/>
        <w:shd w:fill="F4F7E7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Руководство деятельности Комиссии осуществляется председателем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Заседания Комиссии проводятся по мере необходимости, определяемой председателем комиссии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шения Комиссии принимаются большинством голосов от общего числа членов комиссии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оформляются протоколом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определенных законодательством, Комиссия готовит заключения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Заключения Комиссии должны содержать объективную оценку рассматривае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иных документов территориального планирования, действующих на территории поселения. Заключение подписывает председатель Комиссии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е заключения, в определенных законодательством случаях, осуществляется в порядке, установленном для официального опубликования муниципальных правовых актов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подготовке проекта Правил, заинтересованные лица направляют свои предложения в Комиссию по адресу: Алтайский край, Новичихинский район, село Поломошное , ул. Школьная, дом 1, время работы с 09-00 до 17-00 часов, суббота, воскресенье - выходной . 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организует предварительное рассмотрение предложения, назначает дату проведения заседания Комиссии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миссия рассматривает поступившие предложения и заявления в сроки, не превышающие установленные Градостроительным кодексом Российской Федерации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, в котором содержатся рекомендации проектной организации о внесении в соответствии с поступившим предложением дополнений и изменений в проект правил землепользования и застройки или об отклонении такого предложения с указанием причин отклонения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необходимости внесения значительных изменений в проект правил землепользования и застройки, влекущих за собой внесение изменений и дополнений в муниципальный контракт, в том числе, увеличение стоимости контракта, заключение Комиссии направляется главе Администрации для принятия решения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редложения заинтересованных лиц могут быть отклонены по следующим основаниям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предложения не относятся к предмету правового зонирования территории поселения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сения изменений и дополнений в утвержденные правила землепользования и застройки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могут обжаловать действия Комиссии в установленном законодательством порядке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деятельности Комиссии до утверждения правил землепользования  и застройки поселения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.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(установленного) разрешенного использования в проект правил землепользования и застройки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миссия осуществляет прием заявлений на изменение разрешенного использования земельных участков и объектов капитального строительства в порядке, установленном в п. 2.5-2.6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поселения для назначения даты проведения публичных слушаний по вопросу изменения разрешенного использования, либо для мотивированного отклонения такого заявления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ом предварительном заключении Комиссии должен быть определен круг лиц, подлежащих обязательному извещению о проведении публичных слушаний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осле принятия главой Администрации решения о проведении публичных слушаний, Комиссия организует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ует и проводит публичные слушания по вопросу изменения разрешенного использования земельного участка и объектов капитального строительства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бнародование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рок проведения публичных слушаний с момента оповещения жителей поселения о времени и месте их проведения до дня обнародования заключения о результатах публичных слушаний определяется Уставом МО Собрания депутатов муниципального образования   Поломошенский  сельсовет, и не может быть более одного месяца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Комиссии в период подготовки правил землепользования и застройки поселения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период подготовки правил землепользования и застройки, Комиссия обеспечивает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дготовку проекта Правил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публичных слушаний по проекту правил землепользования и застройки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несения в проект правил землепользования и застройки дополнений и изменений по результатам публичных слушаний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В целях подготовки проекта правил Комиссия: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казывает проект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ует прием предложений заинтересованных лиц и направление указанных предложений для включение их в проект Правил, в порядке, определенном п. 2.5-2.8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яет проверку проекта Правил на соответствие законодательству Российской Федерации, Алтайского края, правовым актам муниципального образования Новичихинский район, муниципального образования Собрания депутатов муниципального образования   Поломошенский   сельсовет, техническим регламентам, региональным и местным нормативам градостроительного проектирования, документам территориального планирования всех уровней, действующих на территории поселения, документам по планировке территорий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готовит предварительное заключение по проекту Правил и направляет проект и заключение главе Администрации поселения для осуществления процедуры утверждения, либо направления проекта на доработку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рганизует проведение публичных слушаний по проекту Правил, в соответствии с п. 5 приложения 1 настоящего постановления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) осуществляет подготовку Заключения о результатах публичных слушаний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ивает внесение изменений в проект Правил по результатам публичных слушаний;</w:t>
      </w:r>
    </w:p>
    <w:p>
      <w:pPr>
        <w:pStyle w:val="Style14"/>
        <w:shd w:fill="F4F7E7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редставляет проект главе Администрации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деятельности Комиссии после утверждения правил землепользования и застройки поселения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 вопросам, подлежащим рассмотрению Комиссий после утверждения Правил землепользования и застройки относятся: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просы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просы внесения изменений в правила землепользования и застройки;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рассмотрения указанных в п.5.1. вопросов утверждается в составе Правил землепользования и застройки.</w:t>
      </w:r>
    </w:p>
    <w:p>
      <w:pPr>
        <w:pStyle w:val="Style14"/>
        <w:shd w:fill="F4F7E7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6:00Z</dcterms:created>
  <dc:creator>Дмитрий</dc:creator>
  <dc:description/>
  <cp:keywords/>
  <dc:language>en-US</dc:language>
  <cp:lastModifiedBy>Дмитрий</cp:lastModifiedBy>
  <dcterms:modified xsi:type="dcterms:W3CDTF">2012-02-16T09:41:00Z</dcterms:modified>
  <cp:revision>1</cp:revision>
  <dc:subject/>
  <dc:title>РОССИЙСКАЯ ФЕДЕРАЦИЯ</dc:title>
</cp:coreProperties>
</file>