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spacing w:lineRule="auto" w:line="240"/>
        <w:ind w:hanging="0"/>
        <w:rPr/>
      </w:pPr>
      <w:r>
        <w:rPr>
          <w:b/>
          <w:sz w:val="32"/>
          <w:szCs w:val="32"/>
        </w:rPr>
        <w:t>АДМИНИСТРАЦИЯ    ПОЛОМОШЕНСКОГО  СЕЛЬСОВЕТА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14 № 4                                                                       с.Поломошное</w:t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00" w:leader="none"/>
          <w:tab w:val="left" w:pos="7200" w:leader="none"/>
        </w:tabs>
        <w:spacing w:lineRule="auto" w:line="240"/>
        <w:ind w:right="4135" w:hanging="0"/>
        <w:jc w:val="both"/>
        <w:rPr/>
      </w:pPr>
      <w:r>
        <w:rPr>
          <w:sz w:val="28"/>
          <w:szCs w:val="28"/>
        </w:rPr>
        <w:t>Об утверждении  Положения о  резервном фонде Администрации Поломошенского сельсовета Новичихинского района и порядке его расходования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ломошенский сельсовет  Новичихинского района Алтайского края  ПОСТАНОВЛЯЮ: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оложение о  резервном фонде Администрации Поломошенского сельсовета Новичихинского района и порядке его расходования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Постановление  </w:t>
      </w:r>
      <w:r>
        <w:rPr>
          <w:sz w:val="28"/>
          <w:szCs w:val="28"/>
        </w:rPr>
        <w:t xml:space="preserve">Администрации Поломошенского сельсовета Новичихинского района Алтайского края от </w:t>
      </w:r>
      <w:r>
        <w:rPr>
          <w:color w:val="000000"/>
          <w:sz w:val="28"/>
          <w:szCs w:val="28"/>
        </w:rPr>
        <w:t>01.11.2013 № 43 «Об утверждении Положения о порядке расходования средств резервного фонда Администрации Поломошенского сельсовета» отменить.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ом стенде с. Поломошное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С.А. Юдин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1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9180" w:right="-1264" w:hanging="9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"/>
        <w:spacing w:lineRule="auto" w:line="240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2"/>
        <w:spacing w:lineRule="auto" w:line="240"/>
        <w:ind w:left="10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2"/>
        <w:spacing w:lineRule="auto" w:line="240"/>
        <w:ind w:left="1080"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мошенского сельсовета </w:t>
      </w:r>
    </w:p>
    <w:p>
      <w:pPr>
        <w:pStyle w:val="2"/>
        <w:spacing w:lineRule="auto" w:line="240"/>
        <w:ind w:left="1080" w:firstLine="360"/>
        <w:jc w:val="right"/>
        <w:rPr/>
      </w:pPr>
      <w:r>
        <w:rPr>
          <w:sz w:val="28"/>
          <w:szCs w:val="28"/>
        </w:rPr>
        <w:t xml:space="preserve">от 06.02.2014  №  4 </w:t>
      </w:r>
    </w:p>
    <w:p>
      <w:pPr>
        <w:pStyle w:val="2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2"/>
        <w:spacing w:lineRule="auto" w:line="240"/>
        <w:ind w:hanging="0"/>
        <w:jc w:val="center"/>
        <w:rPr/>
      </w:pPr>
      <w:r>
        <w:rPr>
          <w:sz w:val="28"/>
          <w:szCs w:val="28"/>
        </w:rPr>
        <w:t>о  резервном фонде Администрации Поломошенского сельсовета Новичихинского района и порядке его расходования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900"/>
        <w:jc w:val="both"/>
        <w:rPr/>
      </w:pPr>
      <w:r>
        <w:rPr>
          <w:sz w:val="28"/>
          <w:szCs w:val="28"/>
        </w:rPr>
        <w:t>1. Положение о резервном фонде Администрации Поломошенского  сельсовета Новичихинского района устанавливает порядок формирования и расходования средств фонда в соответствии с нормами  Бюджетного кодекса Российской Федерации, Решением Собрания депутатов Поломошенского сельсовета Новичихинского района о местном бюджете на соответствующий финансовый год.</w:t>
      </w:r>
    </w:p>
    <w:p>
      <w:pPr>
        <w:pStyle w:val="2"/>
        <w:spacing w:lineRule="auto" w:line="240"/>
        <w:ind w:firstLine="900"/>
        <w:jc w:val="both"/>
        <w:rPr/>
      </w:pPr>
      <w:r>
        <w:rPr>
          <w:sz w:val="28"/>
          <w:szCs w:val="28"/>
        </w:rPr>
        <w:t xml:space="preserve">2.  Резервный фонд Администрации Поломошенского сельсовета Новичихинского района выделяется отдельной строкой в Решении Собрания депутатов Поломошенского сельсовета Новичихинского района о местном бюджете на соответствующий финансовый год в соответствии с бюджетной классификацией РФ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    Размер резервного фонда устанавливается Решением Собрания депутатов Поломошенского сельсовета Новичихинского района при принятии бюджета поселения на соответствующий финансовый год и не может превышать 3% утвержденных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асходование средств производится по постановлениям и распоряжениям Администрации Поломошенского сельсовета Новичихинского района,  основанием для принятия которых являются документы с указанием цели назначения и размера запрашиваемых средств, включая сметно-финансовые расчеты.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оекты постановлений, распоряжений о выделении средств из резервного фонда местной администрации готовятся с указанием размера выделяемых средств и направления их расх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тчет об использовании бюджетных ассигнований резервного фонда прилагается Администрацией Поломошенского сельсовета Новичихинского района к ежеквартальным и годовому отчетам об исполнении бюджета поселения.</w:t>
      </w:r>
    </w:p>
    <w:p>
      <w:pPr>
        <w:pStyle w:val="Normal"/>
        <w:ind w:firstLine="90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. Администрацией Поломошенского сельсовета Новичихинского района организует учет и осуществляет контроль за целевым расходованием средств, выделяемых из резерв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Документы2"/>
    <w:basedOn w:val="Normal"/>
    <w:qFormat/>
    <w:pPr>
      <w:widowControl/>
      <w:autoSpaceDE w:val="true"/>
      <w:spacing w:lineRule="auto" w:line="360"/>
      <w:ind w:firstLine="567"/>
    </w:pPr>
    <w:rPr>
      <w:sz w:val="24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89C339F7A96B507F91D04C6850A39A49CAD14A59EBF1612BD2B2FCk4W9O" TargetMode="External"/><Relationship Id="rId3" Type="http://schemas.openxmlformats.org/officeDocument/2006/relationships/hyperlink" Target="consultantplus://offline/ref=F0D433C0F713E8C9D35382E01E6F74E93F34135270586BA5C5A53D8C4B6DA604F93650824DC8E67BAAEB041EE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2:00Z</dcterms:created>
  <dc:creator>Дмитрий</dc:creator>
  <dc:description/>
  <cp:keywords/>
  <dc:language>en-US</dc:language>
  <cp:lastModifiedBy>Дмитрий</cp:lastModifiedBy>
  <cp:lastPrinted>2014-02-18T16:19:00Z</cp:lastPrinted>
  <dcterms:modified xsi:type="dcterms:W3CDTF">2014-02-18T09:19:00Z</dcterms:modified>
  <cp:revision>9</cp:revision>
  <dc:subject/>
  <dc:title/>
</cp:coreProperties>
</file>