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13  №  46                                                                                 с. Поломошное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о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у взаимодействию лиц,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оставки ресурсов, 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редоставления 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и (или) 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щих коммунальные услуги 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квартирных и жилых домах 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услуги (работы) по содержанию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монту общего имущества собственников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в многоквартирных домах, 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информации</w:t>
      </w:r>
    </w:p>
    <w:p>
      <w:pPr>
        <w:pStyle w:val="Normal"/>
        <w:spacing w:lineRule="atLeast" w:line="240" w:before="0" w:after="0"/>
        <w:ind w:right="4289" w:hanging="0"/>
        <w:jc w:val="both"/>
        <w:rPr>
          <w:bCs/>
          <w:sz w:val="28"/>
          <w:szCs w:val="28"/>
          <w:lang w:eastAsia="ru-RU"/>
        </w:rPr>
      </w:pPr>
      <w:r>
        <w:rPr>
          <w:rFonts w:cs="&amp;amp;Times New Roman" w:ascii="&amp;amp;Times New Roman" w:hAnsi="&amp;amp;Times New Roman"/>
          <w:bCs/>
          <w:sz w:val="28"/>
          <w:szCs w:val="28"/>
          <w:lang w:eastAsia="ru-RU"/>
        </w:rPr>
        <w:t>на территории муниципального</w:t>
      </w:r>
    </w:p>
    <w:p>
      <w:pPr>
        <w:pStyle w:val="Normal"/>
        <w:spacing w:lineRule="atLeast" w:line="240" w:before="0" w:after="0"/>
        <w:ind w:right="4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&amp;amp;Times New Roman" w:ascii="&amp;amp;Times New Roman" w:hAnsi="&amp;amp;Times New Roman"/>
          <w:bCs/>
          <w:sz w:val="28"/>
          <w:szCs w:val="28"/>
          <w:lang w:eastAsia="ru-RU"/>
        </w:rPr>
        <w:t xml:space="preserve">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ломошенский сельсове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4 статьи 165 Жилищного кодекса Российской Федерации, руководствуясь постановлением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Администрация Поломошенского сельсовета Новичихинского района Алтайского кра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гламент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  <w:r>
        <w:rPr>
          <w:rFonts w:cs="&amp;amp;Times New Roman" w:ascii="&amp;amp;Times New Roman" w:hAnsi="&amp;amp;Times New Roman"/>
          <w:bCs/>
          <w:sz w:val="28"/>
          <w:szCs w:val="28"/>
          <w:lang w:eastAsia="ru-RU"/>
        </w:rPr>
        <w:t>на территории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&amp;amp;Times New Roman" w:ascii="&amp;amp;Times New Roman" w:hAnsi="&amp;amp;Times New Roman"/>
          <w:bCs/>
          <w:sz w:val="28"/>
          <w:szCs w:val="28"/>
          <w:lang w:eastAsia="ru-RU"/>
        </w:rPr>
        <w:t xml:space="preserve">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мошенский  сельсовет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ошенского сельсовета                                                                  С.А. Юдин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мошенского сельсовета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6 от 11.12.2013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г.</w:t>
      </w:r>
    </w:p>
    <w:p>
      <w:pPr>
        <w:pStyle w:val="Normal"/>
        <w:spacing w:lineRule="atLeast" w:line="10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/>
          <w:bCs/>
          <w:sz w:val="28"/>
          <w:szCs w:val="28"/>
          <w:lang w:eastAsia="ru-RU"/>
        </w:rPr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мошенский  сельсовет</w:t>
      </w:r>
    </w:p>
    <w:p>
      <w:pPr>
        <w:pStyle w:val="Normal"/>
        <w:widowControl w:val="false"/>
        <w:spacing w:lineRule="atLeast" w:line="100" w:before="28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1.1. Настоящий Регламент разработан в целях реализации положений части 4 статьи 165 Жилищного кодекса Российской Федерации, в соответствии с требованиями пункта 4 постановления Правительства Российской Федерации от 28 декабря 2012 г. № 1468 и регулирует порядок предоставления в адрес Администрации муниципального образова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Поломошенский сельсовет 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сведений согласно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равила).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1.2. Участниками информационного взаимодействия являются: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1.2.1. Лица, осуществляющие поставку коммунальных ресурсов и (или) оказание услуг: 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spacing w:lineRule="atLeast" w:line="100" w:before="280" w:after="0"/>
        <w:ind w:firstLine="709"/>
        <w:jc w:val="both"/>
        <w:rPr/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2">
        <w:r>
          <w:rPr>
            <w:rStyle w:val="InternetLink"/>
            <w:rFonts w:cs="&amp;amp;Times New Roman" w:ascii="&amp;amp;Times New Roman" w:hAnsi="&amp;amp;Times New Roman"/>
            <w:color w:val="000000"/>
            <w:sz w:val="28"/>
            <w:szCs w:val="28"/>
            <w:lang w:eastAsia="ru-RU"/>
          </w:rPr>
          <w:t>пунктом 2 части 2 статьи 161</w:t>
        </w:r>
      </w:hyperlink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Жилищного кодекса Российской Федерации, или собственниками жил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в;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3">
        <w:r>
          <w:rPr>
            <w:rStyle w:val="InternetLink"/>
            <w:rFonts w:cs="&amp;amp;Times New Roman" w:ascii="&amp;amp;Times New Roman" w:hAnsi="&amp;amp;Times New Roman"/>
            <w:color w:val="000000"/>
            <w:sz w:val="28"/>
            <w:szCs w:val="28"/>
            <w:lang w:eastAsia="ru-RU"/>
          </w:rPr>
          <w:t>пунктом 1 части 2 статьи 161</w:t>
        </w:r>
      </w:hyperlink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r:id="rId4">
        <w:r>
          <w:rPr>
            <w:rStyle w:val="InternetLink"/>
            <w:rFonts w:cs="&amp;amp;Times New Roman" w:ascii="&amp;amp;Times New Roman" w:hAnsi="&amp;amp;Times New Roman"/>
            <w:color w:val="000000"/>
            <w:sz w:val="28"/>
            <w:szCs w:val="28"/>
            <w:lang w:eastAsia="ru-RU"/>
          </w:rPr>
          <w:t>абзацах втором</w:t>
        </w:r>
      </w:hyperlink>
      <w:r>
        <w:rPr>
          <w:rFonts w:cs="&amp;amp;Times New Roman" w:ascii="&amp;amp;Times New Roman" w:hAnsi="&amp;amp;Times New Roman"/>
          <w:color w:val="000000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&amp;amp;Times New Roman" w:ascii="&amp;amp;Times New Roman" w:hAnsi="&amp;amp;Times New Roman"/>
            <w:color w:val="000000"/>
            <w:sz w:val="28"/>
            <w:szCs w:val="28"/>
            <w:lang w:eastAsia="ru-RU"/>
          </w:rPr>
          <w:t>«б»</w:t>
        </w:r>
      </w:hyperlink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&amp;amp;Times New Roman" w:ascii="&amp;amp;Times New Roman" w:hAnsi="&amp;amp;Times New Roman"/>
            <w:color w:val="000000"/>
            <w:sz w:val="28"/>
            <w:szCs w:val="28"/>
            <w:lang w:eastAsia="ru-RU"/>
          </w:rPr>
          <w:t>пунктом 2 части 2 статьи 161</w:t>
        </w:r>
      </w:hyperlink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1.2.2. Лица, отвечающие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1.2.3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мошенский сельсовет.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1.3. В случае заключения органами управления товарищества собственников жилья, жилищного кооператива или иного специализированного потребительского кооператива договора управления многоквартирным домом с управляющей организацией, такая управляющая орга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а 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предоставлять предусмотренные Правилами сведения в отношении многоквартирных домов данного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1.4.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мошенский  сельсовет н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азначается сотрудник, ответственный за осуществление информационного взаимодействия с лицами, указанными в пунктах 1.2.1. – 1.2.2. настоящего Регламента (далее – лицо, ответственное за осуществление информационного взаимодействия), а также определяется адрес электронной почты, на который возможно направление информации согласно Правил. Указанная информац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ого района.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1.5.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ого района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 размещается: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- форма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spacing w:lineRule="atLeast" w:line="100"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- форма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 w:before="28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val="en-US" w:eastAsia="ru-RU"/>
        </w:rPr>
        <w:t>II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. Порядок информационного взаимодействия при передаче информации</w:t>
      </w:r>
    </w:p>
    <w:p>
      <w:pPr>
        <w:pStyle w:val="Normal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.1. Информация предоставляется в порядке и с периодичностью согласно Правилам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.2. Информация предоставляется в форме электронного документа на магнитном носителе непосредственно лицу, ответственному за осуществление информационного взаимодействия, либо направляется на выделенный адрес электронной почты, определенный согласно пункту 1.4. настоящего Регламента.</w:t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.3. Наименование файла с предоставляемыми сведениями должно оформляться согласно требований приложения к настоящему Регламенту. Образцы оформления наименования приведены в указанном приложении.</w:t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.4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2.5. При получении информации посредством электронной почты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 При предоставлении информации на электронном носителе лицо, ответственное за осуществление информационного взаимодействия, заносит данные о предоставлении сведений согласно Правилам в журнал регистрации поступления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мошенского сельсовета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 сведений согласно требований Правил (далее – Журнал регистрации), с отражением даты поступления сведений, Ф.И.О., должности лица, предоставившего файлы с информацией, и его подписи, наименования предоставленных файлов, объем предоставленной информ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й телефон, 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адрес электронной почты, по которому может осуществляться взаимодействие по вопросам предоставления сведений согласно Правилам.</w:t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.6. Обязанность по предоставлению информации считается выполненной при получении автоматического ответного сообщения, предусмотренного пунктом 2.5. настоящего Регламента, либо после внесения данных в Журнал регистрации при условии надлежащего заполнения и подписания установленной формы подачи сведений.</w:t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2.7. В случае некорректного заполнения </w:t>
      </w:r>
      <w:r>
        <w:rPr>
          <w:sz w:val="28"/>
          <w:szCs w:val="28"/>
          <w:lang w:eastAsia="ru-RU"/>
        </w:rPr>
        <w:t>и (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>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 некорректного подписания формы представления информации лицо, ответственное за информационное взаимодей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двух рабочих дней со дня получения названной информации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.8. Лицо, получившее извещение, указанное в пункте 2.</w:t>
      </w:r>
      <w:r>
        <w:rPr>
          <w:sz w:val="28"/>
          <w:szCs w:val="28"/>
          <w:lang w:eastAsia="ru-RU"/>
        </w:rPr>
        <w:t>7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предоставления информации.</w:t>
      </w:r>
    </w:p>
    <w:p>
      <w:pPr>
        <w:pStyle w:val="Normal"/>
        <w:widowControl w:val="false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4"/>
          <w:szCs w:val="24"/>
          <w:lang w:eastAsia="ru-RU"/>
        </w:rPr>
        <w:t xml:space="preserve">к Регламенту </w:t>
      </w:r>
      <w:r>
        <w:rPr>
          <w:rFonts w:cs="&amp;amp;Times New Roman" w:ascii="&amp;amp;Times New Roman" w:hAnsi="&amp;amp;Times New Roman"/>
          <w:bCs/>
          <w:sz w:val="24"/>
          <w:szCs w:val="24"/>
          <w:lang w:eastAsia="ru-RU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</w:t>
      </w:r>
    </w:p>
    <w:p>
      <w:pPr>
        <w:pStyle w:val="Normal"/>
        <w:widowControl w:val="false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Cs/>
          <w:sz w:val="24"/>
          <w:szCs w:val="24"/>
          <w:lang w:eastAsia="ru-RU"/>
        </w:rPr>
        <w:t>в многоквартирных и жилых домах</w:t>
      </w:r>
    </w:p>
    <w:p>
      <w:pPr>
        <w:pStyle w:val="Normal"/>
        <w:widowControl w:val="false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Cs/>
          <w:sz w:val="24"/>
          <w:szCs w:val="24"/>
          <w:lang w:eastAsia="ru-RU"/>
        </w:rPr>
        <w:t>либо услуги (работы) по содержанию</w:t>
      </w:r>
    </w:p>
    <w:p>
      <w:pPr>
        <w:pStyle w:val="Normal"/>
        <w:widowControl w:val="false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Cs/>
          <w:sz w:val="24"/>
          <w:szCs w:val="24"/>
          <w:lang w:eastAsia="ru-RU"/>
        </w:rPr>
        <w:t>и ремонту общего имущества собственников помещений в многоквартирных домах,</w:t>
      </w:r>
    </w:p>
    <w:p>
      <w:pPr>
        <w:pStyle w:val="Normal"/>
        <w:widowControl w:val="false"/>
        <w:spacing w:lineRule="atLeast" w:line="10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Cs/>
          <w:sz w:val="24"/>
          <w:szCs w:val="24"/>
          <w:lang w:eastAsia="ru-RU"/>
        </w:rPr>
        <w:t>при предоставлении информации</w:t>
      </w:r>
    </w:p>
    <w:p>
      <w:pPr>
        <w:pStyle w:val="Normal"/>
        <w:widowControl w:val="false"/>
        <w:spacing w:lineRule="atLeast" w:line="10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b/>
          <w:bCs/>
          <w:sz w:val="28"/>
          <w:szCs w:val="28"/>
          <w:lang w:eastAsia="ru-RU"/>
        </w:rPr>
        <w:t>Требования к оформлению наименования файла, содержащего сведения согласно Правилам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Наименование файла с предоставляемой информацией состоит из 4 частей, разделяемых между собой знаком нижнего подчеркивания «_»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код типа предоставляемой информации – согласно пункту 2 настоящего приложения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наименование организации, предоставившей информацию – согласно пункту 3 настоящего приложения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дата предоставления информации в формате «дд.мм.гггг»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адрес многоквартирного либо жилого дома, в отношении которого предоставляется информация – согласно пункту 4 настоящего приложения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В зависимости от типа предоставляемой информации проставляется следующий код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«1» – если предоставляется электронный паспорт многоквартирного дома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«2» – если предоставляется электронный паспорт жилого дома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«3» – если предоставляется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; об изменении перечня услуг (работ, ресурсов), поставляемых в каждый дом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«4» – если предоставляется извещение об изменении перечня услуг (работ, ресурсов), поставляемых в каждый дом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«5» – если предоставляется электронный документ для предоставления информации об объектах коммунальной и инженерной инфраструктуры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Наименование организации проставляется следующим образом: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управляющие организации, осуществляющие обслуживание домов по договору управления многоквартирным дом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либо по договору оказания услуг и (или) выполнения работ по содержанию и ремонту общего имущества в многоквартирном доме проставляют «УК» и через знак пробела – наименование организации в сокращенном виде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ресурсоснабжающие организации указывают свое наименование в сокращенном виде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Товарищества собственников жилья проставляют «ТСЖ» и через пробел – полное наименование ТСЖ либо наименование в сокращенном виде;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Жилищные кооперативы, жилищно-строительные кооперативы и иные специализированные потребительские кооперативы проставляют «ЖК» и через пробел – свое полное наименование либо наименование в сокращенном виде.</w:t>
      </w:r>
    </w:p>
    <w:p>
      <w:pPr>
        <w:pStyle w:val="Normal"/>
        <w:widowControl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Адрес дома указывается в следующем порядке: наименование улицы с заглавной буквы полностью либо сокращенно, далее через пробел номер дома, при наличии корпуса после номера дома через пробел проставляется «к» и указывается его номер. Если корпус обозначен буквой, он указывается непосредственно сразу после номера дома с заглавной буквы. Если в адрес включается название поселка, оно проставляется заглавными буквами до наименования улицы.</w:t>
      </w:r>
    </w:p>
    <w:p>
      <w:pPr>
        <w:pStyle w:val="Normal"/>
        <w:widowControl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Форма представления наименования файла согласовывается с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мошенского сельсовета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 xml:space="preserve"> и подлежит применению в согласованном виде в течение всего периода представления информации.</w:t>
      </w:r>
    </w:p>
    <w:p>
      <w:pPr>
        <w:pStyle w:val="Normal"/>
        <w:widowControl w:val="false"/>
        <w:spacing w:lineRule="atLeast" w:line="100" w:before="0" w:after="0"/>
        <w:ind w:left="106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Образцы оформления наименования файлов:</w:t>
      </w:r>
    </w:p>
    <w:p>
      <w:pPr>
        <w:pStyle w:val="Normal"/>
        <w:widowControl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1_ТСЖ Дом_14.04.2013_ТАБАЧ. Шоссейная 50А – предоставление ТСЖ «Дом» электронного паспорта многоквартирного дома по адресу п. Табачный ул. Шоссейная, 50 корпус А, информация направлена 14.04.2013 г.;</w:t>
      </w:r>
    </w:p>
    <w:p>
      <w:pPr>
        <w:pStyle w:val="Normal"/>
        <w:widowControl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2_АТЭК_10.10.2013_КРАСНООКТ. Ленина 100 – предоставление ресурсоснабжающей организацией электронного паспорта жилого дома по адресу п. Краснооктябрьский, ул. Ленина, 100, информация предоставлена 10.10.2013 г.</w:t>
      </w:r>
    </w:p>
    <w:p>
      <w:pPr>
        <w:pStyle w:val="Normal"/>
        <w:widowControl w:val="false"/>
        <w:spacing w:lineRule="atLeast" w:line="10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&amp;amp;Times New Roman" w:ascii="&amp;amp;Times New Roman" w:hAnsi="&amp;amp;Times New Roman"/>
          <w:sz w:val="28"/>
          <w:szCs w:val="28"/>
          <w:lang w:eastAsia="ru-RU"/>
        </w:rPr>
        <w:t>3_УК ЖЭУ 10_20.12.2013 – извещение управляющей организации ООО «ЖЭУ № 10» об изменении перечня многоквартирных домов, в отношении которых осуществляется выполнение работ по содержанию и ремонту общего имущества собственников помещений в многоквартирных домах, информация предоставл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.12.201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ZTopofFormChar">
    <w:name w:val="z-Top of Form Char"/>
    <w:basedOn w:val="Style12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2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-"/>
    <w:basedOn w:val="Style12"/>
    <w:qFormat/>
    <w:rPr>
      <w:rFonts w:cs="Times New Roman"/>
    </w:rPr>
  </w:style>
  <w:style w:type="character" w:styleId="Category">
    <w:name w:val="category"/>
    <w:basedOn w:val="Style12"/>
    <w:qFormat/>
    <w:rPr>
      <w:rFonts w:cs="Times New Roman"/>
    </w:rPr>
  </w:style>
  <w:style w:type="character" w:styleId="Wpcf7formcontrolwrap">
    <w:name w:val="wpcf7-form-control-wrap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text">
    <w:name w:val="footer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4B31EC1CED7C71AAE05E4122301976625BD44EE32E7508FF0A3761D608D7367426D82CA32EE7FXB6FJ" TargetMode="External"/><Relationship Id="rId3" Type="http://schemas.openxmlformats.org/officeDocument/2006/relationships/hyperlink" Target="consultantplus://offline/ref=6554B31EC1CED7C71AAE05E4122301976625BD44EE32E7508FF0A3761D608D7367426D82CA32EE7FXB68J" TargetMode="External"/><Relationship Id="rId4" Type="http://schemas.openxmlformats.org/officeDocument/2006/relationships/hyperlink" Target="consultantplus://offline/ref=6554B31EC1CED7C71AAE05E4122301976622BF47E83CE7508FF0A3761D608D7367426D82CA32E779XB62J" TargetMode="External"/><Relationship Id="rId5" Type="http://schemas.openxmlformats.org/officeDocument/2006/relationships/hyperlink" Target="consultantplus://offline/ref=6554B31EC1CED7C71AAE05E4122301976622BF47E83CE7508FF0A3761D608D7367426D82CA32E77AXB6B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Дмитрий</dc:creator>
  <dc:description/>
  <cp:keywords/>
  <dc:language>en-US</dc:language>
  <cp:lastModifiedBy>Дмитрий</cp:lastModifiedBy>
  <dcterms:modified xsi:type="dcterms:W3CDTF">2014-01-10T07:56:00Z</dcterms:modified>
  <cp:revision>4</cp:revision>
  <dc:subject/>
  <dc:title>ПРОЕКТ</dc:title>
</cp:coreProperties>
</file>