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   РАЙОНА  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.11.2013   №  43                                          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порядке расходования средств</w:t>
      </w:r>
    </w:p>
    <w:p>
      <w:pPr>
        <w:pStyle w:val="Normal"/>
        <w:jc w:val="both"/>
        <w:rPr/>
      </w:pPr>
      <w:r>
        <w:rPr/>
        <w:t>резервного фонда Администрации</w:t>
      </w:r>
    </w:p>
    <w:p>
      <w:pPr>
        <w:pStyle w:val="Normal"/>
        <w:jc w:val="both"/>
        <w:rPr/>
      </w:pPr>
      <w:r>
        <w:rPr/>
        <w:t>Поломош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З от 6 октября 2003 года № 131- ФЗ «Об общих принципах организации местного самоуправления в РФ» и   Уставом муниципального образования Поломошенский сельсовет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ложение о порядке расходования средств резервного фонда Администрации Поломоше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ломошенского сельсовета                                                             С.А. Юди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ломош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№ </w:t>
      </w:r>
      <w:r>
        <w:rPr/>
        <w:t>43 от 01.1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 резервном фонде местной Администрации и порядке его расходования</w:t>
      </w:r>
    </w:p>
    <w:p>
      <w:pPr>
        <w:pStyle w:val="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резервном фонде местной Администрации устанавливает порядок формирования и расходования средств фонда в соответствии с нормами и правилами, определенными Бюджетным кодексом Российской Федерации, Решением Собрания депутатов о местном бюджете на соответствующий финансовый год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местной Администрации  выделяется отдельной строкой и утверждается на сессии Собрания депутатов.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2"/>
        <w:spacing w:lineRule="auto" w:line="240"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резервного фонда в бюджете не может превышать 3 процента утвержденных расходов местного бюджета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резервного фонда местной Администрации расходуются на: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ирование бюджетных организаций, учреждений и отдельных граждан, пострадавшим от стихийных бедствий и на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ание финансовой помощи отдельным гражданам, оказавшимся в затруднительном материальном положении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держку деятельности отраслей социальной сферы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териальное стимулирование и материальную помощь организациям и лицам, внесшим особый вклад в социально-экономическое  развитие поселения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ля проведения культурно-массовых и спортивных мероприятий среди населения, способствующих повышению культуры и укреплению здоровья,  морально-психологического состояния в обществе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ирование мероприятий способствующих оздоровлению экономики поселения, уменьшению безработицы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юбилейных мероприятий общегосударственного, краевого, районного и местного значения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встреч, выставок, семинаров по проблемам общегосударственного, краевого, районного и местного  значения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циально ориентированных общественных объединений граждан и юридических лиц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ирование других мероприятий, проводимых по решениям главы  Администрации сельсовета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средств производится по постановлениям и распоряжениям Администрации сельсовета.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ы решений о выделении средств из резервного фонда местной администрации готовятся с указанием размера выделяемых средств и направления их расход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овета ежеквартально представляет сессии Собрания депутатов информацию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1:00Z</dcterms:created>
  <dc:creator>Дмитрий</dc:creator>
  <dc:description/>
  <cp:keywords/>
  <dc:language>en-US</dc:language>
  <cp:lastModifiedBy>Дмитрий</cp:lastModifiedBy>
  <dcterms:modified xsi:type="dcterms:W3CDTF">2013-11-15T09:09:00Z</dcterms:modified>
  <cp:revision>1</cp:revision>
  <dc:subject/>
  <dc:title>РОССИЙСКАЯ ФЕДЕРАЦИЯ</dc:title>
</cp:coreProperties>
</file>