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jc w:val="center"/>
        <w:rPr/>
      </w:pPr>
      <w:r>
        <w:rPr>
          <w:b/>
          <w:sz w:val="32"/>
          <w:szCs w:val="32"/>
        </w:rPr>
        <w:t>АДМИНИСТРАЦИЯ ПОЛОМОШЕНСКОГО СЕЛЬСОВЕТА   АЛТАЙСКОГО КРАЯ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3.11.2017                                            № 42                                 с. Поломошное                                </w:t>
      </w:r>
    </w:p>
    <w:p>
      <w:pPr>
        <w:pStyle w:val="TextBodyIndent"/>
        <w:ind w:right="4818" w:hanging="0"/>
        <w:rPr/>
      </w:pPr>
      <w:r>
        <w:rPr/>
        <w:t xml:space="preserve">Об утверждении Порядка формирования и ведения реестра источников доходов Поломошен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7.1 Бюджетного кодекса Российской Федерации и Постановлением Правительства Российской Федерации о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1 авгу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г. N 868 "О порядке формирования и ведения перечня источников доходов Российской Федерации»  Администрация Поломошен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прилагаемый Порядок формирования и ведения реестра источников доходов бюджета Поломошенского  сельсовета (далее - Поряд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официального опубликования, за исключением пункта 8 Порядка, который вступает в силу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 янва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ода и подлежит размещению в сети Интернет на официальном сайте Администрации Новичихин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До внедрения автоматизированной информационной системы  реестр источников доходов формирует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'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главу Поломошенского сельсовета    Шипугину Е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right="-2" w:hanging="0"/>
        <w:rPr/>
      </w:pPr>
      <w:r>
        <w:rPr/>
        <w:t xml:space="preserve">Глава  сельсовета                                                                            Е.И.Шипугина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мошенского сельсовета    Новичи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1.2017 г  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я и ведения реестра источник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олом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стоящий Порядок определяет состав информации, порядок формирования и ведения реестра источников доходов бюджета Поломошенского сельсовета (далее - реестр источников доходов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Реестр источников доходов бюджета представляет собой свод информации о доходах бюджета по источникам доходов бюджета Поломошенского сельсовета, формируемой в процессе составления, утверждения и исполнения бюджета  на основании перечня источников доходов Российской Федерации (далее - перечень источников до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Реестр источников доходов  формируется и ведется в электронной фор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информационной системе управления государственными финансами Алтайского края  (далее – «информационная систе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Реестр источников доходов бюджета Поломошенского сельсовета ведется Комитетом по финансам, налоговой и кредитной политике Администрации Новичихинского района (по соглашениям) на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В целях ведения реестра источников доходов бюджета Поломошенского сельсовета казенные учреждения, иные организации, обеспечивают представление сведений, необходимых для ведения реестра источников доходов бюджета Поломош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 Поломош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именование источника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информация об органе муниципальной власти Новичихинского района, казенных учреждениях, иных организациях, осуществляющих бюджетные полномочия главного администратора до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 решения собрания  депутатов о бюджете Поломошенского сельсовета (далее – «решение о бюджет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реестр источников доходов бюджета в отношении платежей, являющихся источником дохода бюджета, включ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именование источника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д (коды) классификации доходов бюджета, соответствующий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дентификационный код по перечню источников доходов, соответствующий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информация об органах муниципальной власти муниципального образования Поломошенский сельсовет Новичихинского района Алтайского кра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информация об органах муниципальной власти муниципального образования Поломошенский сельсовет Новичихинского района Алтайского края, казенных учреждениях, иных организац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наименование органов и организаций, осуществляющих оказание муниципаль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ение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едусматривающих за их осуществление получение платежа по источнику дохода бюджета (в случае если указанные органы не осуществляют бюджетных полномочий администратора доходов бюджета по источнику дохода бюдж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 суммы по платежам, являющимся источником дохода бюджета, начисленные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ухгалтерским уче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оров доходов бюджета по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информация о количестве оказанных муниципальных услуг (выполненных работ), иных действий органов муниципальной власти Новичихинского района, муниципаль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реестре источников доходов бюджета Поломошенского сельсов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, указанная в пунктах «а» - «д»  пункта 7 и подпунктах «а» - «ж» пункта 8 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а источников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формация, указанная в пунктах «е» - «и» пункта 7  настоящего Порядка, формируется и ведется на основании прогнозов поступления до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формация, указанная в подпунктах «и» и «л» пункта 8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 в пункте 5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формация, указанная в подпункте «к»  пункта 7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митет по финансам, налоговой и кредитной политике Администрации Новичихинского района включает в реестр источников доходов бюджета информацию, указанную в пунктах 7 и 8 настоящего Порядка,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, указанную в подпунктах «а»-«д» пункта 7  и в подпунктах «а»-«ж»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ацию, указанную в подпунктах «ж», «з» и «л» пункта 7 настоящего Порядка, - не позднее пяти рабочих дней со дня принятия или внесения изменений в решение о  бюджете за отчетны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информацию, указанную в подпункте «и» пункта 7  настоящего Порядка,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ю, указанную в подпунктах «и» и «л» пункта 8 настоящего Порядка, -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ю, указанную в подпункте «е» пункта 7 и подпункте «м»  пункта 8 настоящего Порядка, - не позднее 5 календарных дней до даты внесения на рассмотрение Поломошенского Собрания депутатов проекта решения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информацию, указанную в подпункте «к» пункта 7 и подпункте «к» пункта 8 настоящего Порядка, - в срок, установленный приказом комитета по финансам, налоговой и кредитной политике Администрации Новичихинского района от 16.01.2015 года № 5 «Об утверждении Порядка формирования кассового плана исполнения районного бюджета в текущем финансовом году», но не позднее 10-го рабочего дня каждого месяца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информацию, указанную в подпункте «з» пункта 8 настоящего Порядка, - незамедлительно, но не позднее 1 рабочего дня после осуществления н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, указанный в пункте 4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ах 7 и 8 настоящего Порядка, обеспечивает в автоматизированном режиме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я информации в соответствии с пунктами 7 и 8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я порядка формирования информации Положению о государственной интегрированной системе управления общественными финансами «Электронный бюджет», утвержденному постановлением Правительства Российской Федерации от 30.06.2015 №658 «О государственной интегрированной информационной системе управления общественными финансам «Электронный бюдж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положительного результата проверки, указанной в пункте 15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пунктом 4 настоящего Порядка, присваивает уникальные ном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информации, указанной в пункте 7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информации, указанной в пункте 8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направлении участником процесса ведения реестра источников доходов бюджета измененной информации, указанной в пунктах 7 и 8 настоящего Порядка, ранее образованные реестровые записи обно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отрицательного результата проверки, указанной в пункте 15 настоящего Порядка, информация, представленная участником процесса ведения реестра источников доходов бюджета в соответствии с пунктами 7 и 8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4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 случае получения предусмотр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Уникальный номер реестровой записи источника дохода бюджета реестра источников доходов бюджета имеет следующую структу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, 3, 4, 5 разряды - коды группы дохода, подгруппы дохода и элемента дохода, кода вида доходов бюджета классификации доходов бюджета, соответствующие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в рамках исполнения решения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- в рамках составления и утверждения решения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, 3, 4, 5 разряды - коды группы дохода, подгруппы дохода и элемента дохода, кода вида доходов бюджета классификации доходов бюджета, соответствующие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, 22, 23, 24, 25, 26, 27, 28 разряды - уникальный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разряд - код признака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, 31 разряды -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, 33, 34, 35 разряды -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Реестр источников доходов бюджета Поломошенского сельсовета  представляется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рание депутатов Поломошенского сельсовета по  форме согласно приложению к настояще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формирования и ведения реестра источников доходов бюджета Поломоше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точников доходов бюджета Поломош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56"/>
        <w:gridCol w:w="2056"/>
        <w:gridCol w:w="2148"/>
        <w:gridCol w:w="159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классификации доходов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прогноза доходов бюджета,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31_avgusta/" TargetMode="External"/><Relationship Id="rId3" Type="http://schemas.openxmlformats.org/officeDocument/2006/relationships/hyperlink" Target="http://pandia.ru/text/category/1_yanvarya/" TargetMode="External"/><Relationship Id="rId4" Type="http://schemas.openxmlformats.org/officeDocument/2006/relationships/hyperlink" Target="http://pandia.ru/text/category/vipolnenie_rabot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User</dc:creator>
  <dc:description/>
  <cp:keywords/>
  <dc:language>en-US</dc:language>
  <cp:lastModifiedBy>User</cp:lastModifiedBy>
  <cp:lastPrinted>2017-11-13T15:06:00Z</cp:lastPrinted>
  <dcterms:modified xsi:type="dcterms:W3CDTF">2017-11-27T02:22:00Z</dcterms:modified>
  <cp:revision>16</cp:revision>
  <dc:subject/>
  <dc:title/>
</cp:coreProperties>
</file>