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18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180" w:right="567" w:hanging="180"/>
        <w:jc w:val="center"/>
        <w:rPr/>
      </w:pPr>
      <w:r>
        <w:rPr>
          <w:sz w:val="32"/>
          <w:szCs w:val="32"/>
        </w:rPr>
        <w:t>АДМИНИСТРАЦИЯ ПОЛОМОШЕНСКОГО СЕЛЬСОВЕТА</w:t>
      </w:r>
    </w:p>
    <w:p>
      <w:pPr>
        <w:pStyle w:val="Normal"/>
        <w:ind w:right="567" w:hanging="180"/>
        <w:jc w:val="center"/>
        <w:rPr>
          <w:sz w:val="32"/>
          <w:szCs w:val="32"/>
        </w:rPr>
      </w:pPr>
      <w:r>
        <w:rPr>
          <w:sz w:val="32"/>
          <w:szCs w:val="32"/>
        </w:rPr>
        <w:t>НОВИЧИХИНСКОГО РАЙОНА</w:t>
      </w:r>
    </w:p>
    <w:p>
      <w:pPr>
        <w:pStyle w:val="Normal"/>
        <w:ind w:right="567" w:hanging="180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 Е</w:t>
      </w:r>
    </w:p>
    <w:p>
      <w:pPr>
        <w:pStyle w:val="Normal"/>
        <w:ind w:left="1701" w:right="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6   № 41                                                                         с.Поломошное</w:t>
      </w:r>
    </w:p>
    <w:p>
      <w:pPr>
        <w:pStyle w:val="Normal"/>
        <w:ind w:left="1701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реплении бюджетных полномочий  за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  Поломошенского   сельсовета 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овичихинского  района  Алтайского  края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требований статьи 160.1. Бюджетного кодекса Российской Федерации и в соответствии с Решением Собрания депутатов Поломошенского сельсовета Новичихинского района Алтайского края от 28.12.2016 № 37-НПА  «Об утверждении муниципального правового акта о бюджете муниципального образования Поломошенский сельсовет Новичихинского района Алтайского края на 2017 год»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ором доходов бюджета муниципального образования Поломошенский сельсовет Новичихинского района Алтайского края, администрируемых Администрацией Поломошенского сельсовета Нови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крепить за Администрацией Поломошенского сельсовета Новичихинского района Алтайского края источники доходов муниципального образования Поломошенский сельсовет Новичихинского района Алтайского края согласно  приложения № 1.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80" w:right="567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ломошенского сельсовета                                  Е.И.Шипугина</w:t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67" w:after="0"/>
        <w:ind w:left="6638" w:hanging="0"/>
        <w:jc w:val="right"/>
        <w:rPr>
          <w:b/>
          <w:b/>
        </w:rPr>
      </w:pPr>
      <w:r>
        <w:rPr>
          <w:rStyle w:val="FontStyle11"/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 постановлению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41от 28.12. 2016 года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4920"/>
      </w:tblGrid>
      <w:tr>
        <w:trPr>
          <w:trHeight w:val="8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30100 10 0000 7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других бюджетов бюджетной системы РФ бюджетами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 30100 10 0000 8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гашение бюджетами поселений кредитов от других бюджетов бюджетной систе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0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 01995 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0 0000 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оступающие в порядке возмещения расходов, поселений в связи с эксплуатацией имущества сельских 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 02995 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04050 10 0000 42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-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сельских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18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 (в части бюджетов сельских 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  по  обеспечению   сбалансированности </w:t>
            </w:r>
          </w:p>
          <w:p>
            <w:pPr>
              <w:pStyle w:val="Normal"/>
              <w:jc w:val="both"/>
              <w:rPr/>
            </w:pPr>
            <w:r>
              <w:rPr/>
              <w:t>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сельских поселений на осуществление первичного воинского учёта на территориях, где отсутствуют военные комиссариаты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выполнение  передаваемых  полномочий  субъектов 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90054 10 0000 15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-</w:t>
            </w:r>
          </w:p>
          <w:p>
            <w:pPr>
              <w:pStyle w:val="Normal"/>
              <w:ind w:right="-108" w:hanging="0"/>
              <w:rPr/>
            </w:pPr>
            <w:r>
              <w:rPr/>
              <w:t>ты сельских поселений от бюджетов муниципаль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10 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2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числения из бюджетов сельских поселений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                          </w:t>
            </w:r>
          </w:p>
        </w:tc>
      </w:tr>
    </w:tbl>
    <w:p>
      <w:pPr>
        <w:pStyle w:val="Style16"/>
        <w:widowControl/>
        <w:spacing w:before="67" w:after="0"/>
        <w:ind w:left="6638" w:hanging="0"/>
        <w:jc w:val="right"/>
        <w:rPr/>
      </w:pPr>
      <w:r>
        <w:rPr/>
      </w:r>
    </w:p>
    <w:sectPr>
      <w:type w:val="nextPage"/>
      <w:pgSz w:w="11906" w:h="16838"/>
      <w:pgMar w:left="0" w:right="567" w:gutter="170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1:00Z</dcterms:created>
  <dc:creator>Dima_ofk</dc:creator>
  <dc:description/>
  <cp:keywords/>
  <dc:language>en-US</dc:language>
  <cp:lastModifiedBy>User</cp:lastModifiedBy>
  <cp:lastPrinted>2016-12-29T16:11:00Z</cp:lastPrinted>
  <dcterms:modified xsi:type="dcterms:W3CDTF">2016-12-29T09:15:00Z</dcterms:modified>
  <cp:revision>54</cp:revision>
  <dc:subject/>
  <dc:title>П Р И К А З</dc:title>
</cp:coreProperties>
</file>