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1 № 41                  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47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едоставления бюджетных инвестиций муниципальным бюджетным учреждениям и муниципальным автономным учреждениям муниципального образования Поломошенский сельсовет Новичихинского района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Heading2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 Утвердить прилагаемый Порядок предоставления бюджетных инвестиций муниципальным бюджетным учреждениям и муниципальным автономным учреждениям муниципального образования Поломошенский сельсовет Новичихинского района.</w:t>
      </w:r>
    </w:p>
    <w:p>
      <w:pPr>
        <w:pStyle w:val="Heading2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ействие настоящего постановления распространяется на правоотношения, возникшие с 1 апреля 2011 года.</w:t>
      </w:r>
    </w:p>
    <w:p>
      <w:pPr>
        <w:pStyle w:val="Heading2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оломошенского сельсовета                                             Е.И. Шипугин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ломош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8.12.2011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rPr/>
      </w:pPr>
      <w:r>
        <w:rPr>
          <w:b w:val="false"/>
          <w:bCs w:val="false"/>
          <w:sz w:val="28"/>
          <w:szCs w:val="28"/>
        </w:rPr>
        <w:t>ПОРЯДОК</w:t>
      </w:r>
      <w:r>
        <w:rPr>
          <w:b w:val="false"/>
          <w:bCs w:val="false"/>
        </w:rPr>
        <w:t xml:space="preserve"> 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бюджетных инвестиций муниципальным бюджетным учреждениям и муниципальным автономным учреждениям муниципального образования Поломошенский сельсовет Новичихинского района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едоставления бюджетных инвестиций муниципальным бюджетным учреждениям и муниципальным автономным учреждениям разработан на основании положений Бюджетного кодекса Российской Федерации и определяет условия и механизм предоставления бюджетных инвестиций в объекты капитального строительства муниципальной собственности муниципального образования Поломошенский сельсовет  Новичихинского района в форме капитальных вложений в основные средства муниципальных бюджетных учреждений и муниципальных автономных учреждений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 Решения о подготовке и реализации бюджетных инвестиций в объекты муниципальной собственности муниципального образования Поломошенский сельсовет Новичихинского района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Поломошенского сельсовета Новичихинского района. Бюджетные инвестиции в объекты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 (далее – объекты), предоставляются в соответствии с утверждаемыми в установленном порядке целевыми программами, а также нормативными правовыми актами  муниципального образования Поломошенский сельсовет Новичихинского район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 Предоставление бюджетных инвестиций муниципальным бюджетным учреждениям и муниципальным автономным учреждениям осуществляют отраслевые и функциональные органы Администрации муниципального образования Поломошенский сельсовет Новичихинского района (далее – орган администрации)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инвестиции предоставляются в соответствии с договором (соглашением), заключённым между органом администрации и муниципальным бюджетным учреждением или муниципальным автономным учреждение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ом (соглашением) должны предусматриваться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ргана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ённым договором (соглашением)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орядок возврата в местный бюджет (бюджет муниципального образования Поломошенский сельсовет Новичихинского района) сумм инвестиций, использованных муниципальным бюджетным учреждением или муниципальным автономным учреждением, в случае установления по итогам проверок, проведённых органом Администрации муниципального образования Поломошенский сельсовет Новичихинского района, а также иными уполномоченными органами контроля и надзора, факта нарушения целей и условий, определённых заключённым договором (соглашением), а также сумм инвестиций, не использованных в текущем финансовом году, при отсутствии наличия потребности направления их на те же цели в плановом периоде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ётности об использовании бюджетных инвестици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 муниципальные автономные учреждения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сроков выполнения работ (оказания услуг) и их качеством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ргану администрации  в соответствии с договором (соглашением) отчё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яет возврат в местный бюджет (бюджет муниципального образования Поломошенский сельсовет Новичихинского района) неиспользованного остатка бюджетных инвестиций, в случаях, установленных пунктом 4 настоящего Порядка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ют по поручению органа администрации иные мероприятия, связанные с осуществлением бюджетных инвестиций в объекты капитального строительств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размещают заказы на выполнение работ (оказание услуг) 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условиями договора (соглашения) на отдельные счета, открытые  в установленном порядке для учёта операций со средствами, предоставленными муниципальным бюджетным, автономным учреждениям из местного бюджета (бюджета муниципального образования Поломошенский сельсовет Новичихинского района) в виде бюджетных инвестиций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б объёмах и о сроках перечисления бюджетных инвестиций учитывается органом администрации при формировании прогноза кассовых выплат из местного бюджета (бюджета муниципального образования Поломошенский сельсовет Новичихинского района), необходимого для составления в установленном порядке кассового плана исполнения местного бюджета (бюджета муниципального образования Поломошенский сельсовет Новичихинск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40"/>
      <w:szCs w:val="40"/>
      <w:lang w:val="ru-RU" w:bidi="ar-SA"/>
    </w:rPr>
  </w:style>
  <w:style w:type="character" w:styleId="Heading5Char">
    <w:name w:val="Heading 5 Char"/>
    <w:basedOn w:val="Style11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3:00Z</dcterms:created>
  <dc:creator>User</dc:creator>
  <dc:description/>
  <cp:keywords/>
  <dc:language>en-US</dc:language>
  <cp:lastModifiedBy>Дмитрий</cp:lastModifiedBy>
  <cp:lastPrinted>2012-01-12T09:29:00Z</cp:lastPrinted>
  <dcterms:modified xsi:type="dcterms:W3CDTF">2012-01-12T02:29:00Z</dcterms:modified>
  <cp:revision>4</cp:revision>
  <dc:subject/>
  <dc:title>ПРОЕКТ</dc:title>
</cp:coreProperties>
</file>