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АДМИНИСТРАЦИЯ</w:t>
      </w:r>
      <w:r>
        <w:rPr>
          <w:sz w:val="32"/>
        </w:rPr>
        <w:t xml:space="preserve">  </w:t>
      </w:r>
      <w:r>
        <w:rPr>
          <w:i w:val="false"/>
          <w:iCs w:val="false"/>
          <w:sz w:val="32"/>
        </w:rPr>
        <w:t xml:space="preserve"> ПОЛОМОШЕНСКОГО  СЕЛЬСОВЕТА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НОВИЧИХИНСКОГО РАЙОНА АЛТАЙСКОГО КРАЯ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22.01.2012 г.    №  4/1                                                                    с. Поломошное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right="4495" w:hanging="0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О подготовке проекта «Генеральный план муниципального образования Поломошенский сельсовет Новичихинского района Алтайского края»</w:t>
      </w:r>
    </w:p>
    <w:p>
      <w:pPr>
        <w:pStyle w:val="Subtitle"/>
        <w:ind w:right="4495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 от 29.12.2004 года № 190 – ФЗ, Федеральным законом от 20.03.2011 № 41-ФЗ «О внесений изменений в градостроительный кодекс Российской Федерации в части вопросов территориального планирования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м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передаче осуществления части полномочий Администрации Поломошенского сельсовета Новичихинского района Алтайского  края по решению вопросов местного значения в области градостроительной деятельности  Администрации Новичихинского района Алтайского  края от 10 января 2012 года</w:t>
      </w:r>
      <w:r>
        <w:rPr/>
        <w:t xml:space="preserve"> </w:t>
      </w:r>
      <w:r>
        <w:rPr>
          <w:sz w:val="28"/>
          <w:szCs w:val="28"/>
        </w:rPr>
        <w:t>Уставом Поломошенского сельсовета</w:t>
      </w:r>
      <w:r>
        <w:rPr>
          <w:b/>
          <w:i/>
        </w:rPr>
        <w:t xml:space="preserve">, </w:t>
      </w:r>
      <w:r>
        <w:rPr/>
        <w:t>ПОСТАНОВЛЯЮ: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1.Поручить отделу архитектуры и градостроительства Администрации района подготовить конкурсную документацию для подготовки проекта «Генеральный план муниципального образования Поломошенский сельсовет Новичихинского района Алтайского края» 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2.Контроль за исполнением настоящего постановления оставляю за собой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Глава Администрации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Поломошенского сельсовета                                                        Е.И. Шипугина                                                               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8:00Z</dcterms:created>
  <dc:creator>Роман</dc:creator>
  <dc:description/>
  <cp:keywords/>
  <dc:language>en-US</dc:language>
  <cp:lastModifiedBy>Дмитрий</cp:lastModifiedBy>
  <cp:lastPrinted>2012-02-20T14:14:00Z</cp:lastPrinted>
  <dcterms:modified xsi:type="dcterms:W3CDTF">2012-03-01T09:33:00Z</dcterms:modified>
  <cp:revision>23</cp:revision>
  <dc:subject/>
  <dc:title>РОССИЙСКАЯ  ФЕДЕРАЦИЯ</dc:title>
</cp:coreProperties>
</file>