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 ФЕДЕРАЦИЯ</w:t>
      </w:r>
    </w:p>
    <w:p>
      <w:pPr>
        <w:pStyle w:val="Style15"/>
        <w:spacing w:lineRule="auto" w:line="240" w:before="0" w:after="0"/>
        <w:ind w:hanging="0"/>
        <w:rPr/>
      </w:pPr>
      <w:r>
        <w:rPr/>
        <w:t>Администрация Поломошенского сельсовета</w:t>
      </w:r>
    </w:p>
    <w:p>
      <w:pPr>
        <w:pStyle w:val="Style15"/>
        <w:spacing w:lineRule="auto" w:line="240" w:before="0" w:after="0"/>
        <w:ind w:hanging="0"/>
        <w:rPr/>
      </w:pPr>
      <w:r>
        <w:rPr/>
        <w:t xml:space="preserve"> </w:t>
      </w:r>
      <w:r>
        <w:rPr/>
        <w:t>Новичихинского района Алтайского края</w:t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П О С Т А Н О В Л Е Н И Е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22.10.2013   №  40                                                                       с. Поломошное</w:t>
      </w:r>
    </w:p>
    <w:p>
      <w:pPr>
        <w:pStyle w:val="Normal"/>
        <w:spacing w:lineRule="atLeast" w:line="27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70"/>
        <w:ind w:right="475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5220" w:leader="none"/>
        </w:tabs>
        <w:spacing w:lineRule="atLeast" w:line="270"/>
        <w:ind w:right="4854" w:hanging="0"/>
        <w:jc w:val="both"/>
        <w:rPr>
          <w:color w:val="5D5D5D"/>
          <w:sz w:val="28"/>
          <w:szCs w:val="28"/>
        </w:rPr>
      </w:pPr>
      <w:r>
        <w:rPr>
          <w:bCs/>
          <w:color w:val="000000"/>
          <w:sz w:val="28"/>
          <w:szCs w:val="28"/>
        </w:rPr>
        <w:t>Об утверждении Порядка составления, утверждения и ведения бюджетных смет муниципальных казенных учреждений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color w:val="5D5D5D"/>
          <w:sz w:val="26"/>
          <w:szCs w:val="26"/>
        </w:rPr>
      </w:pPr>
      <w:r>
        <w:rPr>
          <w:rFonts w:cs="Times New Roman" w:ascii="Times New Roman" w:hAnsi="Times New Roman"/>
          <w:color w:val="5D5D5D"/>
          <w:sz w:val="26"/>
          <w:szCs w:val="26"/>
        </w:rPr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й 221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иказом</w:t>
        </w:r>
      </w:hyperlink>
      <w:r>
        <w:rPr>
          <w:sz w:val="28"/>
          <w:szCs w:val="28"/>
        </w:rPr>
        <w:t xml:space="preserve"> Министерства финансов Российской Федерации от 20.11.2007 № 112н «Об общих требованиях к порядку составления, утверждения и ведения бюджетных смет казенных учреждений», Администрация Поломошенского сельсовета Новичихинского района Алтайского края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ConsNonformat"/>
        <w:ind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составления, утверждения и ведения бюджетных смет муниципальных казенных учреждений, подведомственных Поломошенскому сельсовет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вичихинского района Алтайского края, согласно приложению к настоящему постановлению. </w:t>
      </w:r>
    </w:p>
    <w:p>
      <w:pPr>
        <w:pStyle w:val="ConsNormal"/>
        <w:widowControl/>
        <w:ind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 Признать утратившим силу с 01.01.2014 Постановление Администрации Поломошенского сельсовета Новичихинского района Алтайского края  от 16.09.2011 № 29 «Об утверждении Порядка составления, утверждения и ведения бюджетных смет муниципальных казенных учреждений».</w:t>
      </w:r>
    </w:p>
    <w:p>
      <w:pPr>
        <w:pStyle w:val="ConsNormal"/>
        <w:widowControl/>
        <w:ind w:righ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01.01.2014.</w:t>
      </w:r>
    </w:p>
    <w:p>
      <w:pPr>
        <w:pStyle w:val="ConsNormal"/>
        <w:widowControl/>
        <w:ind w:righ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бнародовать настоящее постановление в установленном порядке и разместить на официальном сайте Администрации Новичихинского района Алтайского края.</w:t>
      </w:r>
    </w:p>
    <w:p>
      <w:pPr>
        <w:pStyle w:val="ConsNormal"/>
        <w:widowControl/>
        <w:ind w:right="0"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сельсовета                                                        С.А. Юдин                         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ind w:firstLine="5760"/>
        <w:rPr/>
      </w:pPr>
      <w:r>
        <w:rPr/>
        <w:t>Приложение к Постановлению</w:t>
      </w:r>
    </w:p>
    <w:p>
      <w:pPr>
        <w:pStyle w:val="ConsNonformat"/>
        <w:tabs>
          <w:tab w:val="clear" w:pos="708"/>
          <w:tab w:val="left" w:pos="5760" w:leader="none"/>
        </w:tabs>
        <w:ind w:left="57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Поломошенского сельсовета от  22.10.2013 г.  №  40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0" w:name="Par32"/>
      <w:bookmarkStart w:id="1" w:name="Par32"/>
      <w:bookmarkEnd w:id="1"/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Title"/>
        <w:jc w:val="center"/>
        <w:rPr/>
      </w:pPr>
      <w:r>
        <w:rPr>
          <w:sz w:val="28"/>
          <w:szCs w:val="28"/>
        </w:rPr>
        <w:t>СОСТАВЛЕНИЯ,    УТВЕРЖДЕНИЯ    И    ВЕДЕНИЯ    БЮДЖЕТНЫХ</w:t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МЕТ    МУНИЦИПАЛЬНЫХ    КАЗЕННЫХ    УЧРЕЖДЕНИЙ, ПОДВЕДОМСТВЕННЫХ      ПОЛОМОШЕНСКОМУ     СЕЛЬСОВЕТУ НОВИЧИХИНСКОГО    РАЙОНА    АЛТАЙСКОГО    КРА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СОСТАВЛЕНИЕ И УТВЕРЖДЕНИЕ БЮДЖЕТНЫХ СМЕТ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  <w:szCs w:val="28"/>
        </w:rPr>
        <w:t xml:space="preserve">1. Настоящий Порядок разработан в соответствии со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ей 221</w:t>
        </w:r>
      </w:hyperlink>
      <w:r>
        <w:rPr>
          <w:sz w:val="28"/>
          <w:szCs w:val="28"/>
        </w:rPr>
        <w:t xml:space="preserve"> Бюджетного кодекса Российской Федерации и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риказом</w:t>
        </w:r>
      </w:hyperlink>
      <w:r>
        <w:rPr>
          <w:sz w:val="28"/>
          <w:szCs w:val="28"/>
        </w:rPr>
        <w:t xml:space="preserve"> Министерства финансов Российской Федерации от 20.11.2007 № 112н «Об общих требованиях к порядку составления, утверждения и ведения бюджетных смет казенных учреждений» в целях составления, утверждения и ведения бюджетных смет муниципальных казенных учреждений, подведомственных Поломошенскому сельсовету Новичихинского района (далее – соответственно смета, учреждение).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Смета составляется учреждением на основании разработанных и установленных (согласованных) расчетных показателей, характеризующих деятельность учреждения, и устанавливает объем и распределение направлений расходования средств бюджета на основании доведенных до учреждения в установленном порядке лимитов бюджетных обязательств на принятие и (или) исполнение бюджетных обязательств по обеспечению выполнения функций учреждения на период одного финансового года (далее - лимиты бюджетных обязательств)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  <w:szCs w:val="28"/>
        </w:rPr>
        <w:t>3. Учреждение составляет и представляет на утверждение смету руководителю учреждения не позднее 10 рабочих дней с даты получения лимитов бюджетных обязательств.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bookmarkStart w:id="2" w:name="Par47"/>
      <w:bookmarkEnd w:id="2"/>
      <w:r>
        <w:rPr>
          <w:sz w:val="28"/>
          <w:szCs w:val="28"/>
        </w:rPr>
        <w:t>4. Показатели сметы формируются в разрезе кодов классификации расходов бюджета с детализацией до кодов статей (подстатей) классификации операций сектора государственного управления.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вправе дополнительно детализировать показатели сметы по кодам аналитических показате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5. Бюджетная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region-kurtamysh.com/selpos/zhuk/document/Pad-13.doc" \l "Par83%23Par8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мет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составляется учреждением в рублях, в двух экземплярах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  первый экземпляр - для учреждени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второй экземпляр - для главного распорядителя бюджетных средств,</w:t>
      </w:r>
    </w:p>
    <w:p>
      <w:pPr>
        <w:pStyle w:val="Normal"/>
        <w:jc w:val="both"/>
        <w:rPr/>
      </w:pPr>
      <w:r>
        <w:rPr>
          <w:sz w:val="28"/>
          <w:szCs w:val="28"/>
        </w:rPr>
        <w:t>по форме согласно Приложению № 1 к настоящему Порядку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  <w:szCs w:val="28"/>
        </w:rPr>
        <w:t>6. К смете, представленной на утверждение, прилагаются обоснования (расчеты) плановых сметных показателей, использованных при формировании сметы, являющиеся неотъемлемой частью сметы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  <w:szCs w:val="28"/>
        </w:rPr>
        <w:t xml:space="preserve">7. В целях формирования сметы на очередной финансовый год на этапе составления проекта бюджета на очередной финансовый год учреждение составляет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region-kurtamysh.com/selpos/zhuk/document/Pad-13.doc" \l "Par158%23Par15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оект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сметы на очередной финансовый год по образцу согласно Приложению № 2 к настоящему Порядку с приложением обоснований, расшифровки расходов плановых сметных показателей, использованных при формировании проекта сметы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  <w:szCs w:val="28"/>
        </w:rPr>
        <w:t>Учреждение вправе предусмотреть формирование проекта сметы на очередной финансовый год  по кодам аналитических показателей, по которым планируется заключение долгосрочных контрактов.</w:t>
      </w:r>
    </w:p>
    <w:p>
      <w:pPr>
        <w:pStyle w:val="ConsNormal"/>
        <w:widowControl/>
        <w:ind w:righ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Смета учреждения утверждается Администрацией Поломошенского сельсовета Новичихинского района Алтайского края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II. ПОРЯДОК ВЕДЕНИЯ БЮДЖЕТНОЙ СМЕТЫ</w:t>
      </w:r>
    </w:p>
    <w:p>
      <w:pPr>
        <w:pStyle w:val="Normal"/>
        <w:widowControl w:val="false"/>
        <w:autoSpaceDE w:val="fals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9. Ведением сметы является внесение изменений в смету в пределах доведенных учреждению в установленном порядке объемов соответствующих лимитов бюджетных обязательств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region-kurtamysh.com/selpos/zhuk/document/Pad-13.doc" \l "Par237%23Par23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Изменени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оказателей сметы составляются учреждением по форме согласно Приложению № 3 к настоящему Порядку.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0. Одновременно с предлагаемыми изменениями к смете представляются обоснования (расчеты) по изменяемым кодам статей (подстатей) классификации операций сектора государственного управления, а также причины образования экономии бюджетных ассигнований с письменными обязательствами о недопущении кредиторской задолженности по уменьшаемым расходам.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1. Внесение изменений в смету осуществляется путем утверждения изменений показателей - сумм увеличения, отражающихся со знаком "плюс", и (или) уменьшения объемов сметных назначений, отражающихся со знаком "минус":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зменяющих объемы сметных назначений в случае изменения доведенного учреждению в установленном порядке объема лимитов бюджетных обязательств;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  <w:szCs w:val="28"/>
        </w:rPr>
        <w:t>изменяющих распределение сметных назначений по кодам классификации расходов бюджета (кроме кодов классификации операций сектора государственного управления), требующих изменения показателей бюджетной росписи Администрации Поломошенского сельсовета Новичихинского района;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  <w:szCs w:val="28"/>
        </w:rPr>
        <w:t>изменяющих распределение сметных назначений по кодам классификации операций сектора государственного управления, не требующих изменения показателей бюджетной росписи Администрации Поломошенского сельсовета Новичихинского района и утвержденного объема лимитов бюджетных обязательств;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зменяющих распределение сметных назначений по кодам классификации операций сектора государственного управления, требующих изменения утвержденного объема лимитов бюджетных обязательств;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  <w:szCs w:val="28"/>
        </w:rPr>
        <w:t xml:space="preserve">изменяющих распределение сметных назначений по дополнительным кодам аналитических показателей, установленным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region-kurtamysh.com/selpos/zhuk/document/Pad-13.doc" \l "Par47%23Par4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, не требующих изменения показателей бюджетной росписи Администрации Поломошенского сельсовета Новичихинского района и утвержденного объема лимитов бюджетных обязательств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  <w:szCs w:val="28"/>
        </w:rPr>
        <w:t>12. Внесение изменений в смету, требующие изменения показателей  бюджетной росписи Администрации Поломошенского сельсовета Новичихинского района и лимитов бюджетных обязательств, утверждается после внесения в установленном порядке изменения в бюджетную роспись Администрации Поломошенского сельсовета Новичихинского района и лимиты бюджетных обязательств на текущий финансовый год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  <w:szCs w:val="28"/>
        </w:rPr>
        <w:t>13. Изменения показателей сметы подготавливаются учреждением в течение 10 рабочих дней с даты получения уточненных лимитов бюджетных обязательств и утверждаются Администрацией Поломошенского сельсовета Новичихинского района.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4. К представленному на утверждение изменению показателей сметы прилагаются основания для внесения изменений, использованные при формировании изменений к показателям сметы.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мета с учетом внесенных изменений показателей сметы составляется и утверждается в установленном порядке с приложением обоснований (расчетов) плановых сметных показателей, являющихся ее неотъемлемой частью.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юджетные обязательства исполняются в пределах сметных назначений, утвержденных на дату осуществления операций по исполнению сметы, с учетом изменений ее показателей.</w:t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uppressAutoHyphens w:val="true"/>
      <w:spacing w:lineRule="atLeast" w:line="240" w:before="120" w:after="0"/>
      <w:ind w:firstLine="709"/>
      <w:jc w:val="center"/>
    </w:pPr>
    <w:rPr>
      <w:b/>
      <w:sz w:val="32"/>
      <w:szCs w:val="20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077DF4DFE47C357766451D2CED116A93A9355F9FB3CA5CACC63EE453B6B724FD7C55DA6DCEqAUFK" TargetMode="External"/><Relationship Id="rId3" Type="http://schemas.openxmlformats.org/officeDocument/2006/relationships/hyperlink" Target="consultantplus://offline/ref=246B3ABD0609BD7A3F24424EEED9BF8D6FAEA04C403C4AC32E1F4A71830FG9E" TargetMode="External"/><Relationship Id="rId4" Type="http://schemas.openxmlformats.org/officeDocument/2006/relationships/hyperlink" Target="consultantplus://offline/ref=246B3ABD0609BD7A3F24424EEED9BF8D6FADA44A47324AC32E1F4A7183F97AFD1574180912830DG5E" TargetMode="External"/><Relationship Id="rId5" Type="http://schemas.openxmlformats.org/officeDocument/2006/relationships/hyperlink" Target="consultantplus://offline/ref=246B3ABD0609BD7A3F24424EEED9BF8D6FAEA04C403C4AC32E1F4A71830FG9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2:55:00Z</dcterms:created>
  <dc:creator>Глава</dc:creator>
  <dc:description/>
  <cp:keywords/>
  <dc:language>en-US</dc:language>
  <cp:lastModifiedBy>Дмитрий</cp:lastModifiedBy>
  <cp:lastPrinted>2013-10-22T17:47:00Z</cp:lastPrinted>
  <dcterms:modified xsi:type="dcterms:W3CDTF">2013-10-22T09:47:00Z</dcterms:modified>
  <cp:revision>30</cp:revision>
  <dc:subject/>
  <dc:title>РОССИЙСКАЯ  ФЕДЕРАЦИЯ</dc:title>
</cp:coreProperties>
</file>