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АДМИНИСТРАЦИЯ  ПОЛОМОШЕНСКОГО СЕЛЬСОВЕТА</w:t>
      </w:r>
    </w:p>
    <w:p>
      <w:pPr>
        <w:pStyle w:val="2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16 № 40                                                                             с. Поломошное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41"/>
      <w:bookmarkStart w:id="1" w:name="sub_4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по первичному с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щению ртутьсодержащих ламп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</w:t>
      </w:r>
      <w:bookmarkStart w:id="2" w:name="_GoBack"/>
      <w:bookmarkEnd w:id="2"/>
      <w:r>
        <w:rPr>
          <w:sz w:val="28"/>
          <w:szCs w:val="28"/>
        </w:rPr>
        <w:t>ихинского района Алтай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ЯЮ</w:t>
      </w:r>
      <w:r>
        <w:rPr>
          <w:b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Определить местом первичного сбора и размещения отработанных ртутьсодержащих ламп: общежитие (бывшая контора колхоза) Администрации Поломошенского сельсовета, расположенного по адресу Алтайский край Новичихинский район с. Поломошное ул. Молодежная, 10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Установить время первичного сбора и размещения отработанных ртутьсодержащих ламп: ежедневно в рабочие дни в 9 часов 00 минут до 17 часов 00 минут с перерывом на обед с 13 часов 00 минут до 14 часов 00 минут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Информацию о месте и времени  сбора и размещения отработанных ртутьсодержащих ламп разместить на информационных стендах Администрации  Поломошенского сельсовета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за первичный сбор и размещение отработанных ртутьсодержащих ламп определить секретаря Администрации Поломошенского сельсовета  Федорченко Е.К.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3" w:name="sub_41"/>
      <w:r>
        <w:rPr>
          <w:sz w:val="28"/>
          <w:szCs w:val="28"/>
        </w:rPr>
        <w:t xml:space="preserve">Поломошенского  сельсовета                          </w:t>
      </w:r>
      <w:bookmarkEnd w:id="3"/>
      <w:r>
        <w:rPr>
          <w:sz w:val="28"/>
          <w:szCs w:val="28"/>
        </w:rPr>
        <w:t xml:space="preserve">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0:00Z</dcterms:created>
  <dc:creator>User</dc:creator>
  <dc:description/>
  <cp:keywords/>
  <dc:language>en-US</dc:language>
  <cp:lastModifiedBy>User</cp:lastModifiedBy>
  <dcterms:modified xsi:type="dcterms:W3CDTF">2016-12-26T09:25:00Z</dcterms:modified>
  <cp:revision>1</cp:revision>
  <dc:subject/>
  <dc:title>РОССИЙСКАЯ ФЕДЕРАЦИЯ</dc:title>
</cp:coreProperties>
</file>