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09  № 3</w:t>
        <w:tab/>
        <w:t xml:space="preserve">                                                                    </w:t>
      </w:r>
      <w:r>
        <w:rPr>
          <w:spacing w:val="-3"/>
          <w:sz w:val="28"/>
          <w:szCs w:val="28"/>
        </w:rPr>
        <w:t>с. Поломо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о исполнение требований Федерального закона от 12.02.98 № 28-ФЗ        «О гражданской обороне», от 21.12.1994  N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  № 794 «О единой государственной системе предупреждения и ликвидации чрезвычайных ситуаций», от 6.10. 2003 № </w:t>
      </w:r>
      <w:r>
        <w:rPr>
          <w:color w:val="000000"/>
          <w:sz w:val="28"/>
        </w:rPr>
        <w:t>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</w:t>
      </w:r>
      <w:r>
        <w:rPr>
          <w:sz w:val="28"/>
        </w:rPr>
        <w:t xml:space="preserve"> водных объектах, от 1.03.1993  N 178 "О создании локальных систем оповещения в районах размещения потенциально опасных объектов", от 01.03.93 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  мирного   и   военного   времени»,   закона   Алтайского   края   от 17.03.98 № 15-ЗС « О защите населения и территории Алтайского края от чрезвычайных ситуаций природного и техногенного характера, постановления администрации Алтайского края от 30.05.2002 № 295  «Об утверждении Положения о территориальной системе оповещения гражданской обороны края»,   в целях совершенствования местной системы оповещения гражданской обороны, повышения ответственности должностных лиц по своевременному оповещению населения при угрозе и возникновении чрезвычайных ситуаций мирного и военного времен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/>
        <w:t xml:space="preserve">1. Утвердить </w:t>
      </w:r>
      <w:r>
        <w:rPr>
          <w:color w:val="000000"/>
        </w:rPr>
        <w:t>«</w:t>
      </w:r>
      <w:r>
        <w:rPr/>
        <w:t xml:space="preserve">Положение о </w:t>
      </w:r>
      <w:r>
        <w:rPr>
          <w:color w:val="000000"/>
        </w:rPr>
        <w:t xml:space="preserve"> порядке оповещения и информирования населения сельсовета»</w:t>
      </w:r>
      <w:r>
        <w:rPr/>
        <w:t xml:space="preserve"> (приложение № 1).      </w:t>
      </w:r>
    </w:p>
    <w:p>
      <w:pPr>
        <w:pStyle w:val="2"/>
        <w:ind w:firstLine="360"/>
        <w:jc w:val="both"/>
        <w:rPr/>
      </w:pPr>
      <w:r>
        <w:rPr>
          <w:color w:val="000000"/>
        </w:rPr>
        <w:t>2. Специалисту ГОЧС сельсовета на основании настоящего положения разработать соответствующую</w:t>
      </w:r>
      <w:r>
        <w:rPr/>
        <w:t xml:space="preserve"> подробную инструкции по оповещению. </w:t>
      </w:r>
    </w:p>
    <w:p>
      <w:pPr>
        <w:pStyle w:val="2"/>
        <w:ind w:firstLine="36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Поломошенского сельсовета                                            Макеев Ф.Г.             </w:t>
      </w:r>
    </w:p>
    <w:p>
      <w:pPr>
        <w:pStyle w:val="2"/>
        <w:jc w:val="both"/>
        <w:rPr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2"/>
        <w:jc w:val="both"/>
        <w:rPr>
          <w:sz w:val="18"/>
        </w:rPr>
      </w:pPr>
      <w:r>
        <w:rPr>
          <w:sz w:val="18"/>
        </w:rPr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11480</wp:posOffset>
                </wp:positionV>
                <wp:extent cx="26289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 Поломошное  Нович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3.01. 2009 г.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4pt;mso-wrap-distance-left:9.05pt;mso-wrap-distance-right:9.05pt;mso-wrap-distance-top:0pt;mso-wrap-distance-bottom:0pt;margin-top:-3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</w:t>
                      </w:r>
                      <w:r>
                        <w:rPr>
                          <w:sz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. Поломошное  Новичихин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от 13.01. 2009 г. № 3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 О Л О Ж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орядке оповещения и информирования населения Поломошен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льсовета Новичихинского 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ее положение определяет организацию, порядок, пути и способы оповещения руководящего состава, сил и средств гражданской обороны, поселкового звена территориальной подсистемы РСЧС, специально подготовленных сил и средств, предназначенных и выделяемых (привлекаемых) для предупреждения и ликвидации чрезвычайных ситуаций, дежурно-диспетчерских служб организаций, эксплуатирующих потенциально опасные объекты и населения сельсовета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</w:rPr>
      </w:pPr>
      <w:r>
        <w:rPr>
          <w:sz w:val="28"/>
        </w:rPr>
        <w:t xml:space="preserve">1.2. Организация и выполнение мероприятий по оповещению возложено на специалиста ГОЧС сельсовета. Непосредственные действия по задействованию системы оповещения осуществляются дежурным по администрации в строгом соответствии с разработанной и утвержденной инструкцией по оповещению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1.3. Для несения дежурства и выполнения задач по оповещению в администрации сельсовета развернута система связи и оповещения, которая оснащена средствами связи ( телефонный аппарат с функцией АОН и т.д.), аппаратурой оповещения  (УКВ радиоприемник, мобильная  связь ) для приема информации и сигналов оповещения от ЕДДС района и последующего оповещения сельсовета. </w:t>
      </w:r>
      <w:r>
        <w:rPr>
          <w:rFonts w:cs="Times New Roman" w:ascii="Times New Roman" w:hAnsi="Times New Roman"/>
          <w:color w:val="000000"/>
          <w:sz w:val="28"/>
        </w:rPr>
        <w:t>Система связи и оповещения развернута с учетом переноса и размещения, при необходимости, на защищенном пункте управления.</w:t>
      </w:r>
    </w:p>
    <w:p>
      <w:pPr>
        <w:pStyle w:val="Normal"/>
        <w:jc w:val="both"/>
        <w:rPr/>
      </w:pPr>
      <w:r>
        <w:rPr>
          <w:sz w:val="28"/>
        </w:rPr>
        <w:t>1.4. Информирование и оповещение руководящего состава и населения о непосредственной угрозе нападения противника или заражения, принятия своевременных мер защиты осуществляет специалист ГОЧС сельсовета на основании соответствующих сигналов, получаемых от ЕДДС района, данных прогнозирования, информации соседей и распоряжения г</w:t>
      </w:r>
      <w:r>
        <w:rPr>
          <w:color w:val="000000"/>
          <w:sz w:val="28"/>
        </w:rPr>
        <w:t>лавы администрации сельсовет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1.5. Информирование руководящего состава и населения об угрозе возникновения или при возникновении чрезвычайных ситуаций природного и техногенного характера осуществляется также на основании полученных сигналов от ЕДДС района и </w:t>
      </w:r>
      <w:r>
        <w:rPr>
          <w:color w:val="000000"/>
          <w:sz w:val="28"/>
        </w:rPr>
        <w:t xml:space="preserve">распоряжения главы администрации сельсовета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оповеще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</w:rPr>
      </w:pPr>
      <w:r>
        <w:rPr>
          <w:sz w:val="28"/>
        </w:rPr>
        <w:t>2.1. Специалист ГОЧС сельсовета, получив информацию и сигналы оповещения (распоряжения) подтверждает их получение и немедленно доводит полученную информацию или сигнал (распоряжение) до руководящего состава гражданской обороны, звена территориальной подсистемы РСЧС, сил и средств гражданской обороны и поселкового звена территориальной подсистемы РСЧС, дежурно-диспетчерских служб организаций, эксплуатирующих потенциально опасные производственные объекты и населения с последующим докладом главе администрации сельсовета (лицу его замещающему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2. Доведение информации и сигналов оповещения до руководящего состава осуществляется по местной системе оповещения сельсовета и  по всем имеющимся каналам связи, для чего используются служебные и квартирные телефоны, включенные в списки оповещения должностных лиц, система громкоговорящей связи сельсовета.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FF"/>
          <w:sz w:val="28"/>
        </w:rPr>
      </w:pPr>
      <w:r>
        <w:rPr>
          <w:sz w:val="28"/>
        </w:rPr>
        <w:t xml:space="preserve">2.3. Доведение информации и сигналов оповещения до населения осуществляется также по всем имеющимся каналам связи, системе громкоговорящей связи сельсовета.  Для привлечения внимания населения  подается предупредительный сигнал "Внимание всем!" Для чего используется дистанционный запуск электросирен и последующее оповещение  путем прямой передачи или в магнитной записи речевой </w:t>
      </w:r>
      <w:r>
        <w:rPr>
          <w:color w:val="000000"/>
          <w:sz w:val="28"/>
        </w:rPr>
        <w:t xml:space="preserve">информации. Допускается 2-3-кратное повторение передачи речевого сообщения </w:t>
      </w:r>
      <w:r>
        <w:rPr>
          <w:sz w:val="28"/>
        </w:rPr>
        <w:t xml:space="preserve">по предварительно записанным текстам.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000000"/>
          <w:sz w:val="28"/>
        </w:rPr>
        <w:t xml:space="preserve">2.4. При неисправности или отсутствии технических средств централизованного оповещения </w:t>
      </w:r>
      <w:r>
        <w:rPr>
          <w:sz w:val="28"/>
        </w:rPr>
        <w:t xml:space="preserve">для доведения информации и сигналов оповещения до населения </w:t>
      </w:r>
      <w:r>
        <w:rPr>
          <w:color w:val="000000"/>
          <w:sz w:val="28"/>
        </w:rPr>
        <w:t xml:space="preserve">используются резервные и мобильные средства оповещения (подвижные громкоговорящие установки, СГУ автомобилей, электромегафоны, ручные сирены и другие звуковые средства для привлечения внимания и передачи информации), а также применяется способ подворного обхода с привлечением уличных комитет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5. Вся полученная информация и сигналы  оповещения, действия по оповещению, результаты оповещения и доклады заносятся в соответствующую оперативно-техническую документацию. </w:t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рки работоспособности системы оповещения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 целях поддержания системы оповещения в постоянной готовности к задействованию, оценки состояния и их способности к выполнению задач по предназначению проводятся периодические технические проверк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и проводятся в строгом соответствии с утвержденным графиком путем передачи сигнала и речевого сообщения "Техническая проверка" с последующей записью результатов проверки в документацию.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4:00Z</dcterms:created>
  <dc:creator>User</dc:creator>
  <dc:description/>
  <cp:keywords/>
  <dc:language>en-US</dc:language>
  <cp:lastModifiedBy>User</cp:lastModifiedBy>
  <cp:lastPrinted>2009-03-17T15:12:00Z</cp:lastPrinted>
  <dcterms:modified xsi:type="dcterms:W3CDTF">2017-06-19T03:10:00Z</dcterms:modified>
  <cp:revision>9</cp:revision>
  <dc:subject/>
  <dc:title>Российская Федерация</dc:title>
</cp:coreProperties>
</file>