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ПОЛОМОШЕН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ОВИЧИХИНСКОГО РАЙОНА 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05.12.2016  №    39                                                                    с. Поломош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Поломоше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овета от  14.06.2013 года № 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орядка разрабо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тверждения административ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ов предоставления муниципаль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  органами исполнитель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ти    Поломошенского сельсовет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3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27.07.2010 года № 210-ФЗ «Об организации предоставления государственных и муниципальных услуг», Федеральным законом от 01.12.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 Постановления Правительства РФ от 16.05.2011 №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, Постановления Правительства РФ от 19.08.2011 № 705 "О внесении изменений в некоторые акты Правительства Российской Федерации в связи с необходимостью перехода на межведомственное электронное взаимодействие", протеста прокурора района от 24.11.2016 № 02-49-2016/108    ПОСТАНОВЛЯЮ:</w:t>
      </w:r>
    </w:p>
    <w:p>
      <w:pPr>
        <w:pStyle w:val="S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Поломошенского сельсовета от 14.06.2013 года №  22  «Об утверждении Порядка разработки и утверждения административных регламентов предоставления муниципальных услуг, органами исполнительной власти Поломошенского сельсовета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пункт 6  пункта 15.2 дополнить п. а и п. б  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а)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  органов, органов местного самоуправления 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 документов, указанных в части 6 статьи 7 Федерального закона.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дпункт 12 пункта 15.2 дополнить словами следующего содержания: «  после слов « необходимых для каждой муниципальной услуги»,  в том числе к  обеспечению доступности для инвалидов объектов, в которых предоставляются муниципальные услуги, в соответствии с законодательством Российской Федерации о социальной защите инвалидов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пункт 13 пункта 15.2  дополнить п. а, п. б, п. в,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а)   исчерпывающий перечень документов, необходимых в соответствии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оставления, непредставление заявителем которых не является основанием для отказа заявителю в предоставлении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государствен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государственной услуги, в том числе  с использованием информационно-коммуникационных технологий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ункт 15.3 подлежит дополнению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В данном разделе отдельно описывается административная  процедура формирования и направления межведомственных запросов в органы (организации), участвующие в предоставлении государственных или муниципальных услуг. Описание процедуры должно также содержать положение о составе документов и информации, которые необходимы органу , предоставляющему государственную услугу, и организации, участвующей в предоставлении государственной услуги, но находятся в иных органах и организациях, с указанием порядка подготовки и направления межведомственного запроса и должностных лиц уполномоченных направлять такой запрос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 в установленном порядке и разместить на официальном сайте Администрации Новичихи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мошенского  сельсовета                                                       Е.И.Шипугина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9:42:00Z</dcterms:created>
  <dc:creator>User</dc:creator>
  <dc:description/>
  <cp:keywords/>
  <dc:language>en-US</dc:language>
  <cp:lastModifiedBy>User</cp:lastModifiedBy>
  <dcterms:modified xsi:type="dcterms:W3CDTF">2016-12-26T09:49:00Z</dcterms:modified>
  <cp:revision>1</cp:revision>
  <dc:subject/>
  <dc:title>РОССИЙСКАЯ ФЕДЕРАЦИЯ</dc:title>
</cp:coreProperties>
</file>