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1 №  38                                          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55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bCs/>
          <w:iCs/>
          <w:sz w:val="28"/>
          <w:szCs w:val="28"/>
        </w:rPr>
        <w:t xml:space="preserve">об условиях </w:t>
      </w:r>
      <w:r>
        <w:rPr>
          <w:bCs/>
          <w:sz w:val="28"/>
          <w:szCs w:val="28"/>
        </w:rPr>
        <w:t>и порядке формирования муниципального задания в отношении  муниципальных учреждений Поломошенского сельсовета Новичихинского района Алтайского края и финансового обеспечения выполнения муниципального задания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      Российской Федерации, подпунктом 2 пункта 7 статьи 9.2 Федерального    закона «О некоммерческих организациях» и частью 5 статьи 4 Федерального закона «Об автономных учреждениях»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 об условиях и порядке формирования муниципального задания в отношении муниципальных учреждений Поломошенского сельсовета Новичихинского района Алтайского края и финансового обеспечени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ведомственного перечня муниципальных услуг (работ), оказываемых (выполняемых) находящимися в ведении органов исполнительной власти Поломошенского сельсовета Новичихинского района Алтайского края муниципальными учреждениями в качестве основ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 Е.И. Шипуги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Новичихинского района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1 № 38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рядке формирования муниципального зад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муниципальных учреждений Поломошенского сельсовета Новичихинского района Алтайского края и финансового обеспечения выполнения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устанавливает </w:t>
      </w:r>
      <w:r>
        <w:rPr>
          <w:iCs/>
          <w:sz w:val="28"/>
          <w:szCs w:val="28"/>
        </w:rPr>
        <w:t>услов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муниципального задания на оказание муниципальных услуг (выполнение работ) (далее - муниципальное задание) и финансового обеспечения выполнения муниципального задания муниципальными бюджетными и автоном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формируется по форме согласно    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оно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задание формируется при формировании  бюджета муниципального образования на очередной финансовый год и утверждается  в срок не позднее одного месяца со дня официального принятия бюджета муниципального образования на очередной финансовый год в отношении муниципальных бюджетных и автономных учреждений органом исполнительной власти Поломошенского сельсовета Новичихинского района Алтайского края, осуществляющим функции и полномочия учредителя муниципальных бюджетных и автономных учреждений: в сфере культуры и спорта Администрацией Поломошенского сельсовета Новичихинского район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Муниципальное задание формируется на основе утвержденных средств  бюджета</w:t>
      </w:r>
      <w:r>
        <w:rPr>
          <w:sz w:val="28"/>
          <w:szCs w:val="28"/>
        </w:rPr>
        <w:t xml:space="preserve"> муниципального образования</w:t>
      </w:r>
      <w:r>
        <w:rPr>
          <w:iCs/>
          <w:sz w:val="28"/>
          <w:szCs w:val="28"/>
        </w:rPr>
        <w:t>, ведомственного перечня муниципальных услуг (работ), оказываемых (выполняемых)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внесения изменений в нормативные правовые акты,              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на финансовое обеспечение выполнения муниципального задания, в него должны быть внесены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субсидии, предоставленной из бюджета муниципального образования муниципальному бюджетному или автоном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муниципального задания в меньшем объеме,                               чем это предусмотрено, или при предоставлении услуг, не соответствующих стандартам и регламентам их предоставления, орган исполнительной власти Поломошенского сельсовета Новичихинского района Алтайского края, осуществляющий функции и полномочия учредителя муниципальных учреждений, вправе сократить объем средств, выделенных на выполнение муниципального задания, и (или) потребовать частичного или полного возврата средств, выделенных на выполнение муниципального задания в установленном и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Финансовое обеспечение выполнения муниципального задания осуществляется в пределах бюджетных ассигнований, предусмотренных        в  бюджете муниципального образования на соответствующ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Размер субсидии рассчитывается на основании нормативных затрат на оказание муниципальных услуг в рамках муниципального задания и  нормативных затрат на содержание недвижимого имущества и особо ценного движимого имущества, закрепленного за муниципальным бюджетным  или автономным учреждением, или приобретенного ими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пределения указанных затрат и распределения их                    по отдельным муниципальным услугам устанавливается в соответствии с настоящим Положением органом исполнительной власти Поломошенского сельсовета Новичихинского района Алтайского края, осуществляющими функции и полномочия учредителя муниципальных бюджетных и автономных учреждений: в сфере культуры и спорта Администрацией Поломошенского сельсовета Новичих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При оказании в случаях, установленных законодательством Российской Федерации, муниципаль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При определении нормативных затрат на оказание муниципальным  бюджетным или краевым автономным учреждением муниципальной услуги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11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ормативные затраты на содержание имущества муниципального учреждения рассчитываются с учетом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или автономного учреждения на оплату указанного вида коммуна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или автономным учреждением или приобретенное им за счет средств, выделенных муниципальному бюджетному или автономному учреждению учред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, в размере 50 процентов общего объема затрат муниципального бюджетного или автономного учреждения на оплату указанных нало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пределении нормативных затрат на оказание услуг и содержание имущества не учитываются затраты, финансируемые путем предоставления субсидий на иные цели в соответствии с абзацем вторым пункт 1 статьи 78.1 Бюджетного кодекса Российской Феде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ходы</w:t>
      </w:r>
      <w:r>
        <w:rPr>
          <w:bCs/>
          <w:sz w:val="28"/>
          <w:szCs w:val="28"/>
        </w:rPr>
        <w:t xml:space="preserve"> на проведение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</w:t>
      </w:r>
      <w:r>
        <w:rPr>
          <w:sz w:val="28"/>
          <w:szCs w:val="28"/>
        </w:rPr>
        <w:t>бюджетные инвестиции, включая расходы на приобретение основных средств, балансовая стоимость которых превышает                            5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по содержанию движимого имущества, не отнесенного к категории особо цен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ходы на финансовое обеспечение осуществления муниципальным бюджетным учреждением полномочий органа исполнительной власти Поломошенского сельсовета Новичихинского района Алтайского края по исполнению публичных обязательств, подлежащих исполнению в денеж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бюджетные средства, имеющие целевое назначение и несвязанные с выполнением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униципальному бюджетному или автономному учреждению перечисляется в установленном порядке на счет территориального органа Федерального казначейства по месту открытия учреждению лицев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органом исполнительной власти Поломошенского сельсовета Новичихинского района Алтайского края, осуществляющим функции и полномочия учредителя муниципального бюджетного или автономного  учреждения, в соответствии с формой, утверждаемой постановлением Администрации Поломошенского сельсовета Нови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, порядок авансирования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убсидия перечисляется после предоставления муниципальным бюджетным или автономным учреждением отчета о выполнении муниципального задания в порядке и в сроки, установленные органом исполнительной власти Поломошенского сельсовета Новичихинского района Алтайского края, осуществляющим функции и полномочия учредителя муниципального бюджетного или автономного 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Контроль за целевым использованием средств бюджета муниципального образования и выполнением муниципальными бюджетными и автономными учреждениями муниципальных заданий осуществляют главные распорядители средств  бюджета муниципального образования, и органы исполнительной власти Поломошенского сельсовета Новичихинского района Алтайского края, осуществляющие функции и полномочия учредителей муниципальных бюджетных и автоном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омитет по финансам, налоговой и кредитной политике Администрации Новичихинского района, главные распорядители средств бюджета муниципального образования, и органы исполнительной власти Поломошенского сельсовета Новичихинского района Алтайского края, осуществляющие функции и полномочия учредителей муниципальных бюджетных и автономных учреждений, на основании представлений органов муниципального финансового контроля изымают (сокращают) бюджетные ассигнования и  субсидии, использованные учреждениями не по целевому назначению в результате невыполнения муниципального задания по объему и (или) качеству услуг (рабо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и автономные учреждения по предписаниям органов муниципального финансового контроля могут добровольно восстановить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редства субсидии, полученные на выполнение муниципального задания и использованные не по целевому назнач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bidi="en-US"/>
        </w:rPr>
        <w:t>17. Муниципальные задания и отчеты об их исполнении могут размещаться на официальных сайтах в сети Интернет органа  исполнительной власти Поломошенского сельсовета Новичихинского района Алтайского края, осуществляющих функции и полномочия учредителя муниципальных бюджетных учреждений.</w:t>
      </w:r>
    </w:p>
    <w:p>
      <w:pPr>
        <w:pStyle w:val="Normal"/>
        <w:ind w:left="522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9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формирования муниципального задания в отношении муниципальных учреждений Поломошенского сельсовета Новичихинского района Алтайского края и финансового обеспечения выполне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0098" w:leader="none"/>
        </w:tabs>
        <w:ind w:left="9912" w:firstLine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9537" w:hanging="0"/>
        <w:rPr/>
      </w:pPr>
      <w:r>
        <w:rPr>
          <w:rFonts w:cs="Courier New"/>
          <w:lang w:bidi="en-US"/>
        </w:rPr>
        <w:t>(подпись, ф.и.о. органа исполнительной власти Новичихинского района Алтайского края, осуществляющего функции и полномочия учредителя муниципальных бюджетных (автономных) учреждений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___ год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 (при наличии 2 и более разд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 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 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429"/>
        <w:gridCol w:w="1991"/>
        <w:gridCol w:w="1792"/>
        <w:gridCol w:w="2018"/>
        <w:gridCol w:w="1842"/>
        <w:gridCol w:w="22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*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1"/>
        <w:gridCol w:w="1306"/>
        <w:gridCol w:w="2380"/>
        <w:gridCol w:w="2410"/>
        <w:gridCol w:w="2126"/>
        <w:gridCol w:w="269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значении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/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1. нормативные правовые акты, утверждающие порядок оказания муниципальных услуг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rPr/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Сроки предоставления отчетов об исполнении муниципального задания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tabs>
          <w:tab w:val="clear" w:pos="708"/>
          <w:tab w:val="left" w:pos="14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8"/>
        <w:gridCol w:w="2320"/>
        <w:gridCol w:w="2115"/>
        <w:gridCol w:w="2268"/>
        <w:gridCol w:w="22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  <w:br/>
              <w:t>о фактически 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Иная   информация,   необходимая    для    исполнения   (контроля   за исполнением)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23" w:right="1134" w:gutter="0" w:header="709" w:top="1701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ломошенского сельсовета Новичихинского района Алтайского кра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20" w:hanging="17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перечня муниципальных услуг (работ)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(выполняемых) находящимися в ведении органа исполнительной власти Поломошенского сельсовета Новичихинского района Алтайского края муниципальными учреждениями в качеств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видов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245" w:hanging="0"/>
        <w:rPr>
          <w:rFonts w:cs="Courier New"/>
        </w:rPr>
      </w:pPr>
      <w:r>
        <w:rPr>
          <w:rFonts w:cs="Courier New"/>
        </w:rPr>
        <w:t>(подпись, ф.и.о. органа исполнительной власти Новичихинского района Алтайского края, осуществляющего функции и полномочия учредителя муниципального  бюджетного или автономного учреждения, созданного на базе имущества, находящегося в муниципальной собственнос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24"/>
        <w:gridCol w:w="1417"/>
        <w:gridCol w:w="1889"/>
        <w:gridCol w:w="1947"/>
        <w:gridCol w:w="21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  <w:br/>
              <w:t xml:space="preserve">муниципа-льной  </w:t>
              <w:br/>
              <w:t>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  <w:br/>
              <w:t>потребите-лей муниципа-льной услуги (рабо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(содержания) муниципальной</w:t>
              <w:br/>
              <w:t>услуги (рабо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-щие</w:t>
              <w:br/>
              <w:t>качество муниципальной</w:t>
              <w:br/>
              <w:t>услуги                   (работы)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2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 (групп учреждений), оказывающих муниципальную услугу (выполняющих работу)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>Заполняется по решению органа исполнительной власти Поломошенского сельсовета Новичихинского района Алтайского края, утверждающего настоящий перечень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User</dc:creator>
  <dc:description/>
  <cp:keywords/>
  <dc:language>en-US</dc:language>
  <cp:lastModifiedBy>Дмитрий</cp:lastModifiedBy>
  <cp:lastPrinted>2011-12-30T10:11:00Z</cp:lastPrinted>
  <dcterms:modified xsi:type="dcterms:W3CDTF">2011-12-30T03:22:00Z</dcterms:modified>
  <cp:revision>3</cp:revision>
  <dc:subject/>
  <dc:title>ПРОЕКТ</dc:title>
</cp:coreProperties>
</file>