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1288" w:leader="none"/>
        </w:tabs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6 г.  № 34                                                                        с.Поломош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 Поломошенский сельсовет Нович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Новичих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остоянную  комиссию  по бюджету, налоговой и кредитной политике, по экономике и управлению имуществом (Поломошнов С.Н.)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Е.И. Шип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Поломошенского сель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25» ноября 2016 г.  № 3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Поломошенский сельсовет Нови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</w:t>
      </w:r>
      <w:r>
        <w:rPr>
          <w:sz w:val="28"/>
          <w:szCs w:val="28"/>
        </w:rPr>
        <w:t>Поломошенский сельсовет Новичихинского района Алтайского края</w:t>
      </w:r>
      <w:r>
        <w:rPr>
          <w:bCs/>
          <w:sz w:val="28"/>
          <w:szCs w:val="28"/>
        </w:rPr>
        <w:t xml:space="preserve">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Поломошенский сельсовет 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 (далее – Порядок) Поломошенский сельсовет Новичихинского района Алтайского края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оломошенский сельсовет Новичихинского района Алтайского края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истечения установленного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FF"/>
            <w:sz w:val="28"/>
            <w:u w:val="single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__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ект акта подготавливается Комиссией не позднее __ дней со дн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__ дней со дня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ourier New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sz w:val="28"/>
          <w:szCs w:val="28"/>
        </w:rPr>
        <w:t>Поломошенский сельсовет Нови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ourier New"/>
          <w:sz w:val="28"/>
          <w:szCs w:val="28"/>
          <w:lang w:eastAsia="ar-SA"/>
        </w:rPr>
        <w:t>по состоянию на «    » ______________ 20__ года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28"/>
          <w:szCs w:val="27"/>
          <w:lang w:eastAsia="ar-SA"/>
        </w:rPr>
      </w:pPr>
      <w:r>
        <w:rPr>
          <w:rFonts w:cs="Courier New"/>
          <w:sz w:val="28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sz w:val="28"/>
          <w:szCs w:val="28"/>
        </w:rPr>
        <w:t>Поломошенский сельсовет Нови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ИНН/КПП/ОГРН организации (ИНН физического лица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7:00Z</dcterms:created>
  <dc:creator>Пользователь</dc:creator>
  <dc:description/>
  <cp:keywords/>
  <dc:language>en-US</dc:language>
  <cp:lastModifiedBy>User</cp:lastModifiedBy>
  <cp:lastPrinted>2016-03-11T10:54:00Z</cp:lastPrinted>
  <dcterms:modified xsi:type="dcterms:W3CDTF">2016-11-25T06:35:00Z</dcterms:modified>
  <cp:revision>4</cp:revision>
  <dc:subject/>
  <dc:title>Врио главы Администрации Новичихинского района Алтайского края</dc:title>
</cp:coreProperties>
</file>