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1.2014  № 34                                                                             с. Поломош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МК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ультурно- досу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» с.  Поломош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птимизации расходов на содержание аппарата управления Администрацией Поломошенского сельсовета Новичихинского района  Алтайского края 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Ликвидировать с 1 января 2015 года  МКУК « Культурно-досуговый центр»  с. Поломошно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иректору МКУК «Культурно –досуговый центр» предупредить до 10.11.2014 года всех работников, находящихся в штате МКУК « Культурно- досуговый центр»  об увольнении в связи с ликвидацией МКУК « Культурно- досуговый центр» с.Поломошно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Для проведения ликвидации МКУК « Культурно- досуговый центр»  с. Поломошное, назначить ликвидационную комиссию (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учить комиссии с 10.11.2014 года провести процедуру ликвидации МКУК « Культурно- досуговый центр» с. Поло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Ликвидационной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трехдневный срок письменно уведомить межрайонную налоговую инспекцию о нахождении с 10.11.2014 года МКУК « Культурно-досуговый центр»  в процессе ликвидац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местить в «Вестнике государственной регистрации» объявление о ликвидации МКУК « Культурно- досуговый центр», порядке и сроках заявления требований креди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постановление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постановления возложить на Главу Администрации Поломошенского сельсовета С.А. 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оломошенского сельсовета                                                          С.А. Ю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ликвидации МК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Культурно- досуг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» с.  Поломошное.</w:t>
      </w:r>
    </w:p>
    <w:p>
      <w:pPr>
        <w:pStyle w:val="Normal"/>
        <w:jc w:val="right"/>
        <w:rPr/>
      </w:pPr>
      <w:r>
        <w:rPr>
          <w:sz w:val="28"/>
          <w:szCs w:val="28"/>
        </w:rPr>
        <w:t>от 07.11.2014.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« Культурно- досуговый центр» с.  Поломош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дин С.А.                                   Глава Администрации </w:t>
        <w:br/>
        <w:t xml:space="preserve">                                                              Поломош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сленко В.А.                              Директор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дан И.С.                                     Главный специалист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логам и с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2:00Z</dcterms:created>
  <dc:creator>Дмитрий</dc:creator>
  <dc:description/>
  <cp:keywords/>
  <dc:language>en-US</dc:language>
  <cp:lastModifiedBy>Дмитрий</cp:lastModifiedBy>
  <cp:lastPrinted>2014-11-12T15:32:00Z</cp:lastPrinted>
  <dcterms:modified xsi:type="dcterms:W3CDTF">2014-11-12T08:33:00Z</dcterms:modified>
  <cp:revision>8</cp:revision>
  <dc:subject/>
  <dc:title>РОССИЙСКАЯ ФЕДЕРАЦИЯ</dc:title>
</cp:coreProperties>
</file>