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ДМИНИСТРАЦИЯ   ПОЛОМОШЕНСКОГО  СЕЛЬСОВЕТА </w:t>
      </w:r>
    </w:p>
    <w:p>
      <w:pPr>
        <w:pStyle w:val="Normal"/>
        <w:jc w:val="center"/>
        <w:rPr/>
      </w:pPr>
      <w:r>
        <w:rPr>
          <w:sz w:val="32"/>
          <w:szCs w:val="32"/>
        </w:rPr>
        <w:t>НОВИЧИХИНСКОГО  РАЙОНА АЛТАЙСКОГО  КРАЯ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center" w:pos="4819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9.2013  №   33                                                                          с. Поломош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пользования местного зна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в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мош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чихи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идентификационных но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упп по транспорт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ационному состоя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5 части 1 статьи 14 Федерального закона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8.09.2009 г. №767 «О классификации автомобильных дорог в Российской Федерации», Приказом Минтранса Российской Федерации от 7 февраля 2007 года № 16 «Об утверждении Правил присвоения автомобильным дорогам идентификационных номеров», ПОСТАНОВЛЯЮ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автомобильных дорог общего пользования местного значения, находящихся в собственности муниципального образования Поломошенский сельсовет Новичихинского района, их идентификационные номера и группы по транспортно-эксплуатационному состоянию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мошенского сельсовета                                                                   С.А. Ю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оломош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9.2013 №  3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автомобильных дорог общего пользования местного значения, находящихся в собственности муниципального образования Поломошенский сельсовет Новичихинского района, их идентификационные номера и группы по транспортно-эксплуатационному состоя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99"/>
        <w:gridCol w:w="2103"/>
        <w:gridCol w:w="1653"/>
        <w:gridCol w:w="1489"/>
        <w:gridCol w:w="676"/>
        <w:gridCol w:w="1415"/>
      </w:tblGrid>
      <w:tr>
        <w:trPr>
          <w:trHeight w:val="5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томобильной дорог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 автомобильной дорог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ь, к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 дорог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тран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тно-эксплу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онному состоянию</w:t>
            </w:r>
          </w:p>
        </w:tc>
      </w:tr>
      <w:tr>
        <w:trPr>
          <w:trHeight w:val="7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, км. 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ец, км. +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ломошное – грань с.Коробейниково Шипу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01 228 855 ОП МП 01-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.Поломошное (кладбище)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ань с.Коробейниково Шипун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втодорога имеет грунтовое покрытие шириной 4 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 пользования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мошное – кладбищ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228 855 ОП МП 01-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оломошное ул.Майская,от д №3 до № 33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 с.Поломошное Автодорога имеет грунтовое покрытие шириной 4 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 пользования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мошное – мехток ООО «Росса» с.Мамонто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28 855 ОП МП 01-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оломошное (восток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ток ООО «Росса» с.Мамонтово Автодорога имеет грунтовое покрытие шириной 4 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 пользования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мошное – мехток ООО «Росса» п.Петровск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28 855 ОП МП 01-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оломошное (восток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ток ООО «Росса» п.Петровский  Автодорога имеет грунтовое покрытие шириной 4 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 пользования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оломошное  юго-восток; ООО «Время»-  ООО «Ро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 228 855 ОП МП 01-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Время»-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оссия»Автодорога имеет грунтовое покрытие шириной 4 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 пользования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Поломошное  ул. Байкальская  -  кладбищ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28 855 ОП МП 01-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оломошное (северо-запад, через ул.Байкальскую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 Автодорога имеет грунтовое покрытие шириной 4 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 пользования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мошное– ООО «Время»- ООО «Стимул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228 855 ОП МП 01-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оломошное (ул.Целинная-3)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ОО «Стимул» автодорога имеет грунтовое покрытие шириной 4 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 пользования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мошное– детский са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 228 855 ОП МП 01-008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оломошное (ул.Школьная-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(ул.Центральная-28)Автодорога имеет грунтовое покрытие шириной 4 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 пользования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мошное– база ООО «Врем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 228 855 ОП МП 01-009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оломошное (ул.Приборовская-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ООО «Время». Автодорога имеет грунтовое покрытие шириной 4 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 пользования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09:00Z</dcterms:created>
  <dc:creator>Дмитрий</dc:creator>
  <dc:description/>
  <cp:keywords/>
  <dc:language>en-US</dc:language>
  <cp:lastModifiedBy>Дмитрий</cp:lastModifiedBy>
  <cp:lastPrinted>2013-09-18T16:48:00Z</cp:lastPrinted>
  <dcterms:modified xsi:type="dcterms:W3CDTF">2013-09-18T08:49:00Z</dcterms:modified>
  <cp:revision>2</cp:revision>
  <dc:subject/>
  <dc:title>РОССИЙСКАЯ ФЕДЕРАЦИЯ</dc:title>
</cp:coreProperties>
</file>