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14"/>
        <w:spacing w:lineRule="auto" w:line="240"/>
        <w:ind w:hanging="0"/>
        <w:rPr/>
      </w:pPr>
      <w:r>
        <w:rPr/>
        <w:t>АДМИНИСТРАЦИЯ  ПОЛОМОШЕНСКОГО СЕЛЬСОВЕТА</w:t>
      </w:r>
    </w:p>
    <w:p>
      <w:pPr>
        <w:pStyle w:val="Style14"/>
        <w:spacing w:lineRule="auto" w:line="240"/>
        <w:ind w:hanging="0"/>
        <w:jc w:val="left"/>
        <w:rPr/>
      </w:pPr>
      <w:r>
        <w:rPr/>
        <w:t>НОВИЧИХИНСКОГО  РАЙОНА      АЛТАЙСКОГО  КРАЯ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8.2013 № 30                                                                              с. Поломошно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и условия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имулирующих выпла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работников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зённого учреждения  культу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ломошенский  КДЦ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стимулирующих выплат для работников муниципального казённого учреждения культуры  «Поломошенский  КД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данным  положением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     С.А. Юди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8.08.2013     №  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стимулирующих выплат для работников муниципального казённого учреждения «Поломошенский КДЦ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с планом мероприятий («дорожная карта») «Изменения в отраслях социальной сферы, направленные на повышение эффективности сферы культуры муниципального образования Поломошенский сельсовет Новичихинского района», утверждённым Постановлением Администрации  Поломошенского сельсовета от 08.08.2013 №  30, </w:t>
      </w:r>
      <w:r>
        <w:rPr>
          <w:bCs/>
          <w:sz w:val="28"/>
          <w:szCs w:val="28"/>
        </w:rPr>
        <w:t>и включает в себя виды, размеры и условия осуществления выплат стимулирующего характера работникам муниципального казённого учреждения  культуры  «Поломошенский КДЦ»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Виды, размеры и условия осуществления выплат стимулирующего характера работникам муниципального казённого учреждения  культуры «Поломошенский  КДЦ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иды, размеры и условия осуществления выплат стимулирующего характера определяются учреждением самостоятельно в пределах фонда оплаты труда, устанавливаются локальными нормативными актами учреждения и конкретизируются в трудовых договора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устанавливаются работнику в соответствии с критериями, перечисленными в пунктах 2.2 – 2.11 настоящего положения, позволяющими оценить результативность и качество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выплаты стимулирующего характера определяется в процентах к </w:t>
      </w:r>
      <w:r>
        <w:rPr>
          <w:bCs/>
          <w:sz w:val="28"/>
          <w:szCs w:val="28"/>
        </w:rPr>
        <w:t>окладу (должностному окладу), ставке заработной платы</w:t>
      </w:r>
      <w:r>
        <w:rPr>
          <w:sz w:val="28"/>
          <w:szCs w:val="28"/>
        </w:rPr>
        <w:t xml:space="preserve"> работника либо фиксированной су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ощрения работников за выполненную работу могут быть установлены следующие виды выплат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 наличие награды высшего органа исполнительной власти в сфере культуры, почетного звания, а также краевой, районной награды</w:t>
      </w:r>
      <w:r>
        <w:rPr>
          <w:spacing w:val="-8"/>
          <w:sz w:val="28"/>
          <w:szCs w:val="28"/>
        </w:rPr>
        <w:t xml:space="preserve"> по основному профилю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миальные выплаты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ыплата за интенсивность и высокие результаты работы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за выполнение основных показателей деятельности учрежд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 организацию методической работы с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ругие выплаты стимулирующего характера, устанавливаемые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ы за интенсивность и высокие результаты работы устанавливается в процентном отношении к </w:t>
      </w:r>
      <w:r>
        <w:rPr>
          <w:bCs/>
          <w:sz w:val="28"/>
          <w:szCs w:val="28"/>
        </w:rPr>
        <w:t>окладу (должностному окладу), ставке заработной платы</w:t>
      </w:r>
      <w:r>
        <w:rPr>
          <w:sz w:val="28"/>
          <w:szCs w:val="28"/>
        </w:rPr>
        <w:t xml:space="preserve"> в соответствии с установленными критериями и не может превышать 100 процентов от </w:t>
      </w:r>
      <w:r>
        <w:rPr>
          <w:bCs/>
          <w:sz w:val="28"/>
          <w:szCs w:val="28"/>
        </w:rPr>
        <w:t>оклада (должностного оклада), ставки заработной платы</w:t>
      </w:r>
      <w:r>
        <w:rPr>
          <w:sz w:val="28"/>
          <w:szCs w:val="28"/>
        </w:rPr>
        <w:t>. Надбавка устанавливается на определенный срок, но не более чем на год, по истечении которого может быть сохранена или отменена, при утрате оснований для её установления, перечисленных в подпунктах «а», «б», «в», «г» пункта 2.2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ыплата за качество выполняемых работ осуществляется в соответствии с критериями, установленными согласно специфике учреждения, в порядке и размерах, предусмотренных в локальных нормативных а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и наличии у работника почетного звания, соответствующего профилю деятельности учреждения, а также наград высшего органа исполнительной власти в сфере культуры ему может устанавливаться надбавка к </w:t>
      </w:r>
      <w:r>
        <w:rPr>
          <w:bCs/>
          <w:sz w:val="28"/>
          <w:szCs w:val="28"/>
        </w:rPr>
        <w:t>окладу (должностному окладу), ставке заработной пла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надба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аличие награды высшего органа исполнительной власти в сфере культуры – до 4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аличие почетных званий, название которых начинается со слов «Заслуженный», при условии соответствия почетного звания основному профилю профессиональной деятельности учреждения, – до 8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наличие почетных званий, название которых начинается со слов «Народный», при условии соответствия почетного звания </w:t>
      </w:r>
      <w:r>
        <w:rPr>
          <w:spacing w:val="-8"/>
          <w:sz w:val="28"/>
          <w:szCs w:val="28"/>
        </w:rPr>
        <w:t>основному профилю профессиональной деятельности</w:t>
      </w:r>
      <w:r>
        <w:rPr>
          <w:sz w:val="28"/>
          <w:szCs w:val="28"/>
        </w:rPr>
        <w:t xml:space="preserve"> учреждения, – до 16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ичие краевой, районной награды</w:t>
      </w:r>
      <w:r>
        <w:rPr>
          <w:spacing w:val="-8"/>
          <w:sz w:val="28"/>
          <w:szCs w:val="28"/>
        </w:rPr>
        <w:t xml:space="preserve"> по основному профилю профессиональной деятельности – до 2%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бавку к </w:t>
      </w:r>
      <w:r>
        <w:rPr>
          <w:bCs/>
          <w:sz w:val="28"/>
          <w:szCs w:val="28"/>
        </w:rPr>
        <w:t>окладу (должностному окладу), ставке заработной платы</w:t>
      </w:r>
      <w:r>
        <w:rPr>
          <w:sz w:val="28"/>
          <w:szCs w:val="28"/>
        </w:rPr>
        <w:t xml:space="preserve"> за наличие почетного звания рекомендуется устанавливать по одному из предложенных оснований, имеющих для работника наибольше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емиальные выплаты по итогам работы осуществляются с периодичностью, в порядке, размерах, установленных локальными нормативными актами учреждения, в пределах имеющихся средств фонда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работников за качественное исполнение трудовых обязанностей рекомендуется устанавливать следующие виды премий по итогам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о итогам работы за отчетный период (месяц, квартал,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(разовые) поощрительные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емия по итогам работы за отчетный период (месяц, квартал, год) выплачивается с целью поощрения работников за общие результаты труда по итогам отчетного периода из средств местного бюджета в пределах выделенных ассигнований и средств, полученных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критериев премирования работников могут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соответствующего периода в выполнении важных работ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чего времени, отсутствие дисциплинарных взыск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ритериями премирования за качество выполняемых работ могут слу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мию за качество выполняемых работ рекомендуется устанавливать в случае, если работникам учреждения не установлена стимулирующая выплата к </w:t>
      </w:r>
      <w:r>
        <w:rPr>
          <w:bCs/>
          <w:sz w:val="28"/>
          <w:szCs w:val="28"/>
        </w:rPr>
        <w:t>окладу (должностному окладу), ставке заработной платы</w:t>
      </w:r>
      <w:r>
        <w:rPr>
          <w:sz w:val="28"/>
          <w:szCs w:val="28"/>
        </w:rPr>
        <w:t xml:space="preserve"> за качество работы или критерии премирования за качество выполняемой работы отличаются от критериев начисления выплат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емия за выполнение особо важных и срочных работ выплачивается работникам единовременно по итогам выполнения таких работ с целью поощрения за оперативность, качество труда и максимальными размерами не ограничивается. Премирование конкретного сотрудника осуществляется исходя из выполнения поставленных пред ним задач и должностных обязанностей с учетом требований, изложенных в трудовом договоре, и специфики деятельности учреждения в целом. Конкретный размер премии утверждается руководителем учреждения в зависимости от личного вклада каждого работника в общие результаты деятельности учреждения исходя из показателей, установленных для данного учреждения,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емия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авторитета учреждения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м размером премия за интенсивность и высокие результаты труда не ограничивается. 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Единовременные (разовые) поощрительные премии могут выпла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фессиональными праздниками, профессиональными юбилейными да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своением почетных званий и знаков отлич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 (50 и далее каждые 5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 решению руководителя учреждения осуществляется прем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, специалистов и иных работников, подчиненных руководителю непосред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 премирования работников учреждения определяется положением о премировании, утвержденным локальным нормативным акт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инимальная доля от общего объема средств, поступающих от приносящей доход деятельности, направляемая учреждением на выплаты стимулирующего характера работникам, определяется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уководителем учреждения может быть принято решение о выделении большего объема средств, направляемых на указанные цели, при наличии достаточных доходов либо необходимости поощрения трудового коллектива или отдельных работников за качественную и эффективную работу на основаниях и в порядке, установленных настоящим положением и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29:00Z</dcterms:created>
  <dc:creator>Дмитрий</dc:creator>
  <dc:description/>
  <cp:keywords/>
  <dc:language>en-US</dc:language>
  <cp:lastModifiedBy>Дмитрий</cp:lastModifiedBy>
  <cp:lastPrinted>2013-08-29T09:58:00Z</cp:lastPrinted>
  <dcterms:modified xsi:type="dcterms:W3CDTF">2013-08-29T02:18:00Z</dcterms:modified>
  <cp:revision>10</cp:revision>
  <dc:subject/>
  <dc:title>РОССИЙСКАЯ  ФЕДЕРАЦИЯ</dc:title>
</cp:coreProperties>
</file>