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 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    РАЙОНА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1.2016   №   2                                                                   с.Поломо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внесении 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в постановление  Администрации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Поломошенского  сельсовета № 42 от 25.12.2015 года 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б утверждении Положения о порядке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ца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мещающими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должности и должности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в органах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/>
      </w:pPr>
      <w:r>
        <w:rPr>
          <w:color w:val="000000"/>
          <w:sz w:val="28"/>
          <w:szCs w:val="28"/>
        </w:rPr>
        <w:t>местного самоуправления Поломошенский  сельсовет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олучении подарка в связи с их </w:t>
      </w:r>
      <w:r>
        <w:rPr>
          <w:color w:val="000000"/>
          <w:sz w:val="28"/>
          <w:szCs w:val="28"/>
        </w:rPr>
        <w:t>должностным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 или исполнением </w:t>
      </w:r>
      <w:r>
        <w:rPr>
          <w:color w:val="000000"/>
          <w:spacing w:val="-1"/>
          <w:sz w:val="28"/>
          <w:szCs w:val="28"/>
        </w:rPr>
        <w:t>ими служебных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должностных) обязанностей, </w:t>
      </w:r>
      <w:r>
        <w:rPr>
          <w:color w:val="000000"/>
          <w:spacing w:val="1"/>
          <w:sz w:val="28"/>
          <w:szCs w:val="28"/>
        </w:rPr>
        <w:t>сдачи и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и подарка, реализации (выкупа) </w:t>
      </w:r>
      <w:r>
        <w:rPr>
          <w:color w:val="000000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/>
      </w:pPr>
      <w:r>
        <w:rPr>
          <w:color w:val="000000"/>
          <w:sz w:val="28"/>
          <w:szCs w:val="28"/>
        </w:rPr>
        <w:t xml:space="preserve">зачисления средств, вырученных от его </w:t>
      </w:r>
      <w:r>
        <w:rPr>
          <w:color w:val="000000"/>
          <w:spacing w:val="-2"/>
          <w:sz w:val="28"/>
          <w:szCs w:val="28"/>
        </w:rPr>
        <w:t>реализации»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 постановлением Правительства Российской Федерации  от 09.01.2014 г. № 10 (в редакции Постановления от 12.10.2015 № 1089), с ч.4 ст.7 Федерального закона от 06.10.2003 № 131 –ФЗ «Об общих принципах организации местного  самоуправления в Российской Федерации», протестом прокурора Новичихинского района от 12.01.2016 года № 02-49-2016/1, Уставом муниципального образования Поломошенский   сельсовет Новичихинского района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постановление № 42 от 22.12.2015 года 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 Поломошенский  сельсовет Новичихинского района Алтайского края,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)  Пункт 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3.</w:t>
      </w:r>
      <w:r>
        <w:rPr>
          <w:sz w:val="28"/>
          <w:szCs w:val="28"/>
        </w:rPr>
        <w:t xml:space="preserve"> Глава  Поломошенского  сельсовета Новичихинского района Алтайского края, муниципальные служащие (работники) администрации не вправе получать не предусмотренные законодательством  Российской  Федерации подарки  от    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) Пункт 4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Глава  Поломошенского   сельсовета Новичихинского района Алтайского края, 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 связано с исполнением ими   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 Дополнить пунктом 1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9.  В случае если в отношении подарка,  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 постановление на   информационном стенде Администрации  сельсовета и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ошенского  сельсовета                                                      Е.И. Шип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ED4B74AA34EA831048A975F21324EF6B2D6AA61DA1FEE313F706FFF3DF5BB6C0E7A625C79771r7j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7:00Z</dcterms:created>
  <dc:creator>User</dc:creator>
  <dc:description/>
  <cp:keywords/>
  <dc:language>en-US</dc:language>
  <cp:lastModifiedBy>User</cp:lastModifiedBy>
  <cp:lastPrinted>2016-03-24T19:40:00Z</cp:lastPrinted>
  <dcterms:modified xsi:type="dcterms:W3CDTF">2016-06-10T09:31:00Z</dcterms:modified>
  <cp:revision>2</cp:revision>
  <dc:subject/>
  <dc:title>РОССИЙСКАЯ      ФЕДЕРАЦИЯ</dc:title>
</cp:coreProperties>
</file>