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2"/>
        <w:spacing w:lineRule="auto" w:line="240"/>
        <w:jc w:val="center"/>
        <w:rPr/>
      </w:pPr>
      <w:r>
        <w:rPr>
          <w:sz w:val="32"/>
          <w:szCs w:val="32"/>
        </w:rPr>
        <w:t>АДМИНИСТРАЦИЯ  ПОЛОМОШЕНСКОГО СЕЛЬСОВЕТА  НОВИЧИХИНСКОГО РАЙОНА</w:t>
      </w:r>
    </w:p>
    <w:p>
      <w:pPr>
        <w:pStyle w:val="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  <w:t xml:space="preserve">П О С Т А Н О В Л Е Н И Е </w:t>
      </w:r>
    </w:p>
    <w:p>
      <w:pPr>
        <w:pStyle w:val="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  <w:t>20.09.2016    №   27                                                                       с. Поломошное</w:t>
      </w:r>
    </w:p>
    <w:p>
      <w:pPr>
        <w:pStyle w:val="TextBodyIndent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ind w:left="-78" w:right="-88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ложения о порядке сообщения муниципальными служащими Администрации Поломошенского сельсовета Нович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Arial" w:cs="Arial"/>
          <w:sz w:val="28"/>
          <w:szCs w:val="28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муниципального образования Поломошенский сельсовет Новичихинского района Алтайского края ПОСТАНОВЛЯЮ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служащими Администрации</w:t>
      </w:r>
      <w:r>
        <w:rPr>
          <w:bCs/>
          <w:sz w:val="28"/>
          <w:szCs w:val="28"/>
        </w:rPr>
        <w:t xml:space="preserve"> Поломошенского сельсовета Новичихинского района Алтайского края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Cs/>
          <w:sz w:val="28"/>
          <w:szCs w:val="28"/>
        </w:rPr>
        <w:t>(прилагается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Секретарю Администрации Поломошенского сельсовета Новичихинского района Алтайского края (Федорченко Е.К.) ознакомить муниципальных служащих Администрации Поломошенского сельсовета Новичихинского района Алтайского края с данным Положением под роспись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Нови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   Е.И.Шипу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20</w:t>
            </w:r>
            <w:r>
              <w:rPr>
                <w:sz w:val="28"/>
                <w:szCs w:val="28"/>
                <w:u w:val="single"/>
              </w:rPr>
              <w:t>.09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ообщения муниципальными служащими А</w:t>
      </w:r>
      <w:r>
        <w:rPr>
          <w:bCs/>
          <w:sz w:val="28"/>
          <w:szCs w:val="28"/>
        </w:rPr>
        <w:t xml:space="preserve">дминистрации Поломошенского сельсовета Новичихинского района Алтайского края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</w:t>
      </w:r>
      <w:r>
        <w:rPr>
          <w:bCs/>
          <w:sz w:val="28"/>
          <w:szCs w:val="28"/>
        </w:rPr>
        <w:t xml:space="preserve"> Поломошенского сельсовета</w:t>
      </w:r>
      <w:r>
        <w:rPr>
          <w:sz w:val="28"/>
          <w:szCs w:val="28"/>
        </w:rPr>
        <w:t xml:space="preserve"> Новичихинского района Алтайского края (далее - администрации сельсовет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Муниципальный служащий Администрации сельсовета обязан сообщить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сразу как только ему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Уведомление составляется по форме согласно приложению № 1 к настоящему Полож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4. Уведомления подлежат обязательной регистрации в журнале регистрации уведомлений, который должен быть прошит и пронумерован, а также заверен печатью администрации район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Форма журнала приведена в приложении № 2 к настоящему Положению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едение журнала возлагается на лицо, осуществляющее кадровую работу в администрации сельсовет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имеющиеся у муниципального служащего материалы, подтверждающие изложенно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5. На копии уведомления после регистрации ставится отметка «Уведомление зарегистрировано» с указанием даты регистрационного номера уведомления, фамилии, инициалов, должности и подписи лица, принявшего уведомление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опия зарегистрированного уведомления выдаётся заявителю под роспись в журнал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Уведомление и другие приложенные к нему материалы в день поступления передаются главе Администрации сельсове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7. Глава Администрации сельсовета может передавать рассмотрение уведомления в комиссию по соблюдению требований к служебному поведению муниципальных служащих Администрации Поломошенского сельсовета Новичихинского района Алтайского края и урегулированию конфликта интересов (далее - комиссия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8. Глава Администрации сельсовета по результатам рассмотрения уведомления либо по рекомендации комиссии принимает одно из следующих решений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9. В случае принятия решения, предусмотренного подпунктом «б» пункта 8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088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ложение № 1 к Положению о порядке сообщения муниципальными служащими Администрации Поломошенского сельсовета Нович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088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Главе Администрации Поломошенского сельсовета Новичихинского района Алтайского края</w:t>
            </w:r>
          </w:p>
          <w:p>
            <w:pPr>
              <w:pStyle w:val="Normal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Ф.И.О. главы Администрации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от_____________________________</w:t>
            </w:r>
            <w:r>
              <w:rPr/>
              <w:t xml:space="preserve">                                                                                              Ф.И.О, замещаемая должность,</w:t>
            </w:r>
          </w:p>
          <w:p>
            <w:pPr>
              <w:pStyle w:val="Normal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ого служаще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оломошенского сельсовета  Новичихинского района Алтайского края и урегулированию конфликта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20__                          _________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 лица,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направляющего уведом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ложение № 2 к Положению о порядке сообщения муниципальными служащими Администрации Поломошенского сельсовета Нович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left="34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«____»__________20__</w:t>
            </w:r>
          </w:p>
          <w:p>
            <w:pPr>
              <w:pStyle w:val="Normal"/>
              <w:ind w:left="34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 «____»__________20__</w:t>
            </w:r>
          </w:p>
          <w:p>
            <w:pPr>
              <w:pStyle w:val="Normal"/>
              <w:snapToGrid w:val="false"/>
              <w:ind w:left="34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_______ листах </w:t>
            </w:r>
          </w:p>
          <w:p>
            <w:pPr>
              <w:pStyle w:val="Normal"/>
              <w:snapToGrid w:val="false"/>
              <w:ind w:left="34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0"/>
        <w:gridCol w:w="1520"/>
        <w:gridCol w:w="2650"/>
        <w:gridCol w:w="1540"/>
        <w:gridCol w:w="13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и уведом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, занимаемая должность, контактный телефон муниципального служащего, пода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 лица, принявшего уведом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 принятом реш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8:00Z</dcterms:created>
  <dc:creator>User</dc:creator>
  <dc:description/>
  <cp:keywords/>
  <dc:language>en-US</dc:language>
  <cp:lastModifiedBy>User</cp:lastModifiedBy>
  <cp:lastPrinted>2015-12-03T14:39:00Z</cp:lastPrinted>
  <dcterms:modified xsi:type="dcterms:W3CDTF">2016-09-23T09:19:00Z</dcterms:modified>
  <cp:revision>4</cp:revision>
  <dc:subject/>
  <dc:title>                       АДМИНИСТРАЦИЯ НОВИЧИХИНСКОГО РАЙОНА</dc:title>
</cp:coreProperties>
</file>