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ломо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10.12.2015  № 27                                                                             с. Поломошн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 создан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вом составе для ликвидации </w:t>
      </w:r>
    </w:p>
    <w:p>
      <w:pPr>
        <w:pStyle w:val="Normal"/>
        <w:rPr/>
      </w:pPr>
      <w:r>
        <w:rPr>
          <w:sz w:val="28"/>
          <w:szCs w:val="28"/>
        </w:rPr>
        <w:t>МКУК « Культурно- досуг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» с.  Поломош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птимизации расходов на содержание аппарата управления Администрацией Поломошенского сельсовета Новичихинского района  Алтайского края 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Для проведения ликвидации МКУК « Культурно- досуговый центр»  с. Поломошное, назначить ликвидационную комиссию в новом составе           ( 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учить комиссии с 11.12.2015 года провести процедуру ликвидации МКУК « Культурно- досуговый центр» с. Поломош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Ликвидационной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местить в «Вестнике государственной регистрации» объявление о ликвидации МКУК « Культурно- досуговый центр», порядке и сроках заявления требований креди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народовать настоящее постановление 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постановления возложить на главу Администрации Поломошенского сельсовета Е.И.Шипуг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мошенского сельсовета                                                    Е.И. Шипу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ликвидации МК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Культурно- досуг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» с.  Поломошно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2.2015.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 по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К« Культурно- досуговый центр» с.  Поломош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.И.Шипугина                                          Глава Администрации </w:t>
        <w:br/>
        <w:t xml:space="preserve">                                                                          Поломош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лиханова Т.О.                                      зав.филиалом  КД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тникова Л.М.                            специалист по финан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логам и сб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16:00Z</dcterms:created>
  <dc:creator>User</dc:creator>
  <dc:description/>
  <cp:keywords/>
  <dc:language>en-US</dc:language>
  <cp:lastModifiedBy>User</cp:lastModifiedBy>
  <dcterms:modified xsi:type="dcterms:W3CDTF">2015-12-18T08:45:00Z</dcterms:modified>
  <cp:revision>3</cp:revision>
  <dc:subject/>
  <dc:title>РОССИЙСКАЯ ФЕДЕРАЦИЯ</dc:title>
</cp:coreProperties>
</file>