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i w:val="false"/>
          <w:iCs w:val="false"/>
          <w:sz w:val="32"/>
        </w:rPr>
        <w:t>АДМИНИСТРАЦИЯ ПОЛОМОШЕНСКОГО СЕЛЬСОВЕТА</w:t>
      </w:r>
      <w:r>
        <w:rPr>
          <w:sz w:val="32"/>
        </w:rPr>
        <w:t xml:space="preserve"> </w:t>
      </w:r>
      <w:r>
        <w:rPr>
          <w:i w:val="false"/>
          <w:iCs w:val="false"/>
          <w:sz w:val="32"/>
        </w:rPr>
        <w:t xml:space="preserve"> НОВИЧИХИНСКОГО  РАЙОНА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АЛТАЙСКОГО КРАЯ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8"/>
        </w:rPr>
        <w:t>25.07.2012  № 26                                                                           с. Поломошно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134" w:hanging="0"/>
        <w:jc w:val="both"/>
        <w:outlineLvl w:val="0"/>
        <w:rPr/>
      </w:pPr>
      <w:r>
        <w:rPr>
          <w:bCs/>
          <w:sz w:val="28"/>
          <w:szCs w:val="28"/>
        </w:rPr>
        <w:t>О внесении изменений в постановление № 28 от 29.12.2010 г. «О представлении гражданином, претендующим на замещение должности</w:t>
        <w:br/>
        <w:t>муниципальной службы муниципального образования Поломошенский  сельсовет Новичихинского района Алтайского края, и муниципальным служащим муниципального образования Поломошенский сельсовет Новичихинского района Алтайского края сведений о до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и  протестом прокуратуры № 02-41-2012 от 12.07.2012 г. 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Положения изложить в следующей редакции: «Проверка достоверности и полноты сведений о доходах, имуществе и обязательствах имущественного характера,  представленных в соответствии с настоящим Положением гражданином и муниципальным служащим,  осуществляется в соответствии с Положением о проверки соблюдения муниципальными служащими обязанностей, ограничений и запретов, связанных с муниципальной службой, утвержденном Постановлением администрации Алтайского края от 28.04.2012 года №21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ломошенского сельсовета                                          И.С. В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1:00Z</dcterms:created>
  <dc:creator>Дмитрий</dc:creator>
  <dc:description/>
  <cp:keywords/>
  <dc:language>en-US</dc:language>
  <cp:lastModifiedBy>Дмитрий</cp:lastModifiedBy>
  <cp:lastPrinted>2012-07-25T17:09:00Z</cp:lastPrinted>
  <dcterms:modified xsi:type="dcterms:W3CDTF">2012-07-25T09:32:00Z</dcterms:modified>
  <cp:revision>1</cp:revision>
  <dc:subject/>
  <dc:title>РОССИЙСКАЯ  ФЕДЕРАЦИЯ</dc:title>
</cp:coreProperties>
</file>