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" w:leader="none"/>
          <w:tab w:val="center" w:pos="4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460" w:leader="none"/>
          <w:tab w:val="center" w:pos="4535" w:leader="none"/>
        </w:tabs>
        <w:jc w:val="center"/>
        <w:rPr/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tabs>
          <w:tab w:val="clear" w:pos="708"/>
          <w:tab w:val="left" w:pos="460" w:leader="none"/>
          <w:tab w:val="center" w:pos="4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</w:t>
      </w:r>
    </w:p>
    <w:p>
      <w:pPr>
        <w:pStyle w:val="Normal"/>
        <w:tabs>
          <w:tab w:val="clear" w:pos="708"/>
          <w:tab w:val="left" w:pos="460" w:leader="none"/>
          <w:tab w:val="center" w:pos="4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2.09.2016г.                                       № 26                                        с.Поломошное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метод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гнозирования налоговых 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налоговых доходов бюдж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омошенского сельсовета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чередной  финансовый год 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овый период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повышения  объективности прогнозирования доходов бюджета Поломошенского сельсовета на очередной финансовый год и плановый период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Утвердить прилагаемую методику прогнозирования налоговых и неналоговых доходов бюджета Поломошенского сельсовета на очередной  финансовый год и плановый период.</w:t>
      </w:r>
    </w:p>
    <w:p>
      <w:pPr>
        <w:pStyle w:val="Normal"/>
        <w:jc w:val="both"/>
        <w:rPr>
          <w:color w:val="0000FF"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2.Обнародовать  настоящее постановление на информационном стенде администрации  Поломошенского сельсовета </w:t>
      </w:r>
      <w:r>
        <w:rPr>
          <w:color w:val="000000"/>
          <w:spacing w:val="-4"/>
          <w:szCs w:val="28"/>
        </w:rPr>
        <w:t xml:space="preserve">и на официальном сайте </w:t>
      </w:r>
      <w:r>
        <w:rPr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Контроль за исполнением настоящего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мошенского сельсовета                                                  Е.И.Шипуг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ломошенского сель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>от  12.09.2016 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бюджета Поломошенского сельсовета на очередной финансовый год и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стоящая методика разработана в целях обеспечения прогнозирования доходов по основным видам налоговых и неналоговых доходов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огнозирование налоговых и неналоговых доходов бюджета Поломошенского сельсовета (далее -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сновой прогнозирования доходов являются: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) показатели прогнозов социально-экономического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овичихинского муниципального района и Поломошенского сельского поселения на очередной год и на плановый период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) ожидаемый объем поступления налогов в текущем финансовом году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ексы-дефляторы изменения макроэкономических показателей, по прогнозу социально-экономического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овичихинского муниципального района и Поломошенского сельского поселения на очередной финансовый год и на плановый период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) 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) данные о недоимке по налогам на последнюю отчетную дату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е) данные о предоставлении налоговых льгот за год, предшествующий текущему финансовому году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ж) данные налоговой отчетности о налогооблагаемой базе на последнюю отчетную дату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Расчеты прогноза налоговых и неналоговых доходов на очередной финансовый год и плановый период производятся в разрезе видов доходов бюджета поселения в соответствии с бюджетной классификацией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отсутствии необходимых исходных данных прогноз налоговых и неналоговых доходов бюджета поселения на очередной финансовый год и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прогнозировании налоговых и неналоговых доходов бюджета поселения в силу высокой зависимости доходов бюджета поселения от влияния внешних факторов, которые обусловлены высокой концентрацией в экономике поселения  монопрофильных отраслей, устанавлив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приоритет консервативного варианта прогноза социально – экономического развит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еобходимость учета экспертных оценок развития экономики. 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гнозирование доходов бюджета Поломошенского сельского поселения  осуществляется в порядке, установленном настоящим постановлением, отдельно по каждому виду доходов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2.Прогнозирование налоговых доходов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2.1.Налог на доходы физических лиц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расчета прогнозных поступлений налога на доходы физических лиц используютс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Отчет </w:t>
      </w:r>
      <w:r>
        <w:rPr>
          <w:bCs/>
          <w:color w:val="000000"/>
          <w:szCs w:val="28"/>
          <w:shd w:fill="FFFFFF" w:val="clear"/>
        </w:rPr>
        <w:t>Межрайонной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инспекци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ФНС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России № </w:t>
      </w:r>
      <w:r>
        <w:rPr>
          <w:bCs/>
          <w:color w:val="000000"/>
          <w:szCs w:val="28"/>
          <w:shd w:fill="FFFFFF" w:val="clear"/>
        </w:rPr>
        <w:t>10</w:t>
      </w:r>
      <w:r>
        <w:rPr>
          <w:rStyle w:val="Appleconvertedspace"/>
          <w:color w:val="000000"/>
          <w:szCs w:val="28"/>
          <w:shd w:fill="FFFFFF" w:val="clear"/>
        </w:rPr>
        <w:t xml:space="preserve">  </w:t>
      </w:r>
      <w:r>
        <w:rPr>
          <w:bCs/>
          <w:color w:val="000000"/>
          <w:szCs w:val="28"/>
          <w:shd w:fill="FFFFFF" w:val="clear"/>
        </w:rPr>
        <w:t>по</w:t>
      </w:r>
      <w:r>
        <w:rPr>
          <w:rStyle w:val="Appleconvertedspace"/>
          <w:color w:val="000000"/>
          <w:szCs w:val="28"/>
          <w:shd w:fill="FFFFFF" w:val="clear"/>
        </w:rPr>
        <w:t>  Алтайскому краю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szCs w:val="28"/>
        </w:rPr>
        <w:t>по форме № 5-НДФЛ;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огноз социально – экономического развития Поломошенского сельского поселения (годовой фонд оплаты труда, численность населения, занятого в экономике, фонд заработной платы по видам экономической деятельности, просроченная задолженность по заработной плате и т.д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чет прогнозных поступлений налога на доходы физических лиц производится по следующим формул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НДФЛ= НДФЛ1+ НДФЛ2 +НДФЛ3+НДФЛ4+НДФЛ5+Д, гд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ДФЛ – прогноз поступлений налога на доходы физических лиц;</w:t>
      </w:r>
    </w:p>
    <w:p>
      <w:pPr>
        <w:pStyle w:val="Normal"/>
        <w:ind w:firstLine="708"/>
        <w:jc w:val="both"/>
        <w:rPr/>
      </w:pPr>
      <w:r>
        <w:rPr>
          <w:szCs w:val="28"/>
        </w:rPr>
        <w:t>Д – дополнительные доходы бюджета поселения в связи с изменением налогового и (или) бюджетного законод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НДФЛ1 =[ (ФОТ – НВ </w:t>
      </w:r>
      <w:r>
        <w:rPr>
          <w:sz w:val="24"/>
          <w:szCs w:val="24"/>
          <w:lang w:val="en-US"/>
        </w:rPr>
        <w:t>x</w:t>
      </w:r>
      <w:r>
        <w:rPr>
          <w:szCs w:val="28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НДФЛ) </w:t>
      </w:r>
      <w:r>
        <w:rPr>
          <w:sz w:val="24"/>
          <w:szCs w:val="24"/>
        </w:rPr>
        <w:t>х</w:t>
      </w:r>
      <w:r>
        <w:rPr>
          <w:szCs w:val="28"/>
        </w:rPr>
        <w:t xml:space="preserve"> НС1 ]  </w:t>
      </w:r>
      <w:r>
        <w:rPr>
          <w:sz w:val="24"/>
          <w:szCs w:val="24"/>
        </w:rPr>
        <w:t>х</w:t>
      </w:r>
      <w:r>
        <w:rPr>
          <w:szCs w:val="28"/>
        </w:rPr>
        <w:t xml:space="preserve"> Норм., гд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ДФЛ1 – прогноз поступления налога на доходы с физических лиц с доходов, облагаемых по ставке 13%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Т – прогноз фонда оплаты тру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В – налоговые вычеты;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НДФЛ  -  индекс роста фонда оплаты труда работников крупных и средних предприятий и организаций в соответствии с прогнозом социально – экономического развития Поломош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НС1 – ставка налога (в процентах), установленная пунктом 1 статьи 224 части второй Налогов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Норм – норматив отчислений (в процентах) от налога на доходы физических лиц, подлежащего зачислению в бюджет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2.2.Единый сельскохозяйственный налог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ноз поступлений по единому сельскохозяйственному налогу рассчитывается 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ЕСХН = НБ x НС x КС  x Норм + Д,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ХН  -  прогноз  поступлений  единого  сельскохозяйственного налога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Б  -  налоговая  база  для  исчисления  единого  сельскохозяйств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,    уплачиваемого    крестьянскими   (фермерскими)   хозяйствами 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 за отчетный финансовый год в соответствии с отчетом по форме  N 5-ЕСХН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С  -  ставка  налог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 346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 26 Налогового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(в процентах);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С - коэффициент собираемости налога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 - норматив отчислений в бюджет поселения;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  -  дополнительные  (выпадающие)  доходы  бюджета  поселения  в  связи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b/>
          <w:szCs w:val="28"/>
        </w:rPr>
        <w:t>2.3. Налог на имущество физических лиц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Cs w:val="28"/>
          <w:lang w:eastAsia="ru-RU"/>
        </w:rPr>
      </w:pPr>
      <w:r>
        <w:rPr>
          <w:szCs w:val="28"/>
        </w:rPr>
        <w:t>Расче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ИФ = НИФ1  x КР x КС  + Д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Ф  -  прогноз  поступлений  налога  на  имущество  физических  лиц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ИФ1  -  сумма  налога,  подлежащая  уплате   в  бюджет в соответствии с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ом  по  форме  N  5-МН,  раздел  3 "Отчет о налоговой базе и структур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й по налогу на имущество физических лиц"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 -  коэффициент,  учитывающий  прирост  налоговой  базы  в   связи 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  объектов   налогообложения,   находящихся   в   собствен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  - коэффициент собираемости налог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  - дополнительные (выпадающие) доходы бюджета поселения в связ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  изменением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(или)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, отменой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редоставлением налоговых льгот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4. Земельный налог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bCs/>
          <w:szCs w:val="28"/>
          <w:lang w:eastAsia="ru-RU"/>
        </w:rPr>
      </w:pPr>
      <w:r>
        <w:rPr>
          <w:bCs/>
          <w:szCs w:val="28"/>
        </w:rPr>
        <w:t>Расче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Н = (SUM КСi x НСi) + (ЗН1 x КР  x КС ) + Д,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 - прогноз поступлений земельного налога на очередной финансовый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i  -  кадастровая  стоимость  земельных  участков отдельных категор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Сi  - ставки налога, установленные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Налогового кодекса Российской Федерации (в процентах);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Н1 - сумма поступления земельного налога по прочим налогоплательщикам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нная исходя из динамики поступ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Р  -  коэффициент,  учитывающий  прирост  налоговой  базы  в  связи  с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м  объектов  налогообложения,  находящихся у налогоплательщиков в собственности,  на праве постоянного (бессрочного) пользования или на прав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изненного наследуемого влад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С - коэффициент собираемости налога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  - дополнительные (выпадающие) доходы бюджета поселения в связи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 изменением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(или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а, реализацие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, отменой и (или) предоставлением налоговых л</w:t>
      </w:r>
      <w:r>
        <w:rPr>
          <w:rFonts w:cs="Times New Roman" w:ascii="Times New Roman" w:hAnsi="Times New Roman"/>
          <w:sz w:val="28"/>
          <w:szCs w:val="28"/>
        </w:rPr>
        <w:t>ьгот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Calibri" w:cs="Tahoma"/>
          <w:color w:val="000000"/>
          <w:sz w:val="18"/>
          <w:szCs w:val="2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3.Прогнозирование неналоговых доходов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Расчет прогноза поступлений по неналоговым доходам бюджета  производится на основании расчета администраторов конкретного вида платежа. В случае отсутствия таких расчетов прогноз производится на основании ожидаемой оценки поступлений за текущий финансовый год.</w:t>
      </w:r>
    </w:p>
    <w:p>
      <w:pPr>
        <w:pStyle w:val="Normal"/>
        <w:jc w:val="both"/>
        <w:rPr/>
      </w:pPr>
      <w:r>
        <w:rPr/>
        <w:t>Доходы, не имеющие постоянного характера поступлений и установленных ставок, а также доходы, по которым не представляется возможным определение базы, рассчитываются в соответствии с действующим законодательством с учетом ожидаемой оценки их начисления (поступления) за текущий финансовый год.</w:t>
      </w:r>
    </w:p>
    <w:p>
      <w:pPr>
        <w:pStyle w:val="Normal"/>
        <w:jc w:val="both"/>
        <w:rPr/>
      </w:pPr>
      <w:r>
        <w:rPr/>
        <w:t>Прогнозирование прочих собственных доходных источников бюджета  осуществляется на основе данных о фактических поступлениях в бюджет в последнем отчетном году, ожидаемом поступлении в текущем году с учетом динамики поступлений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276" w:right="9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5EDC54A1AED78B957DBD26296956F29C4442506C87D146D1CDAFF365B3A672194FE7D16Bj4a2E" TargetMode="External"/><Relationship Id="rId3" Type="http://schemas.openxmlformats.org/officeDocument/2006/relationships/hyperlink" Target="consultantplus://offline/ref=0A5EDC54A1AED78B957DBD26296956F29C444C5D6781D146D1CDAFF365jBa3E" TargetMode="External"/><Relationship Id="rId4" Type="http://schemas.openxmlformats.org/officeDocument/2006/relationships/hyperlink" Target="consultantplus://offline/ref=0A5EDC54A1AED78B957DBD26296956F29C444C5C6C8BD146D1CDAFF365jBa3E" TargetMode="External"/><Relationship Id="rId5" Type="http://schemas.openxmlformats.org/officeDocument/2006/relationships/hyperlink" Target="consultantplus://offline/ref=0CF91AF833A1AE8A9299FD889AB35AF1117C6C20FBE35F65A41EC01D76G4g6E" TargetMode="External"/><Relationship Id="rId6" Type="http://schemas.openxmlformats.org/officeDocument/2006/relationships/hyperlink" Target="consultantplus://offline/ref=0CF91AF833A1AE8A9299FD889AB35AF1117C6C21F0E95F65A41EC01D76G4g6E" TargetMode="External"/><Relationship Id="rId7" Type="http://schemas.openxmlformats.org/officeDocument/2006/relationships/hyperlink" Target="consultantplus://offline/ref=9B031ED11C5925C069ACDC2A76E9580A8AE4E2557F7FDB4CDCDF607809F31FD430297692EEC0M7k3E" TargetMode="External"/><Relationship Id="rId8" Type="http://schemas.openxmlformats.org/officeDocument/2006/relationships/hyperlink" Target="consultantplus://offline/ref=9B031ED11C5925C069ACDC2A76E9580A8AE4EC587479DB4CDCDF607809MFk3E" TargetMode="External"/><Relationship Id="rId9" Type="http://schemas.openxmlformats.org/officeDocument/2006/relationships/hyperlink" Target="consultantplus://offline/ref=9B031ED11C5925C069ACDC2A76E9580A8AE4EC597F73DB4CDCDF607809MFk3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4:00Z</dcterms:created>
  <dc:creator>Alex</dc:creator>
  <dc:description/>
  <cp:keywords/>
  <dc:language>en-US</dc:language>
  <cp:lastModifiedBy>User</cp:lastModifiedBy>
  <cp:lastPrinted>2016-09-15T11:54:00Z</cp:lastPrinted>
  <dcterms:modified xsi:type="dcterms:W3CDTF">2016-09-15T05:52:00Z</dcterms:modified>
  <cp:revision>8</cp:revision>
  <dc:subject/>
  <dc:title>Об утверждении методики прогнозирования</dc:title>
</cp:coreProperties>
</file>