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РОССИЙСКАЯ  ФЕДЕРАЦИЯ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ДМИНИСТРАЦИЯ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ПОЛОМОШЕНСКОГО  СЕЛЬСОВЕТА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НОВИЧИХИНСКОГО РАЙОНА  АЛТАЙСКОГО КРАЯ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07.2012  №  25                                                                           с. Поломошно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09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и дополнений в постановление № 24 от 19.07.2012 г. «О формировании и подготовке резерва управленческих кадров Администрации Поломошенского сельсовета Новичихинск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формированию и эффективному использованию резерва управленческих кадров для органов местного самоуправления, приоритетных отраслей экономики, ПОСТАНОВЛЯЮ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Порядка исключить слова «главный специалист по финансам, налогам и сборам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пункте 5 Порядка после слов «наличие высшего образования» дополнить словами «или среднего профессионального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пункте 7 Порядка слова «в газете «Сельчанка»» заменить на «на информационном стенде».</w:t>
      </w:r>
    </w:p>
    <w:p>
      <w:pPr>
        <w:pStyle w:val="Normal"/>
        <w:ind w:hanging="0"/>
        <w:rPr/>
      </w:pPr>
      <w:bookmarkStart w:id="0" w:name="sub_4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  <w:bookmarkEnd w:id="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оломошенского сельсовета                                           И.С. Вас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bCs/>
      <w:i/>
      <w:iCs/>
      <w:sz w:val="24"/>
      <w:szCs w:val="24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45:00Z</dcterms:created>
  <dc:creator>Дмитрий</dc:creator>
  <dc:description/>
  <cp:keywords/>
  <dc:language>en-US</dc:language>
  <cp:lastModifiedBy>Дмитрий</cp:lastModifiedBy>
  <cp:lastPrinted>2012-07-26T16:33:00Z</cp:lastPrinted>
  <dcterms:modified xsi:type="dcterms:W3CDTF">2012-07-26T09:04:00Z</dcterms:modified>
  <cp:revision>2</cp:revision>
  <dc:subject/>
  <dc:title>РОССИЙСКАЯ  ФЕДЕРАЦИЯ</dc:title>
</cp:coreProperties>
</file>