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2.2010 №  25                                                                           с. Поломош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омошен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Национальным планом противодействия коррупции, утвержденного Президентом РФ 31.07.2008г., в целях создания эффективных условий для недопущения коррупции в сельсовете, ее влияния на деятельность органов местного самоуправления Поломошенского сельсовета, обеспечения защиты прав и законных интересов граждан и организаций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Поломошенском сельсовете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ошенского сельсовета                                            Е.И. Шип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мош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10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омошен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52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комплекса мер по исключению административных барьеров при оформлении документов, связанных разрешительными процедур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ция использования муниципального имущества, муниципальных ресурсов (в том числе при предоставлении муниципальной помощи), передачи прав на использование такого имущества и его отчуж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Поломоше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контроль использования имущества, находящегося в муниципальной собственности Поломошенского сельсовета, в том числе земельных участков. Ведения реестра муниципального имуще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нансам Администрации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мер по нормативной регламентации механизмов и порядка использования и отчуждения имущества, находящегося в муниципальной собственности Поломошенского сельсо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нансам Администрации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профессиональной подготовки муниципальных служащих, обеспечение повышения их квалифик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ерсональных данных, предоставляемых кандидатами при поступлении на муниципальную службу, в том числе проверка подлинности предоставляемых документ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онкурса при замещении вакантных должн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ррупцион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униципальных служащих на причастность к осуществлению предпринимательск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достоверное предоставление сведений в контролирующие орга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55:00Z</dcterms:created>
  <dc:creator>User</dc:creator>
  <dc:description/>
  <cp:keywords/>
  <dc:language>en-US</dc:language>
  <cp:lastModifiedBy>User</cp:lastModifiedBy>
  <cp:lastPrinted>2010-12-22T12:42:00Z</cp:lastPrinted>
  <dcterms:modified xsi:type="dcterms:W3CDTF">2010-12-22T06:54:00Z</dcterms:modified>
  <cp:revision>1</cp:revision>
  <dc:subject/>
  <dc:title>РОССИЙСКАЯ ФЕДЕРАЦИЯ</dc:title>
</cp:coreProperties>
</file>