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142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2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tabs>
          <w:tab w:val="clear" w:pos="720"/>
          <w:tab w:val="center" w:pos="4961" w:leader="none"/>
          <w:tab w:val="left" w:pos="7600" w:leader="none"/>
        </w:tabs>
        <w:spacing w:lineRule="auto" w:line="24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2"/>
        <w:tabs>
          <w:tab w:val="clear" w:pos="720"/>
          <w:tab w:val="center" w:pos="4961" w:leader="none"/>
          <w:tab w:val="left" w:pos="7600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14.06.2013     № 23                                                                         с. Поломошное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«Принятие документов, а также вы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о переводе или об отказе в пере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в нежилое или не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2 года №210-ФЗ «Об организации предоставления государственных и муниципальных услуг», Распоряжением Правительства РФ от 17 декабря 2009 года №1993-р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документов, а также выдача решений  о переводе или отказе в переводе жилого помещения в нежилое или нежилого помещения в жилое помещение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 сельсовета                                                           С.А. Ю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ломо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___ №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1.Общие положения </w:t>
        <w:br/>
      </w:r>
      <w:r>
        <w:rPr>
          <w:sz w:val="28"/>
          <w:szCs w:val="28"/>
        </w:rPr>
        <w:br/>
        <w:t xml:space="preserve">         1.1. Административный регламент осуществления услуги, связанной с принятием документов, а так же выдачей решений о переводе или об отказе в переводе жилого помещения в нежилое или нежилого помещения в жилое помещение (далее - административный регламент) разработан в целях повышения качества исполнения услуги и определяет сроки и последовательность действий (административных процедур) при осуществлении полномочий по осуществлению услуги. </w:t>
        <w:br/>
        <w:t xml:space="preserve">       1.2. Основные понятия, используемые в административном регламенте.</w:t>
        <w:br/>
        <w:t xml:space="preserve">     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  <w:br/>
        <w:t xml:space="preserve">      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Поломошенский  сельсовет Новичихинского района Алтайского края.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5F5F5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инятие документов, а также выдача решений о переводе или об отказе в переводе жилого помещения в нежилое или нежилого помещения в жилое помещение.  </w:t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5F5F5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Услугу по подготовке и выдаче решений о переводе жилого помещения в нежилое или нежилого помещения в жилое помещение предоставляет Администрации  Поломошенского сельсовета 659736, Алтайский край, Новичихинский район, с. Поломошное  ул. Школьная,1.</w:t>
        <w:br/>
        <w:t xml:space="preserve">      График работы Администрации сельсовета: понедельник - пятница с 9-00 часов до 17-00 часов (обед с 13-00 часов до 14-00 часов). Суббота, воскресенье – выходные дни телефон: (385-55) 26-3-43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      Конечным результатом исполнения услуги является:</w:t>
        <w:br/>
        <w:t xml:space="preserve">       - принятие решения о переводе (об отказе в переводе) жилого (нежилого) помещения в нежилое (жилое) помещение;</w:t>
        <w:br/>
        <w:t xml:space="preserve">      - 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;</w:t>
        <w:br/>
        <w:t xml:space="preserve">      - выдача акта приемочной комиссии или решения об отказе в приемке выполненных ремонтно-строительных работ по переустройству и (или) перепланировке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. </w:t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услуги осуществляется в соответствии с:</w:t>
        <w:br/>
        <w:t xml:space="preserve">      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27.07.2010 г. №210-ФЗ «Об организации предоставления государственных и муниципальных услуг»;</w:t>
        <w:br/>
        <w:t xml:space="preserve">     - Жилищным кодексом Российской Федерации (далее-Жилищный кодекс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ом  Поломошенского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м Собрания депутатов Поломошенского сельсовета от Решение № 16 от 18.04.2006 «Об утверждении порядка перевода жилых помещений в нежилые помещения и нежилых помещений в жилые помещения»;</w:t>
        <w:br/>
        <w:t xml:space="preserve">    - Постановлением главы Администрации Поломошенского  сельсовета от  05.03.2013 года  № _____    «Об утверждении Порядка формировании и ведении реестра муниципальных услуг»;</w:t>
        <w:br/>
        <w:t xml:space="preserve">    - Постановлением главы Администрации  Поломошенского  сельсовета от 05.03.2013 года  №____  «Об утверждении реестра муниципальных услуг муниципального образования Поломошенский сельсовет»;</w:t>
        <w:br/>
        <w:t xml:space="preserve">    - Постановлением главы Администрации   Поломошенского  сельсовета от  05.03.2013 года  №___     «Об утверждении Порядка разработки и утверждения административных регламентов предоставления муниципальных услуг, органами исполнительной власти Поломошенского сельсовета».</w:t>
        <w:br/>
      </w:r>
    </w:p>
    <w:p>
      <w:pPr>
        <w:pStyle w:val="Normal"/>
        <w:shd w:fill="F5F5F5" w:val="clea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5. Перечень документов, необходимых для исполнения услуг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     2.5.1. Заявления с документами принимаются по адресу: 659734, Алтайский край, Новичихинский район, с. Поломошное ул. Школьная, 1.</w:t>
        <w:br/>
        <w:t xml:space="preserve">     2.5.2. Основанием для начала исполнения услуги является обращение заявителя с заявлением и приложением необходимых документов, предусмотренных пунктом 2.5.3 настоящего административного регламента.</w:t>
        <w:br/>
        <w:t xml:space="preserve">      2.5.3. К заявлению о переводе помещения прилагаются следующие документы: </w:t>
        <w:br/>
        <w:t xml:space="preserve">      а) правоустанавливающие документы на переводимое помещение (подлинники или засвидетельствованные в нотариальном порядке копии);</w:t>
        <w:br/>
        <w:t xml:space="preserve">      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     в) поэтажный план дома, в котором находится переводимое помещение;</w:t>
        <w:br/>
        <w:t xml:space="preserve">      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<w:br/>
        <w:t xml:space="preserve">      д) доверенность, оформленная в установленном законом порядке (в случае представления интересов заявителя другим лицом). </w:t>
        <w:br/>
        <w:t xml:space="preserve">       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  <w:br/>
        <w:t xml:space="preserve"> </w:t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иеме документов и предоставлении муниципальной услуги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исполнении услуги по переводу помещений допускается в случаях:</w:t>
        <w:br/>
        <w:t xml:space="preserve">      а) отсутствие документов, предусмотренных пунктом 2.5. настоящего административного регламента, или предоставление документов не в полном объёме;</w:t>
        <w:br/>
        <w:t xml:space="preserve">      б) представления документов в ненадлежащий орган; </w:t>
        <w:br/>
        <w:t xml:space="preserve">      в) несоблюдения предусмотренных статьей 22 Жилищного кодекса РФ условий перевода;</w:t>
        <w:br/>
        <w:t xml:space="preserve">      г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редоставление заявителем документов, содержащих противоречивые сведения;</w:t>
      </w:r>
    </w:p>
    <w:p>
      <w:pPr>
        <w:pStyle w:val="Normal"/>
        <w:shd w:fill="F5F5F5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заявление подано лицом, не уполномоченным совершать такого рода действия;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наличие судебных актов, препятствующих предоставлению муниципальной услуги.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услуги осуществляется на бесплатной основе.</w:t>
        <w:br/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2.8.Сроки исполнения функции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- Общий срок рассмотрения поступившего заявления и документов о переводе до принятия решения о переводе (об отказе в переводе) не должен превышать сорок пять календарных дней. </w:t>
        <w:br/>
        <w:t xml:space="preserve">    - Максимальный срок приема заявления и документов о переводе составляет 30 минут. </w:t>
        <w:br/>
        <w:t xml:space="preserve">    - Заявление о переводе подлежит обязательной регистрации в течение трех календарных дней с момента поступления в Администрацию заявления и документов о переводе.</w:t>
        <w:br/>
        <w:t xml:space="preserve">    - Проверка специалистом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. </w:t>
        <w:br/>
        <w:t xml:space="preserve">    - Срок рассмотрения комиссией по перепланировке, переустройству и переводу жилых помещений в нежилые и нежилых помещений в жилые проекта переустройства и (или)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составляет двадцать календарных дней с момента поступления заявления о переводе и иных документов в комиссию. </w:t>
        <w:br/>
        <w:t xml:space="preserve">    - Передача заключения о рассмотрении проекта переустройства и перепланировки переводимого помещения в комиссию специалисту Администрации для подготовки проекта решения о переводе (об отказе в переводе) и уведомления о переводе (об отказе в переводе) осуществляется в течение семи календарных дней.</w:t>
        <w:br/>
        <w:t xml:space="preserve">     - Подготовка проекта решения о переводе (об отказе в переводе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получения заключения специалистом Администрации о рассмотрении проекта переустройства и (или) перепланировки переводимого помещения на соответствие требованиям законодательства.</w:t>
        <w:br/>
        <w:t xml:space="preserve">   - Подготовка проекта решения о переводе (об отказе в переводе) 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окончания проверки, предусмотренной пунктом 3.2.1 настоящего административного регламента.</w:t>
        <w:br/>
        <w:t xml:space="preserve">   - Проект решения о переводе (об отказе в переводе) подписывается главой Администрации сельсовета в течение трех календарных дней с момента его подготовки. Датой принятия решения о переводе (об отказе в переводе) является дата его подписания.</w:t>
        <w:br/>
        <w:t xml:space="preserve">    - 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 </w:t>
        <w:br/>
      </w:r>
    </w:p>
    <w:p>
      <w:pPr>
        <w:pStyle w:val="Normal"/>
        <w:shd w:fill="F5F5F5" w:val="clear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9. Требования к местам исполнения услуги</w:t>
      </w:r>
    </w:p>
    <w:p>
      <w:pPr>
        <w:pStyle w:val="Normal"/>
        <w:tabs>
          <w:tab w:val="clear" w:pos="720"/>
          <w:tab w:val="left" w:pos="57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- Вход в здание оборудуется информационной вывеской с указанием наименования органа местного самоуправления;</w:t>
        <w:br/>
        <w:t xml:space="preserve">     - Места для информирования, предназначенные для ознакомления заявителей с информационным материалом, оборудуются:</w:t>
        <w:br/>
        <w:t xml:space="preserve">информационными стендами и стульями. </w:t>
        <w:br/>
        <w:t xml:space="preserve">     Информационные стенды должны располагаться непосредственно рядом с кабинетом (рабочим местом) специалиста; </w:t>
        <w:br/>
        <w:t xml:space="preserve">      - На информационных стендах должны быть размещены следующие информационные материалы:</w:t>
        <w:br/>
        <w:t>сведения о нормативных актах по вопросам исполнения услуги,</w:t>
        <w:br/>
        <w:t xml:space="preserve">перечень документов, прилагаемых к заявлению о переводе, </w:t>
        <w:br/>
        <w:t xml:space="preserve">образцы заполнения бланков заявлений о выдаче согласований, </w:t>
        <w:br/>
        <w:t xml:space="preserve">бланки заявлений, </w:t>
        <w:br/>
        <w:t>адреса, телефоны и время приема Администрации,</w:t>
        <w:br/>
        <w:t xml:space="preserve">часы приема специалистов, </w:t>
        <w:br/>
        <w:t xml:space="preserve">     - Места для ожидания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  <w:br/>
        <w:t xml:space="preserve">     - Места для приема заявителей (кабинеты) должны быть оборудованы информационными табличками (вывесками) с указанием:</w:t>
        <w:br/>
        <w:t>номера кабинета;</w:t>
        <w:br/>
        <w:t>фамилии, имени, отчества и должности специалиста, исполняющего функцию.</w:t>
        <w:br/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    3.1.Исполнение услуги включает в себя следующие административные процедуры:</w:t>
        <w:br/>
        <w:t xml:space="preserve">     прием и регистрация заявления;</w:t>
        <w:br/>
        <w:t xml:space="preserve">     проверка представленных документов для принятия решения о переводе (об отказе в переводе); </w:t>
        <w:br/>
        <w:t xml:space="preserve">     рассмотрение проекта специалистом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</w:t>
        <w:br/>
        <w:t>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  <w:br/>
        <w:t xml:space="preserve">     3.2. Последовательность административных процедур исполнения функции представлена блок-схемой в приложении 2 к настоящему административному регламенту.</w:t>
        <w:br/>
        <w:t xml:space="preserve">     3.3. В рамках исполнения услуги также может выполняться следующая административная процедура:</w:t>
        <w:br/>
        <w:t>продление установленных решениями и уведомлениями сроков проведения ремонтно-строительных работ.</w:t>
        <w:br/>
        <w:t xml:space="preserve">     3.4. Завершение работ по переустройству и (или) перепланировке и (или) иных работ подтверждается актом комиссии, на которую возложены функции приемочной комиссии (далее по тексту - приемочная комиссия). </w:t>
        <w:br/>
        <w:br/>
        <w:t xml:space="preserve">                   3.1. Прием и регистрация заявления</w:t>
        <w:br/>
        <w:br/>
        <w:t xml:space="preserve">     3.1.1. Основанием для начала исполнения услуги о переводе является предоставление заявителем в Администрацию заявления о переводе, а также документов, указанных в пункте 2.5.3 настоящего административного регламента.</w:t>
        <w:br/>
        <w:t xml:space="preserve">      Заявление о переводе помещения составляется по форме, согласно приложению 1 к настоящему административному регламенту. </w:t>
        <w:br/>
        <w:t xml:space="preserve">      3.1.2. Прием заявления и документов о переводе осуществляется в срок, установленный пунктом 2.8 административного регламента. </w:t>
        <w:br/>
        <w:t xml:space="preserve">      3.1.3. Заявления о переводе регистрируются в срок, предусмотренный пунктом 2.8 административного регламента. </w:t>
        <w:br/>
        <w:t xml:space="preserve">      3.1.4. Документы, предусмотренные пунктом 2.5.3,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  <w:br/>
        <w:t xml:space="preserve">      Специалист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«копия верна»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</w:t>
        <w:br/>
        <w:t xml:space="preserve">      3.1.5. Заявление регистрируется в специальном журнале, и передаются специалисту, ответственному за проверку представленных документов на соответствие требованиям, установленным законодательством.</w:t>
        <w:br/>
        <w:br/>
        <w:t xml:space="preserve">      3.2. Проверка представленных документов </w:t>
        <w:br/>
        <w:t>для принятия решения о переводе (об отказе в переводе)</w:t>
        <w:br/>
        <w:br/>
        <w:t xml:space="preserve">      3.2.1. Специалист, в обязанности которого, в соответствии с его должностной инструкцией, входит выполнение соответствующих услуг, проверяет следующие факты:</w:t>
        <w:br/>
        <w:t>представлен ли заявителем пакет документов, предусмотренный пунктом 2.5.3 настоящего административного регламента;</w:t>
        <w:br/>
        <w:t>представлены ли заявителем документы, предусмотренные пунктами 2.5.3 настоящего административного регламента в надлежащий орган;</w:t>
        <w:br/>
        <w:t>соблюдаются ли в представленных документах условия перевода, установленные статьей 22 Жилищного кодекса РФ.</w:t>
        <w:br/>
        <w:t xml:space="preserve">Проверка проводится в срок, установленный пунктом 2.8. административного регламента. </w:t>
        <w:br/>
        <w:t xml:space="preserve">     3.2.2. В случае выявления фактов, предусмотренных подпунктами а, б пункта 2.6 настоящего административного регламента специалист Администрации в течение пяти календарных дней с момента окончания проверки осуществляет подготовку проекта решения об отказе в переводе и уведомления, подтверждающего принятие указанного решения. </w:t>
        <w:br/>
        <w:t xml:space="preserve">     3.2.3. По результатам проверки, в случае отсутствия замечаний заявление о переводе и иные документы в установленный пунктом 2.8 административного регламента срок направляются специалисту Администрации для проведения проверки проекта на соответствие требованиям законодательства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      3.3. Рассмотрение проекта специалистом Администрации </w:t>
        <w:br/>
        <w:br/>
        <w:t xml:space="preserve">     3.3.1. Специалист Администрации осуществляет подготовку заключения о рассмотрении проекта переустройства и (или) перепланировки переводимого помещения на соответствие требованиям законодательства. </w:t>
        <w:br/>
        <w:t xml:space="preserve">      Заключение подписывается специалистом, и передается в срок, установленный пунктом 2.8 административного регламента специалисту Администрации для подготовки проекта решения о переводе (об отказе в переводе) и уведомления о переводе (об отказе в переводе).</w:t>
        <w:br/>
        <w:t xml:space="preserve">      Заседания комиссии проводятся не реже одного раза в месяц. </w:t>
        <w:br/>
        <w:t xml:space="preserve">      Подготовка решения осуществляется в срок, предусмотренный пунктом 2.8 административного регламента. </w:t>
        <w:br/>
        <w:br/>
        <w:br/>
        <w:t xml:space="preserve">      3.4. 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</w:t>
        <w:br/>
        <w:br/>
        <w:t xml:space="preserve">       3.4.1. При отсутствии замечаний по результатам проверки предоставленных документов, и в случае,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 комиссия по переводу жилого помещения в нежилое или нежилого помещения в жилое помещение принимает решение о переводе, и осуществляет подготовку проекта решения о переводе в срок, установленный пунктом 2.8 административного регламента. </w:t>
        <w:br/>
        <w:t xml:space="preserve">      3.4.2. На основании принятого комиссией решения, 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, специалист Администрации в срок, установленный пунктом 2.8 административного регламента осуществляет подготовку проекта решения о переводе (об отказе в переводе).</w:t>
        <w:br/>
        <w:t>Решение о переводе (об отказе в переводе) оформляется в форме постановления.</w:t>
        <w:br/>
        <w:t xml:space="preserve">     Не позднее чем через три рабочих дня со дня принятия решения о переводе (об отказе в переводе) специалист выдает или направляет по адресу, указанному в заявлении, уведомление о переводе (об отказе в переводе), которое оформляется по форме, утвержденной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 (приложение 3 к настоящему административному регламенту).</w:t>
        <w:br/>
        <w:t xml:space="preserve">       Основанием для выдачи уведомления о переводе (об отказе в переводе) является решение о переводе или об отказе в переводе, принятое комиссией.</w:t>
        <w:br/>
        <w:t xml:space="preserve">        3.4.3. Специалист Администрации выдает или направляет по адресу, указанному в заявлении, заявителю уведомление о переводе (об отказе в переводе) в срок, установленный пунктом 2.8 административного регламента. </w:t>
        <w:br/>
        <w:t xml:space="preserve">       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  <w:br/>
        <w:t xml:space="preserve">       3.4.4. Продление установленных сроков проведения ремонтно-строительных работ осуществляется на основании заявления заявителя в предусмотренный пунктом 2.2.11 административного регламента срок. </w:t>
        <w:br/>
        <w:br/>
        <w:t xml:space="preserve">      3.5. Подтверждение окончания перевода</w:t>
        <w:br/>
        <w:br/>
        <w:t xml:space="preserve">      3.5.1. После завершения переустройства и (или) перепланировки, и (ил) иных работ в переводимом помещении заявитель обращается в приемочную комиссию по месту нахождения переустроенного и (или) перепланированного жилого (нежилого) помещения с заявлением.</w:t>
        <w:br/>
        <w:t xml:space="preserve">      3.5.2. Подготовка акта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, составляет двадцать календарных дней с момента поступления заявления и иных документов.</w:t>
        <w:br/>
        <w:t xml:space="preserve">     3.5.3 Акт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подписания акта.</w:t>
      </w:r>
    </w:p>
    <w:p>
      <w:pPr>
        <w:pStyle w:val="Normal"/>
        <w:shd w:fill="F5F5F5" w:val="clear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4. Контроль за предоставлением муниципальной услуги 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настоящим регламентом по исполнению муниципальной услуги осуществляется главой Администрации сельсовета. </w:t>
        <w:br/>
        <w:t xml:space="preserve">       4.2. Проверки могут быть:</w:t>
        <w:br/>
        <w:t xml:space="preserve">        - плановыми (не реже одного раза в год); </w:t>
        <w:br/>
        <w:t xml:space="preserve">        - внеплановыми (по конкретному обращению заявителя к главе сельсовета). </w:t>
        <w:br/>
        <w:t xml:space="preserve">        Результаты проведенных проверок, оформляются документально в установленном порядке, и направляются главе Администрации для информации и (или) принятия мер.</w:t>
        <w:br/>
        <w:t xml:space="preserve">        При проверке могут рассматриваться все вопросы, связанные с исполнением функции (комплексные проверки), или вопросы, связанные с исполнением той или иной административной процедуры. </w:t>
        <w:br/>
        <w:t xml:space="preserve">         Контроль за полнотой и качеством исполнения услуги включает в себя проведение проверок, выявление и установл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 По результатам проведения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</w:t>
        <w:br/>
        <w:t xml:space="preserve">       4.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. </w:t>
        <w:br/>
        <w:t xml:space="preserve">       4.4. Контроль за исполнением услуги осуществляется заявителем путем получения устной и письменной информации о выполнении административных процедур.  </w:t>
      </w:r>
    </w:p>
    <w:p>
      <w:pPr>
        <w:pStyle w:val="Normal"/>
        <w:shd w:fill="F5F5F5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 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Заявитель имеет право на обжалование принятых решений или действий (бездействий) должностных лиц в досудебном и судебном порядке. </w:t>
        <w:br/>
        <w:t xml:space="preserve">     5.2. Заявитель вправе в досудебном порядке обратиться с жалобой на принятое Администрацией сельсовета решение или действие (бездействие) должностных лиц Администрации в письменной форме к главе Администрации сельсовета.</w:t>
        <w:br/>
        <w:t xml:space="preserve">       5.3. Жалоба подлежит обязательному рассмотрению. </w:t>
        <w:br/>
        <w:t xml:space="preserve">       5.4. Жалоба заявителя должна содержать следующую информацию:</w:t>
        <w:br/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  <w:b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  <w:br/>
        <w:t>описание нарушения прав и законных интересов, противоправного решения, действия (бездействия);</w:t>
        <w:br/>
        <w:t>сведения о способе информирования заявителя о принятых мерах по результатам рассмотрения его сообщения;</w:t>
        <w:br/>
        <w:t>иные сведения, которые заявитель считает необходимым сообщить.</w:t>
        <w:br/>
        <w:t xml:space="preserve">      В случае необходимости в подтверждение своих доводов заявитель прилагает к письменной жалобе документы и материалы либо их копии.</w:t>
        <w:br/>
        <w:t xml:space="preserve">      5.5. Срок рассмотрения письменного обращения не должен превышать 30 календарных дней с момента регистрации такого обращения, и может быть продлен в соответствии с требованиями действующего законодательства. </w:t>
        <w:br/>
        <w:t xml:space="preserve">      5.6. По результатам рассмотрения обращения заявителю направляется ответ в установленный срок. </w:t>
        <w:br/>
        <w:t xml:space="preserve">      5.7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  <w:br/>
        <w:t xml:space="preserve">      5.8. Жалоба на действия (бездействия) должностного лица, принятые Администрацией сельсовета решения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 </w:t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переводе жилого помещения в нежилое помещение,</w:t>
        <w:br/>
        <w:t>нежилого помещения в жилое помещение</w:t>
        <w:b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щу разрешить перевод жилого / нежилого помещения, располож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, принадлежащего мне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>(наименование, номер, дата правоустанавливающего документа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, в нежилое / жилое помещение, в связи с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указать причину перевода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указывается вид и реквизиты правоустанавливающего документа на переводимо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на  лист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илое помещение с отметкой: подлинник или нотариально заверенная копия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 листах;</w:t>
        <w:br/>
        <w:t xml:space="preserve">            3. поэтажный план дома, в котором находится переводимое помещение на ____ листах;</w:t>
        <w:br/>
        <w:t xml:space="preserve">            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;</w:t>
        <w:br/>
        <w:t xml:space="preserve">            5.  доверенность, оформленная в установленном законом порядке (в случае представления интересов заявителя другим лицом на ___ листах. </w:t>
        <w:b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__________________      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Ф.И.О.)                                                  (Подпись)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отная сторона бланка заявления</w:t>
        <w:br/>
        <w:t>о переводе жилого помещения в нежилое помещение,</w:t>
        <w:br/>
        <w:t>нежилого помещения в жилое помещ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ены на приеме "____"________________________20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регистрации заявления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расписка в получении документов от "____"__________________20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у получил "___" ____________20__ г.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 должностного лица, принявшего заявление)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_____ 20 ___ г.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863"/>
      </w:tblGrid>
      <w:tr>
        <w:trPr/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</w:rPr>
              <w:t>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лное наименование организации</w:t>
            </w:r>
            <w:r>
              <w:rPr>
                <w:rFonts w:cs="Times New Roman"/>
                <w:sz w:val="24"/>
                <w:szCs w:val="24"/>
              </w:rPr>
              <w:t xml:space="preserve">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да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</w:rPr>
              <w:t>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pacing w:val="60"/>
          <w:sz w:val="24"/>
          <w:szCs w:val="24"/>
        </w:rPr>
        <w:t>Уведомление</w:t>
        <w:br/>
      </w:r>
      <w:r>
        <w:rPr>
          <w:b/>
          <w:bCs/>
          <w:sz w:val="24"/>
          <w:szCs w:val="24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  <w:gridCol w:w="144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ющего перевод помещен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0"/>
        <w:gridCol w:w="144"/>
        <w:gridCol w:w="2735"/>
        <w:gridCol w:w="2895"/>
        <w:gridCol w:w="433"/>
        <w:gridCol w:w="1420"/>
        <w:gridCol w:w="144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кв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4"/>
          <w:szCs w:val="24"/>
          <w:u w:val="single"/>
        </w:rPr>
        <w:t>из жилого (нежилого) в нежилое (жилое)</w:t>
      </w:r>
      <w:r>
        <w:rPr>
          <w:spacing w:val="4"/>
          <w:sz w:val="24"/>
          <w:szCs w:val="2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  <w:gridCol w:w="144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а) перевести из </w:t>
      </w:r>
      <w:r>
        <w:rPr>
          <w:sz w:val="24"/>
          <w:szCs w:val="24"/>
          <w:u w:val="single"/>
        </w:rPr>
        <w:t>жилого (нежилого) в нежилое (жилое)</w:t>
      </w:r>
      <w:r>
        <w:rPr>
          <w:sz w:val="24"/>
          <w:szCs w:val="24"/>
        </w:rPr>
        <w:t xml:space="preserve"> без предварительных условий;</w:t>
      </w:r>
    </w:p>
    <w:p>
      <w:pPr>
        <w:pStyle w:val="Normal"/>
        <w:tabs>
          <w:tab w:val="clear" w:pos="720"/>
          <w:tab w:val="center" w:pos="3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p>
      <w:pPr>
        <w:pStyle w:val="Normal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  <w:gridCol w:w="144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41"/>
      <w:bookmarkStart w:id="2" w:name="sub_41"/>
      <w:bookmarkEnd w:id="2"/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ЛОК -СХЕМ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195" cy="608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6084720"/>
                          <a:chOff x="0" y="0"/>
                          <a:chExt cx="5751360" cy="60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136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3920" y="2176920"/>
                            <a:ext cx="262908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396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3320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240" y="18338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83384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434040"/>
                            <a:ext cx="2400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уведомления  о переводе жилого помещения в нежилое помещение ил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343404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690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44200" y="48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48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160" y="34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217692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518920"/>
                            <a:ext cx="2287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25138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3205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4809960"/>
                            <a:ext cx="222264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809960"/>
                            <a:ext cx="24004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  переводе жилого помещения в нежилое помещение ил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85pt;height:479.1pt" coordorigin="0,0" coordsize="9057,9582">
                <v:rect id="shape_0" stroked="f" o:allowincell="f" style="position:absolute;left:0;top:0;width:9056;height:9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88;top:3428;width:4139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9;top:6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1627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8,2888" to="3446,3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888" to="7048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;top:5408;width:37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уведомления  о переводе жилого помещения в нежилое помещение ил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5408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8,1087" to="4528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9;top:7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7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6;top:54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;top:3428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8;top:3967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3959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ям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8,5048" to="6868,5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8;top:7575;width:3499;height:1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7575;width:3779;height:1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  переводе жилого помещения в нежилое помещение ил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20"/>
          <w:tab w:val="left" w:pos="23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1:00Z</dcterms:created>
  <dc:creator>User</dc:creator>
  <dc:description/>
  <cp:keywords/>
  <dc:language>en-US</dc:language>
  <cp:lastModifiedBy>Дмитрий</cp:lastModifiedBy>
  <cp:lastPrinted>2012-11-26T15:01:00Z</cp:lastPrinted>
  <dcterms:modified xsi:type="dcterms:W3CDTF">2013-11-05T16:21:00Z</dcterms:modified>
  <cp:revision>49</cp:revision>
  <dc:subject/>
  <dc:title>                       АДМИНИСТРАЦИЯ НОВИЧИХИНСКОГО РАЙОНА</dc:title>
</cp:coreProperties>
</file>