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ДМИНИСТРАЦИЯ ПОЛОМОШЕНСКОГО СЕЛЬСОВЕТ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НОВИЧИХИНСКОГО РАЙОНА АЛТАЙСКОГО КРА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СТАНОВЛ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1.06.2011 № 22                                                                             с. Поломошно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43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овышении с 1 июня 2011 года оплаты труда работников муниципальных учреждений Поломошенского сельсовета Новичихинского района Алтайского кра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оответствии с постановлением Администрации Новичихинского района Алтайского края № 214 от 14.06.2011 года «О повышении с 1 июня 2011 года оплаты труда работников муниципальных учреждений Новичихинского района», ПОСТАНОВЛЯЮ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 Повысить с 1 июня 2011 года на 6,5 процента размер тарифной ставки (оклада) первого разряда Единой тарифной сетки по оплате труда работников муниципальных учреждений Поломошенского сельсове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 Распространить действие пункта 1 настоящего постановления на работников муниципальных учреждений Поломошенского сельсовета, содержание которых осуществляется за счет средств бюджета поселения и производится на основе тарифной системы оплаты труд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Финансирование расходов, связанных с реализацией настоящего постановления, осуществлять в пределах средств, предусмотренных решением Собрания депутатов Поломошенского сельсовета от 28.12.2010 года № 33 «Об утверждении бюджета муниципального образования Поломошенский сельсовет Новичихинского района на 2011 год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   Контроль за исполнением настоящего постановления возложить на главного специалиста по финансам, налогам и сборам Администрации Поломошенского сельсовета Чеботок Г.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Глава Поломошенского сельсовета                                               Е.И. Шипу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5:56:00Z</dcterms:created>
  <dc:creator>User</dc:creator>
  <dc:description/>
  <cp:keywords/>
  <dc:language>en-US</dc:language>
  <cp:lastModifiedBy>User</cp:lastModifiedBy>
  <cp:lastPrinted>2011-09-19T14:22:00Z</cp:lastPrinted>
  <dcterms:modified xsi:type="dcterms:W3CDTF">2011-09-19T07:24:00Z</dcterms:modified>
  <cp:revision>1</cp:revision>
  <dc:subject/>
  <dc:title>РОССИЙСКАЯ ФЕДЕРАЦИЯ</dc:title>
</cp:coreProperties>
</file>