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35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/>
              <w:t>РОССИЙСКАЯ  ФЕДЕРАЦИЯ</w:t>
            </w:r>
          </w:p>
          <w:p>
            <w:pPr>
              <w:pStyle w:val="Style19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ОЛОМОШЕНСКОГО СЕЛЬСОВЕТА  НОВИЧИХИНСКОГО  РАЙОНА</w:t>
              <w:br/>
              <w:t>АЛТАЙСКОГО КР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left="703" w:hanging="0"/>
              <w:rPr>
                <w:rFonts w:ascii="Times New Roman" w:hAnsi="Times New Roman" w:cs="Times New Roman"/>
                <w:b w:val="false"/>
                <w:b w:val="false"/>
                <w:spacing w:val="84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ab/>
            </w:r>
          </w:p>
          <w:p>
            <w:pPr>
              <w:pStyle w:val="Heading1"/>
              <w:ind w:left="703" w:hanging="0"/>
              <w:rPr>
                <w:rFonts w:ascii="Times New Roman" w:hAnsi="Times New Roman" w:cs="Times New Roman"/>
                <w:b w:val="false"/>
                <w:b w:val="false"/>
                <w:spacing w:val="84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350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sz w:val="28"/>
                <w:szCs w:val="28"/>
              </w:rPr>
              <w:t xml:space="preserve">20.09.2016   №   21      </w:t>
              <w:tab/>
              <w:t>с.Поломошное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Поломошенский сельсовет  Новичихинского района и подведомственных им казенных учреждений</w:t>
            </w:r>
          </w:p>
        </w:tc>
      </w:tr>
    </w:tbl>
    <w:p>
      <w:pPr>
        <w:pStyle w:val="Style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определения нормативных затрат на обеспечение функций органов </w:t>
      </w:r>
      <w:r>
        <w:rPr>
          <w:sz w:val="28"/>
          <w:szCs w:val="28"/>
        </w:rPr>
        <w:t>местного самоуправления Поломошенского сельсовета  Новичихинского района</w:t>
      </w:r>
      <w:r>
        <w:rPr>
          <w:color w:val="000000"/>
          <w:sz w:val="28"/>
          <w:szCs w:val="28"/>
        </w:rPr>
        <w:t xml:space="preserve"> и подведомственных им казен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 сельсовета                                                        Е.И.Шипугина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spacing w:lineRule="exact" w:line="240" w:before="0" w:after="60"/>
        <w:ind w:left="5250" w:hanging="0"/>
        <w:rPr/>
      </w:pPr>
      <w:r>
        <w:rPr>
          <w:sz w:val="28"/>
          <w:szCs w:val="28"/>
        </w:rPr>
        <w:t>от 19.09.2016   № __21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>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е Правила устанавливают порядок определения нормативных затрат на обеспечение функций </w:t>
      </w:r>
      <w:r>
        <w:rPr>
          <w:color w:val="000000"/>
          <w:sz w:val="28"/>
          <w:szCs w:val="28"/>
        </w:rPr>
        <w:t>органов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и подведомственных им казенных учреждений (далее – «нормативные затра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ормативные затраты применяются для обоснования объекта и (или) объектов закупки соответствующего </w:t>
      </w:r>
      <w:r>
        <w:rPr>
          <w:color w:val="000000"/>
          <w:sz w:val="28"/>
          <w:szCs w:val="28"/>
        </w:rPr>
        <w:t>органа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и подведомственных им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color w:val="000000"/>
          <w:sz w:val="28"/>
          <w:szCs w:val="28"/>
        </w:rPr>
        <w:t>органа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и подведомственных им казенных учреждений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ормативные затраты, Методика определения которых не установлена настоящими Правилами, определяются в порядке, устанавливаемом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color w:val="000000"/>
          <w:sz w:val="28"/>
          <w:szCs w:val="28"/>
        </w:rPr>
        <w:t>органы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</w:t>
      </w:r>
      <w:r>
        <w:rPr>
          <w:color w:val="000000"/>
          <w:sz w:val="28"/>
          <w:szCs w:val="28"/>
        </w:rPr>
        <w:t>органов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и подведомственных им казенных учреждений как получателей бюджетных средств соответствующе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color w:val="000000"/>
          <w:sz w:val="28"/>
          <w:szCs w:val="28"/>
        </w:rPr>
        <w:t>органы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>, если указанные нормативы не предусмотрены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Органы местного самоуправления Поломошенского сельсовета Новичихинского района</w:t>
      </w:r>
      <w:r>
        <w:rPr>
          <w:sz w:val="28"/>
        </w:rPr>
        <w:t xml:space="preserve">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color w:val="000000"/>
          <w:sz w:val="28"/>
          <w:szCs w:val="28"/>
        </w:rPr>
        <w:t>органов местного самоуправления Поломошенского сельсовета Новичихинского района</w:t>
      </w:r>
      <w:r>
        <w:rPr>
          <w:sz w:val="28"/>
        </w:rPr>
        <w:t>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 Поломош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чи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Поломош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чи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определения норма</w:t>
        <w:softHyphen/>
        <w:t>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>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sub_110100"/>
      <w:bookmarkEnd w:id="0"/>
      <w:r>
        <w:rPr>
          <w:sz w:val="28"/>
        </w:rPr>
        <w:t>I. Затраты на информационно-коммуникационные технологии</w:t>
      </w:r>
    </w:p>
    <w:p>
      <w:pPr>
        <w:pStyle w:val="Normal"/>
        <w:spacing w:before="120" w:after="0"/>
        <w:jc w:val="center"/>
        <w:rPr>
          <w:sz w:val="28"/>
        </w:rPr>
      </w:pPr>
      <w:bookmarkStart w:id="1" w:name="sub_110100"/>
      <w:bookmarkStart w:id="2" w:name="sub_110101"/>
      <w:bookmarkEnd w:id="1"/>
      <w:bookmarkEnd w:id="2"/>
      <w:r>
        <w:rPr>
          <w:sz w:val="28"/>
        </w:rPr>
        <w:t>Затраты на услуги связи</w:t>
      </w:r>
    </w:p>
    <w:p>
      <w:pPr>
        <w:pStyle w:val="Normal"/>
        <w:spacing w:before="120" w:after="0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651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 учреждений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1 номер сотовой абонентской станции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1 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1 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 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22" w:name="sub_110102"/>
      <w:bookmarkEnd w:id="22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spacing w:before="120" w:after="0"/>
        <w:ind w:firstLine="709"/>
        <w:jc w:val="both"/>
        <w:rPr/>
      </w:pPr>
      <w:bookmarkStart w:id="23" w:name="sub_110102"/>
      <w:bookmarkStart w:id="24" w:name="sub_11010"/>
      <w:bookmarkEnd w:id="23"/>
      <w:bookmarkEnd w:id="24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color w:val="000000"/>
          <w:sz w:val="28"/>
          <w:szCs w:val="28"/>
        </w:rPr>
        <w:t>пунктах 11 – 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5" w:name="sub_11010"/>
      <w:bookmarkStart w:id="26" w:name="sub_11011"/>
      <w:bookmarkEnd w:id="25"/>
      <w:bookmarkEnd w:id="26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3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" w:name="sub_11011"/>
      <w:bookmarkEnd w:id="27"/>
      <w:r>
        <w:rPr>
          <w:sz w:val="28"/>
          <w:szCs w:val="28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54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228600"/>
            <wp:effectExtent l="0" t="0" r="0" b="0"/>
            <wp:docPr id="58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</w:t>
      </w:r>
      <w:r>
        <w:rPr>
          <w:rStyle w:val="Style6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 13.10.2014 № 1047 «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8" w:name="sub_11012"/>
      <w:bookmarkEnd w:id="28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" w:name="sub_11012"/>
      <w:bookmarkEnd w:id="29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ind w:firstLine="709"/>
        <w:jc w:val="both"/>
        <w:rPr/>
      </w:pPr>
      <w:bookmarkStart w:id="30" w:name="sub_11013"/>
      <w:bookmarkEnd w:id="30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" w:name="sub_11013"/>
      <w:bookmarkEnd w:id="31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ind w:firstLine="709"/>
        <w:jc w:val="both"/>
        <w:rPr/>
      </w:pPr>
      <w:bookmarkStart w:id="32" w:name="sub_11014"/>
      <w:bookmarkEnd w:id="32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3" w:name="sub_11014"/>
      <w:bookmarkEnd w:id="33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ind w:firstLine="709"/>
        <w:jc w:val="both"/>
        <w:rPr/>
      </w:pPr>
      <w:bookmarkStart w:id="34" w:name="sub_11015"/>
      <w:bookmarkEnd w:id="34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5" w:name="sub_11015"/>
      <w:bookmarkEnd w:id="3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ind w:firstLine="709"/>
        <w:jc w:val="both"/>
        <w:rPr/>
      </w:pPr>
      <w:bookmarkStart w:id="36" w:name="sub_11016"/>
      <w:bookmarkEnd w:id="36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6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spacing w:before="120" w:after="120"/>
        <w:jc w:val="center"/>
        <w:rPr/>
      </w:pPr>
      <w:bookmarkStart w:id="38" w:name="sub_110103"/>
      <w:bookmarkEnd w:id="38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ind w:firstLine="709"/>
        <w:jc w:val="both"/>
        <w:rPr/>
      </w:pPr>
      <w:bookmarkStart w:id="39" w:name="sub_110103"/>
      <w:bookmarkStart w:id="40" w:name="sub_11017"/>
      <w:bookmarkEnd w:id="39"/>
      <w:bookmarkEnd w:id="40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11017"/>
      <w:bookmarkStart w:id="42" w:name="sub_11017"/>
      <w:bookmarkEnd w:id="4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3" w:name="sub_11018"/>
      <w:bookmarkEnd w:id="43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8"/>
      <w:bookmarkEnd w:id="44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5" w:name="sub_11019"/>
      <w:bookmarkEnd w:id="45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sub_11019"/>
      <w:bookmarkStart w:id="47" w:name="sub_11019"/>
      <w:bookmarkEnd w:id="4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48" w:name="sub_11020"/>
      <w:bookmarkEnd w:id="48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20"/>
      <w:bookmarkStart w:id="50" w:name="sub_11020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1" w:name="sub_11021"/>
      <w:bookmarkEnd w:id="51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21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1 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3" w:name="sub_11022"/>
      <w:bookmarkEnd w:id="53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4" w:name="sub_11022"/>
      <w:bookmarkEnd w:id="54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5" w:name="sub_11023"/>
      <w:bookmarkEnd w:id="55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3"/>
      <w:bookmarkEnd w:id="56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57" w:name="sub_110104"/>
      <w:bookmarkEnd w:id="57"/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jc w:val="both"/>
        <w:rPr/>
      </w:pPr>
      <w:bookmarkStart w:id="58" w:name="sub_110104"/>
      <w:bookmarkStart w:id="59" w:name="sub_11024"/>
      <w:bookmarkEnd w:id="58"/>
      <w:bookmarkEnd w:id="59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4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703195" cy="628650"/>
            <wp:effectExtent l="0" t="0" r="0" b="0"/>
            <wp:docPr id="110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1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228600"/>
            <wp:effectExtent l="0" t="0" r="0" b="0"/>
            <wp:docPr id="112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3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1 рабочей станции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11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228600"/>
            <wp:effectExtent l="0" t="0" r="0" b="0"/>
            <wp:docPr id="115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bookmarkStart w:id="61" w:name="sub_11025"/>
      <w:bookmarkEnd w:id="61"/>
      <w:r>
        <w:rPr>
          <w:sz w:val="28"/>
          <w:szCs w:val="28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5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2531745" cy="628650"/>
            <wp:effectExtent l="0" t="0" r="0" b="0"/>
            <wp:docPr id="118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11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2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3" w:name="sub_11026"/>
      <w:bookmarkEnd w:id="63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6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средств подвижной связи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1 средства подвижной связи для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планшетных компьютеров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планшетного компьютера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6" w:name="sub_11028"/>
      <w:bookmarkEnd w:id="66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28"/>
      <w:bookmarkEnd w:id="67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68" w:name="sub_110105"/>
      <w:bookmarkEnd w:id="68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69" w:name="sub_110105"/>
      <w:bookmarkStart w:id="70" w:name="sub_11029"/>
      <w:bookmarkEnd w:id="69"/>
      <w:bookmarkEnd w:id="70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1" w:name="sub_11029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72" w:name="sub_11030"/>
      <w:bookmarkEnd w:id="72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3" w:name="sub_11030"/>
      <w:bookmarkEnd w:id="7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74" w:name="sub_11031"/>
      <w:bookmarkEnd w:id="74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5" w:name="sub_11031"/>
      <w:bookmarkEnd w:id="75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76" w:name="sub_11032"/>
      <w:bookmarkEnd w:id="76"/>
      <w:r>
        <w:rPr>
          <w:sz w:val="28"/>
          <w:szCs w:val="28"/>
        </w:rPr>
        <w:t>32. 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7" w:name="sub_11032"/>
      <w:bookmarkEnd w:id="77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единицы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78" w:name="sub_11033"/>
      <w:bookmarkEnd w:id="78"/>
      <w:r>
        <w:rPr>
          <w:sz w:val="28"/>
          <w:szCs w:val="28"/>
        </w:rPr>
        <w:t xml:space="preserve">33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9" w:name="sub_11033"/>
      <w:bookmarkStart w:id="80" w:name="sub_11033"/>
      <w:bookmarkEnd w:id="8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81" w:name="sub_11034"/>
      <w:bookmarkEnd w:id="81"/>
      <w:r>
        <w:rPr>
          <w:sz w:val="28"/>
          <w:szCs w:val="28"/>
        </w:rPr>
        <w:t xml:space="preserve">34. 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2" w:name="sub_11034"/>
      <w:bookmarkEnd w:id="82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 и копировальных аппаратов (оргтехники) i-гo типа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3" w:name="sub_11035"/>
      <w:bookmarkEnd w:id="83"/>
      <w:r>
        <w:rPr>
          <w:sz w:val="28"/>
          <w:szCs w:val="28"/>
        </w:rPr>
        <w:t xml:space="preserve">35. 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4" w:name="sub_11035"/>
      <w:bookmarkEnd w:id="84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й запасной части.</w:t>
      </w:r>
    </w:p>
    <w:p>
      <w:pPr>
        <w:pStyle w:val="Normal"/>
        <w:ind w:firstLine="709"/>
        <w:jc w:val="both"/>
        <w:rPr/>
      </w:pPr>
      <w:bookmarkStart w:id="85" w:name="sub_11036"/>
      <w:bookmarkEnd w:id="85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6" w:name="sub_11036"/>
      <w:bookmarkEnd w:id="86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гo материального запаса.</w:t>
      </w:r>
    </w:p>
    <w:p>
      <w:pPr>
        <w:pStyle w:val="Normal"/>
        <w:spacing w:before="120" w:after="0"/>
        <w:jc w:val="center"/>
        <w:rPr>
          <w:sz w:val="28"/>
        </w:rPr>
      </w:pPr>
      <w:bookmarkStart w:id="87" w:name="sub_110200"/>
      <w:bookmarkEnd w:id="87"/>
      <w:r>
        <w:rPr>
          <w:sz w:val="28"/>
        </w:rPr>
        <w:t>II. Прочие затраты</w:t>
      </w:r>
    </w:p>
    <w:p>
      <w:pPr>
        <w:pStyle w:val="Normal"/>
        <w:spacing w:before="120" w:after="120"/>
        <w:jc w:val="center"/>
        <w:rPr/>
      </w:pPr>
      <w:bookmarkStart w:id="88" w:name="sub_110200"/>
      <w:bookmarkStart w:id="89" w:name="sub_110201"/>
      <w:bookmarkEnd w:id="88"/>
      <w:bookmarkEnd w:id="89"/>
      <w:r>
        <w:rPr>
          <w:sz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90" w:name="sub_110201"/>
      <w:bookmarkStart w:id="91" w:name="sub_11037"/>
      <w:bookmarkEnd w:id="90"/>
      <w:bookmarkEnd w:id="91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2" w:name="sub_11037"/>
      <w:bookmarkStart w:id="93" w:name="sub_11037"/>
      <w:bookmarkEnd w:id="9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94" w:name="sub_11038"/>
      <w:bookmarkEnd w:id="94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38"/>
      <w:bookmarkEnd w:id="95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ind w:firstLine="709"/>
        <w:jc w:val="both"/>
        <w:rPr/>
      </w:pPr>
      <w:bookmarkStart w:id="96" w:name="sub_11039"/>
      <w:bookmarkEnd w:id="96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7" w:name="sub_11039"/>
      <w:bookmarkEnd w:id="97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98" w:name="sub_110202"/>
      <w:bookmarkEnd w:id="98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both"/>
        <w:rPr/>
      </w:pPr>
      <w:bookmarkStart w:id="99" w:name="sub_110202"/>
      <w:bookmarkStart w:id="100" w:name="sub_11040"/>
      <w:bookmarkEnd w:id="99"/>
      <w:bookmarkEnd w:id="100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40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02" w:name="sub_11041"/>
      <w:bookmarkEnd w:id="102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41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04" w:name="sub_11042"/>
      <w:bookmarkEnd w:id="104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42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06" w:name="sub_11043"/>
      <w:bookmarkEnd w:id="106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7" w:name="sub_11043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spacing w:before="120" w:after="120"/>
        <w:jc w:val="center"/>
        <w:rPr/>
      </w:pPr>
      <w:bookmarkStart w:id="108" w:name="sub_110203"/>
      <w:bookmarkEnd w:id="108"/>
      <w:r>
        <w:rPr>
          <w:sz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/>
      </w:pPr>
      <w:bookmarkStart w:id="109" w:name="sub_110203"/>
      <w:bookmarkStart w:id="110" w:name="sub_11044"/>
      <w:bookmarkEnd w:id="109"/>
      <w:bookmarkEnd w:id="110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11044"/>
      <w:bookmarkStart w:id="112" w:name="sub_11044"/>
      <w:bookmarkEnd w:id="11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13" w:name="sub_11045"/>
      <w:bookmarkEnd w:id="113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45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.</w:t>
      </w:r>
      <w:r>
        <w:rPr>
          <w:color w:val="FF0000"/>
          <w:sz w:val="28"/>
          <w:szCs w:val="28"/>
        </w:rPr>
        <w:t xml:space="preserve"> </w:t>
      </w:r>
      <w:bookmarkStart w:id="115" w:name="sub_11046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End w:id="115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найма жилого помещения в сутки по i-му направлению команд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spacing w:before="120" w:after="120"/>
        <w:jc w:val="center"/>
        <w:rPr>
          <w:sz w:val="28"/>
        </w:rPr>
      </w:pPr>
      <w:bookmarkStart w:id="116" w:name="sub_110204"/>
      <w:bookmarkEnd w:id="116"/>
      <w:r>
        <w:rPr>
          <w:sz w:val="28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bookmarkStart w:id="117" w:name="sub_110204"/>
      <w:bookmarkStart w:id="118" w:name="sub_11047"/>
      <w:bookmarkEnd w:id="117"/>
      <w:bookmarkEnd w:id="118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9" w:name="sub_11047"/>
      <w:bookmarkStart w:id="120" w:name="sub_11047"/>
      <w:bookmarkEnd w:id="12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21" w:name="sub_11048"/>
      <w:bookmarkEnd w:id="121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2" w:name="sub_11048"/>
      <w:bookmarkEnd w:id="122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местного регулирования тарифов (далее – «регулируемый тариф») (если тарифы на соответствующий вид топлива подлежат мест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23" w:name="sub_11049"/>
      <w:bookmarkEnd w:id="123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4" w:name="sub_11049"/>
      <w:bookmarkEnd w:id="124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25" w:name="sub_11050"/>
      <w:bookmarkEnd w:id="125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6" w:name="sub_11050"/>
      <w:bookmarkStart w:id="127" w:name="sub_11050"/>
      <w:bookmarkEnd w:id="12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28" w:name="sub_11051"/>
      <w:bookmarkEnd w:id="128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9" w:name="sub_11051"/>
      <w:bookmarkStart w:id="130" w:name="sub_11051"/>
      <w:bookmarkEnd w:id="13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31" w:name="sub_11052"/>
      <w:bookmarkEnd w:id="131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2" w:name="sub_11052"/>
      <w:bookmarkStart w:id="133" w:name="sub_11052"/>
      <w:bookmarkEnd w:id="13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34" w:name="sub_11053"/>
      <w:bookmarkEnd w:id="134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53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2245995" cy="581025"/>
            <wp:effectExtent l="0" t="0" r="0" b="0"/>
            <wp:docPr id="24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36" w:name="sub_110205"/>
      <w:bookmarkEnd w:id="136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/>
      </w:pPr>
      <w:bookmarkStart w:id="137" w:name="sub_110205"/>
      <w:bookmarkStart w:id="138" w:name="sub_11054"/>
      <w:bookmarkEnd w:id="137"/>
      <w:bookmarkEnd w:id="138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54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40" w:name="sub_11055"/>
      <w:bookmarkEnd w:id="140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1" w:name="sub_11055"/>
      <w:bookmarkEnd w:id="141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42" w:name="sub_11056"/>
      <w:bookmarkEnd w:id="142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3" w:name="sub_11056"/>
      <w:bookmarkEnd w:id="143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i-гo оборудования.</w:t>
      </w:r>
    </w:p>
    <w:p>
      <w:pPr>
        <w:pStyle w:val="Normal"/>
        <w:spacing w:before="120" w:after="120"/>
        <w:jc w:val="center"/>
        <w:rPr/>
      </w:pPr>
      <w:bookmarkStart w:id="144" w:name="sub_110206"/>
      <w:bookmarkEnd w:id="144"/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45" w:name="sub_110206"/>
      <w:bookmarkStart w:id="146" w:name="sub_11057"/>
      <w:bookmarkEnd w:id="145"/>
      <w:bookmarkEnd w:id="146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7" w:name="sub_11057"/>
      <w:bookmarkStart w:id="148" w:name="sub_11057"/>
      <w:bookmarkEnd w:id="14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49" w:name="sub_11058"/>
      <w:bookmarkEnd w:id="149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0" w:name="sub_11058"/>
      <w:bookmarkEnd w:id="150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51" w:name="sub_11060"/>
      <w:bookmarkEnd w:id="151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2" w:name="sub_11060"/>
      <w:bookmarkEnd w:id="152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53" w:name="sub_11061"/>
      <w:bookmarkEnd w:id="153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, территориальным фондом нормы проведения ремонта, но не реже 1 раза в 3 года, с учетом требований </w:t>
      </w:r>
      <w:r>
        <w:rPr>
          <w:rStyle w:val="Style6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54" w:name="sub_11061"/>
      <w:bookmarkEnd w:id="154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1 кв. метра площади i-гo здания.</w:t>
      </w:r>
    </w:p>
    <w:p>
      <w:pPr>
        <w:pStyle w:val="Normal"/>
        <w:ind w:firstLine="709"/>
        <w:jc w:val="both"/>
        <w:rPr/>
      </w:pPr>
      <w:bookmarkStart w:id="155" w:name="sub_11062"/>
      <w:bookmarkEnd w:id="155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62"/>
      <w:bookmarkEnd w:id="156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 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ind w:firstLine="709"/>
        <w:jc w:val="both"/>
        <w:rPr/>
      </w:pPr>
      <w:bookmarkStart w:id="157" w:name="sub_11063"/>
      <w:bookmarkEnd w:id="157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63"/>
      <w:bookmarkEnd w:id="158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59" w:name="sub_11064"/>
      <w:bookmarkEnd w:id="159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0" w:name="sub_11064"/>
      <w:bookmarkEnd w:id="160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61" w:name="sub_11065"/>
      <w:bookmarkEnd w:id="161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2" w:name="sub_11065"/>
      <w:bookmarkEnd w:id="162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163" w:name="sub_11066"/>
      <w:bookmarkEnd w:id="163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4" w:name="sub_11066"/>
      <w:bookmarkEnd w:id="164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65" w:name="sub_11067"/>
      <w:bookmarkEnd w:id="165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6" w:name="sub_11067"/>
      <w:bookmarkStart w:id="167" w:name="sub_11067"/>
      <w:bookmarkEnd w:id="16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68" w:name="sub_11068"/>
      <w:bookmarkEnd w:id="168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9" w:name="sub_11068"/>
      <w:bookmarkEnd w:id="169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70" w:name="sub_11069"/>
      <w:bookmarkEnd w:id="170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1" w:name="sub_11069"/>
      <w:bookmarkEnd w:id="171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172" w:name="sub_11070"/>
      <w:bookmarkEnd w:id="172"/>
      <w:r>
        <w:rPr>
          <w:sz w:val="28"/>
          <w:szCs w:val="28"/>
        </w:rPr>
        <w:t>69.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73" w:name="sub_11070"/>
      <w:bookmarkStart w:id="174" w:name="sub_11071"/>
      <w:bookmarkEnd w:id="173"/>
      <w:bookmarkEnd w:id="174"/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75" w:name="sub_11071"/>
      <w:bookmarkStart w:id="176" w:name="sub_11072"/>
      <w:bookmarkEnd w:id="175"/>
      <w:bookmarkEnd w:id="176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7" w:name="sub_11072"/>
      <w:bookmarkStart w:id="178" w:name="sub_11072"/>
      <w:bookmarkEnd w:id="17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79" w:name="sub_11073"/>
      <w:bookmarkEnd w:id="179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0" w:name="sub_11073"/>
      <w:bookmarkEnd w:id="180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ind w:firstLine="709"/>
        <w:jc w:val="both"/>
        <w:rPr/>
      </w:pPr>
      <w:bookmarkStart w:id="181" w:name="sub_11074"/>
      <w:bookmarkEnd w:id="181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2" w:name="sub_11074"/>
      <w:bookmarkEnd w:id="182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ind w:firstLine="709"/>
        <w:jc w:val="both"/>
        <w:rPr/>
      </w:pPr>
      <w:bookmarkStart w:id="183" w:name="sub_11075"/>
      <w:bookmarkEnd w:id="183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75"/>
      <w:bookmarkEnd w:id="184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85" w:name="sub_11076"/>
      <w:bookmarkEnd w:id="185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76"/>
      <w:bookmarkEnd w:id="186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bookmarkStart w:id="187" w:name="sub_11077"/>
      <w:bookmarkEnd w:id="187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77"/>
      <w:bookmarkEnd w:id="188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ind w:firstLine="709"/>
        <w:jc w:val="both"/>
        <w:rPr/>
      </w:pPr>
      <w:bookmarkStart w:id="189" w:name="sub_11078"/>
      <w:bookmarkEnd w:id="189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0" w:name="sub_11078"/>
      <w:bookmarkEnd w:id="190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ind w:firstLine="709"/>
        <w:jc w:val="both"/>
        <w:rPr/>
      </w:pPr>
      <w:bookmarkStart w:id="191" w:name="sub_11079"/>
      <w:bookmarkEnd w:id="191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79"/>
      <w:bookmarkEnd w:id="192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ind w:firstLine="709"/>
        <w:jc w:val="both"/>
        <w:rPr/>
      </w:pPr>
      <w:bookmarkStart w:id="193" w:name="sub_11080"/>
      <w:bookmarkEnd w:id="193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80"/>
      <w:bookmarkEnd w:id="194"/>
      <w:r>
        <w:rPr>
          <w:sz w:val="28"/>
          <w:szCs w:val="28"/>
          <w:lang w:val="en-US" w:eastAsia="en-US"/>
        </w:rPr>
        <w:drawing>
          <wp:inline distT="0" distB="0" distL="0" distR="0">
            <wp:extent cx="2388870" cy="581025"/>
            <wp:effectExtent l="0" t="0" r="0" b="0"/>
            <wp:docPr id="35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before="120" w:after="120"/>
        <w:jc w:val="center"/>
        <w:rPr/>
      </w:pPr>
      <w:bookmarkStart w:id="195" w:name="sub_110207"/>
      <w:bookmarkEnd w:id="195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96" w:name="sub_110207"/>
      <w:bookmarkStart w:id="197" w:name="sub_11081"/>
      <w:bookmarkEnd w:id="196"/>
      <w:bookmarkEnd w:id="197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98" w:name="sub_11081"/>
      <w:bookmarkEnd w:id="198"/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6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99" w:name="sub_11082"/>
      <w:bookmarkEnd w:id="199"/>
      <w:r>
        <w:rPr>
          <w:sz w:val="28"/>
          <w:szCs w:val="28"/>
        </w:rPr>
        <w:t>81. 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82"/>
      <w:bookmarkEnd w:id="200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3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спецжурнала.</w:t>
      </w:r>
    </w:p>
    <w:p>
      <w:pPr>
        <w:pStyle w:val="Normal"/>
        <w:ind w:firstLine="709"/>
        <w:jc w:val="both"/>
        <w:rPr/>
      </w:pPr>
      <w:bookmarkStart w:id="201" w:name="sub_11083"/>
      <w:bookmarkEnd w:id="201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02" w:name="sub_11083"/>
      <w:bookmarkStart w:id="203" w:name="sub_11084"/>
      <w:bookmarkEnd w:id="202"/>
      <w:bookmarkEnd w:id="203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4" w:name="sub_11084"/>
      <w:bookmarkEnd w:id="204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05" w:name="sub_11085"/>
      <w:bookmarkEnd w:id="205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6" w:name="sub_11085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7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07" w:name="sub_11086"/>
      <w:bookmarkEnd w:id="207"/>
      <w:r>
        <w:rPr>
          <w:sz w:val="28"/>
          <w:szCs w:val="28"/>
        </w:rPr>
        <w:t>85. 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8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86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8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8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8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1 i-го специальн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9" w:name="sub_11087"/>
      <w:bookmarkEnd w:id="209"/>
      <w:r>
        <w:rPr>
          <w:sz w:val="28"/>
          <w:szCs w:val="28"/>
        </w:rPr>
        <w:t>86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10" w:name="sub_11087"/>
      <w:bookmarkEnd w:id="210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bookmarkStart w:id="211" w:name="sub_11088"/>
      <w:bookmarkEnd w:id="211"/>
      <w:r>
        <w:rPr>
          <w:sz w:val="28"/>
          <w:szCs w:val="28"/>
        </w:rPr>
        <w:t>87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2" w:name="sub_11088"/>
      <w:bookmarkEnd w:id="212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bookmarkStart w:id="213" w:name="sub_11089"/>
      <w:bookmarkEnd w:id="213"/>
      <w:r>
        <w:rPr>
          <w:sz w:val="28"/>
          <w:szCs w:val="28"/>
        </w:rPr>
        <w:t>88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4" w:name="sub_11089"/>
      <w:bookmarkStart w:id="215" w:name="sub_11090"/>
      <w:bookmarkEnd w:id="214"/>
      <w:bookmarkEnd w:id="215"/>
      <w:r>
        <w:rPr>
          <w:sz w:val="28"/>
          <w:szCs w:val="28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«О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16" w:name="sub_11090"/>
      <w:bookmarkEnd w:id="216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9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r>
        <w:rPr>
          <w:rStyle w:val="Style6"/>
          <w:color w:val="000000"/>
          <w:sz w:val="28"/>
          <w:szCs w:val="28"/>
        </w:rPr>
        <w:t>пунктом 3 статьи 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0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17" w:name="sub_11091"/>
      <w:bookmarkEnd w:id="217"/>
      <w:r>
        <w:rPr>
          <w:sz w:val="28"/>
          <w:szCs w:val="28"/>
        </w:rPr>
        <w:t>90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91"/>
      <w:bookmarkEnd w:id="218"/>
      <w:r>
        <w:rPr>
          <w:sz w:val="28"/>
          <w:szCs w:val="28"/>
          <w:lang w:val="en-US" w:eastAsia="en-US"/>
        </w:rPr>
        <w:drawing>
          <wp:inline distT="0" distB="0" distL="0" distR="0">
            <wp:extent cx="2065655" cy="247650"/>
            <wp:effectExtent l="0" t="0" r="0" b="0"/>
            <wp:docPr id="40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0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before="120" w:after="120"/>
        <w:jc w:val="center"/>
        <w:rPr/>
      </w:pPr>
      <w:bookmarkStart w:id="219" w:name="sub_110208"/>
      <w:bookmarkEnd w:id="219"/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20" w:name="sub_110208"/>
      <w:bookmarkStart w:id="221" w:name="sub_11092"/>
      <w:bookmarkEnd w:id="220"/>
      <w:bookmarkEnd w:id="221"/>
      <w:r>
        <w:rPr>
          <w:sz w:val="28"/>
          <w:szCs w:val="28"/>
        </w:rPr>
        <w:t>9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22" w:name="sub_11092"/>
      <w:bookmarkEnd w:id="222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1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23" w:name="sub_11093"/>
      <w:bookmarkEnd w:id="223"/>
      <w:r>
        <w:rPr>
          <w:sz w:val="28"/>
          <w:szCs w:val="28"/>
        </w:rPr>
        <w:t>92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4" w:name="sub_11093"/>
      <w:bookmarkStart w:id="225" w:name="sub_11931"/>
      <w:bookmarkEnd w:id="224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6" w:name="sub_11931"/>
      <w:bookmarkEnd w:id="22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4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транспортных средст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27" w:name="sub_11094"/>
      <w:bookmarkEnd w:id="227"/>
      <w:r>
        <w:rPr>
          <w:sz w:val="28"/>
          <w:szCs w:val="28"/>
        </w:rPr>
        <w:t>93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8" w:name="sub_11094"/>
      <w:bookmarkStart w:id="229" w:name="sub_11941"/>
      <w:bookmarkEnd w:id="228"/>
      <w:bookmarkEnd w:id="229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2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0" w:name="sub_11941"/>
      <w:bookmarkEnd w:id="23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2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предметов мебел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1" w:name="sub_11095"/>
      <w:bookmarkEnd w:id="231"/>
      <w:r>
        <w:rPr>
          <w:sz w:val="28"/>
          <w:szCs w:val="28"/>
        </w:rPr>
        <w:t>94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2" w:name="sub_11095"/>
      <w:bookmarkStart w:id="233" w:name="sub_11951"/>
      <w:bookmarkEnd w:id="232"/>
      <w:bookmarkEnd w:id="233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2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4" w:name="sub_11951"/>
      <w:bookmarkEnd w:id="23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-й системы кондиционирования.</w:t>
      </w:r>
    </w:p>
    <w:p>
      <w:pPr>
        <w:pStyle w:val="Normal"/>
        <w:spacing w:before="120" w:after="120"/>
        <w:jc w:val="center"/>
        <w:rPr/>
      </w:pPr>
      <w:bookmarkStart w:id="235" w:name="sub_110209"/>
      <w:bookmarkEnd w:id="235"/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36" w:name="sub_110209"/>
      <w:bookmarkStart w:id="237" w:name="sub_11096"/>
      <w:bookmarkEnd w:id="236"/>
      <w:bookmarkEnd w:id="237"/>
      <w:r>
        <w:rPr>
          <w:sz w:val="28"/>
          <w:szCs w:val="28"/>
        </w:rPr>
        <w:t>95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8" w:name="sub_11096"/>
      <w:bookmarkEnd w:id="238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39" w:name="sub_11097"/>
      <w:bookmarkEnd w:id="239"/>
      <w:r>
        <w:rPr>
          <w:sz w:val="28"/>
          <w:szCs w:val="28"/>
        </w:rPr>
        <w:t>96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97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3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4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41" w:name="sub_11098"/>
      <w:bookmarkEnd w:id="241"/>
      <w:r>
        <w:rPr>
          <w:sz w:val="28"/>
          <w:szCs w:val="28"/>
        </w:rPr>
        <w:t>97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2" w:name="sub_11098"/>
      <w:bookmarkStart w:id="243" w:name="sub_11981"/>
      <w:bookmarkEnd w:id="242"/>
      <w:bookmarkEnd w:id="243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4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4" w:name="sub_11981"/>
      <w:bookmarkEnd w:id="24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4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45" w:name="sub_11099"/>
      <w:bookmarkEnd w:id="245"/>
      <w:r>
        <w:rPr>
          <w:sz w:val="28"/>
          <w:szCs w:val="28"/>
        </w:rPr>
        <w:t>98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6" w:name="sub_11099"/>
      <w:bookmarkStart w:id="247" w:name="sub_11991"/>
      <w:bookmarkEnd w:id="246"/>
      <w:bookmarkEnd w:id="247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8" w:name="sub_11991"/>
      <w:bookmarkEnd w:id="24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49" w:name="sub_11100"/>
      <w:bookmarkEnd w:id="249"/>
      <w:r>
        <w:rPr>
          <w:sz w:val="28"/>
          <w:szCs w:val="28"/>
        </w:rPr>
        <w:t>99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0" w:name="sub_11100"/>
      <w:bookmarkStart w:id="251" w:name="sub_11111"/>
      <w:bookmarkEnd w:id="250"/>
      <w:bookmarkEnd w:id="251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5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2" w:name="sub_1111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5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 километров пробега i-го транспортного средства согласно </w:t>
      </w:r>
      <w:r>
        <w:rPr>
          <w:rStyle w:val="Style6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ind w:firstLine="709"/>
        <w:jc w:val="both"/>
        <w:rPr/>
      </w:pPr>
      <w:bookmarkStart w:id="253" w:name="sub_11101"/>
      <w:bookmarkEnd w:id="253"/>
      <w:r>
        <w:rPr>
          <w:sz w:val="28"/>
          <w:szCs w:val="28"/>
        </w:rPr>
        <w:t>100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54" w:name="sub_11101"/>
      <w:bookmarkStart w:id="255" w:name="sub_11102"/>
      <w:bookmarkEnd w:id="254"/>
      <w:bookmarkEnd w:id="255"/>
      <w:r>
        <w:rPr>
          <w:sz w:val="28"/>
          <w:szCs w:val="28"/>
        </w:rPr>
        <w:t>101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6" w:name="sub_11102"/>
      <w:bookmarkStart w:id="257" w:name="sub_11121"/>
      <w:bookmarkEnd w:id="256"/>
      <w:bookmarkEnd w:id="257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5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8" w:name="sub_11121"/>
      <w:bookmarkEnd w:id="25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5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5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1 работника в год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Поломошенского сельсовета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6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259" w:name="sub_110300"/>
      <w:bookmarkEnd w:id="259"/>
      <w:r>
        <w:rPr>
          <w:sz w:val="28"/>
          <w:szCs w:val="28"/>
        </w:rPr>
        <w:t>III. Затраты на капитальный ремонт государственного имущества</w:t>
      </w:r>
    </w:p>
    <w:p>
      <w:pPr>
        <w:pStyle w:val="Normal"/>
        <w:ind w:firstLine="709"/>
        <w:jc w:val="both"/>
        <w:rPr/>
      </w:pPr>
      <w:bookmarkStart w:id="260" w:name="sub_110300"/>
      <w:bookmarkStart w:id="261" w:name="sub_11103"/>
      <w:bookmarkEnd w:id="260"/>
      <w:bookmarkEnd w:id="261"/>
      <w:r>
        <w:rPr>
          <w:sz w:val="28"/>
          <w:szCs w:val="28"/>
        </w:rPr>
        <w:t>10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62" w:name="sub_11103"/>
      <w:bookmarkStart w:id="263" w:name="sub_11104"/>
      <w:bookmarkEnd w:id="262"/>
      <w:bookmarkEnd w:id="263"/>
      <w:r>
        <w:rPr>
          <w:sz w:val="28"/>
          <w:szCs w:val="28"/>
        </w:rPr>
        <w:t>10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64" w:name="sub_11104"/>
      <w:bookmarkStart w:id="265" w:name="sub_11105"/>
      <w:bookmarkEnd w:id="264"/>
      <w:bookmarkEnd w:id="265"/>
      <w:r>
        <w:rPr>
          <w:sz w:val="28"/>
          <w:szCs w:val="28"/>
        </w:rPr>
        <w:t xml:space="preserve">104. Затраты на разработку проектной документации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spacing w:before="120" w:after="120"/>
        <w:jc w:val="center"/>
        <w:rPr/>
      </w:pPr>
      <w:bookmarkStart w:id="266" w:name="sub_11105"/>
      <w:bookmarkStart w:id="267" w:name="sub_110400"/>
      <w:bookmarkEnd w:id="266"/>
      <w:bookmarkEnd w:id="267"/>
      <w:r>
        <w:rPr>
          <w:sz w:val="28"/>
          <w:szCs w:val="28"/>
        </w:rPr>
        <w:t xml:space="preserve">IV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ind w:firstLine="709"/>
        <w:jc w:val="both"/>
        <w:rPr/>
      </w:pPr>
      <w:bookmarkStart w:id="268" w:name="sub_110400"/>
      <w:bookmarkStart w:id="269" w:name="sub_11106"/>
      <w:bookmarkEnd w:id="268"/>
      <w:bookmarkEnd w:id="269"/>
      <w:r>
        <w:rPr>
          <w:sz w:val="28"/>
          <w:szCs w:val="28"/>
        </w:rPr>
        <w:t xml:space="preserve">105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70" w:name="sub_11106"/>
      <w:bookmarkStart w:id="271" w:name="sub_11107"/>
      <w:bookmarkEnd w:id="270"/>
      <w:bookmarkEnd w:id="271"/>
      <w:r>
        <w:rPr>
          <w:sz w:val="28"/>
          <w:szCs w:val="28"/>
        </w:rPr>
        <w:t xml:space="preserve">106. Затраты на приобретение объектов недвижимого имуще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272" w:name="sub_11107"/>
      <w:bookmarkStart w:id="273" w:name="sub_110500"/>
      <w:bookmarkEnd w:id="272"/>
      <w:bookmarkEnd w:id="273"/>
      <w:r>
        <w:rPr>
          <w:sz w:val="28"/>
          <w:szCs w:val="28"/>
        </w:rPr>
        <w:t>V. Затраты на дополнительное профессиональное образование</w:t>
      </w:r>
    </w:p>
    <w:p>
      <w:pPr>
        <w:pStyle w:val="Normal"/>
        <w:ind w:firstLine="709"/>
        <w:jc w:val="both"/>
        <w:rPr/>
      </w:pPr>
      <w:bookmarkStart w:id="274" w:name="sub_110500"/>
      <w:bookmarkStart w:id="275" w:name="sub_11108"/>
      <w:bookmarkEnd w:id="274"/>
      <w:bookmarkEnd w:id="275"/>
      <w:r>
        <w:rPr>
          <w:sz w:val="28"/>
          <w:szCs w:val="28"/>
        </w:rPr>
        <w:t>107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6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108"/>
      <w:bookmarkEnd w:id="276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6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6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vanish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8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статьей 2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  <w:bookmarkStart w:id="277" w:name="_PictureBullets"/>
      <w:bookmarkEnd w:id="277"/>
    </w:p>
    <w:sectPr>
      <w:headerReference w:type="default" r:id="rId464"/>
      <w:headerReference w:type="first" r:id="rId465"/>
      <w:footerReference w:type="default" r:id="rId466"/>
      <w:footerReference w:type="first" r:id="rId467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pacing w:val="28"/>
      <w:sz w:val="24"/>
    </w:rPr>
  </w:style>
  <w:style w:type="character" w:styleId="Heading2Char">
    <w:name w:val="Heading 2 Char"/>
    <w:basedOn w:val="Style5"/>
    <w:qFormat/>
    <w:rPr>
      <w:rFonts w:cs="Times New Roman"/>
      <w:sz w:val="28"/>
    </w:rPr>
  </w:style>
  <w:style w:type="character" w:styleId="Heading3Char">
    <w:name w:val="Heading 3 Char"/>
    <w:basedOn w:val="Style5"/>
    <w:qFormat/>
    <w:rPr>
      <w:rFonts w:cs="Times New Roman"/>
      <w:b/>
      <w:sz w:val="28"/>
    </w:rPr>
  </w:style>
  <w:style w:type="character" w:styleId="Heading4Char">
    <w:name w:val="Heading 4 Char"/>
    <w:basedOn w:val="Style5"/>
    <w:qFormat/>
    <w:rPr>
      <w:rFonts w:cs="Times New Roman"/>
      <w:sz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</w:rPr>
  </w:style>
  <w:style w:type="character" w:styleId="DocumentMapChar">
    <w:name w:val="Document Map Char"/>
    <w:basedOn w:val="Style5"/>
    <w:qFormat/>
    <w:rPr>
      <w:rFonts w:cs="Times New Roman"/>
      <w:sz w:val="2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Style18">
    <w:name w:val="Знак примечания"/>
    <w:basedOn w:val="Style5"/>
    <w:qFormat/>
    <w:rPr>
      <w:rFonts w:cs="Times New Roman"/>
      <w:sz w:val="16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Интерактивный заголовок"/>
    <w:basedOn w:val="Style27"/>
    <w:next w:val="Normal"/>
    <w:qFormat/>
    <w:pPr/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5">
    <w:name w:val="Куда обратиться?"/>
    <w:basedOn w:val="Style22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5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Пример."/>
    <w:basedOn w:val="Style22"/>
    <w:next w:val="Normal"/>
    <w:qFormat/>
    <w:pPr/>
    <w:rPr/>
  </w:style>
  <w:style w:type="paragraph" w:styleId="Style58">
    <w:name w:val="Примечание."/>
    <w:basedOn w:val="Style22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48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7">
    <w:name w:val="Текст примечания"/>
    <w:basedOn w:val="Normal"/>
    <w:qFormat/>
    <w:pPr/>
    <w:rPr/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header" Target="header1.xml"/><Relationship Id="rId465" Type="http://schemas.openxmlformats.org/officeDocument/2006/relationships/header" Target="header2.xml"/><Relationship Id="rId466" Type="http://schemas.openxmlformats.org/officeDocument/2006/relationships/footer" Target="footer1.xml"/><Relationship Id="rId467" Type="http://schemas.openxmlformats.org/officeDocument/2006/relationships/footer" Target="footer2.xm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4:00Z</dcterms:created>
  <dc:creator/>
  <dc:description/>
  <cp:keywords/>
  <dc:language>en-US</dc:language>
  <cp:lastModifiedBy>User</cp:lastModifiedBy>
  <cp:lastPrinted>2016-01-27T21:26:00Z</cp:lastPrinted>
  <dcterms:modified xsi:type="dcterms:W3CDTF">2016-09-23T07:23:00Z</dcterms:modified>
  <cp:revision>10</cp:revision>
  <dc:subject/>
  <dc:title>РОССИЙСКАЯ  ФЕДЕРАЦИЯ</dc:title>
</cp:coreProperties>
</file>