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 Алтайского края</w:t>
      </w:r>
    </w:p>
    <w:p>
      <w:pPr>
        <w:pStyle w:val="Normal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8.06.2012 г.  № 20                                                                       с. 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/1 от 14.03.2011 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«О военно-учетном ст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Поломош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Согласно ч. 2 ст.8 Федерального закона от 28.03.1998 года № 53-ФЗ «О воинской   обязанности  и   военной   службе»    и   Протестом  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41-12/4 от 18.06.2012 года  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3.8. раздела 3  Положения о военно- учетном столе  читать в новой редакции: «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        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5:00Z</dcterms:created>
  <dc:creator>Дмитрий</dc:creator>
  <dc:description/>
  <cp:keywords/>
  <dc:language>en-US</dc:language>
  <cp:lastModifiedBy>Дмитрий</cp:lastModifiedBy>
  <cp:lastPrinted>2012-06-18T16:55:00Z</cp:lastPrinted>
  <dcterms:modified xsi:type="dcterms:W3CDTF">2012-06-18T08:56:00Z</dcterms:modified>
  <cp:revision>1</cp:revision>
  <dc:subject/>
  <dc:title>РОССИЙСКАЯ ФЕДЕРАЦИЯ</dc:title>
</cp:coreProperties>
</file>