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8.05.2013  № 20/1                                                                                с. Поломошно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Поломошенского сельсовета Новичихинского района </w:t>
      </w:r>
    </w:p>
    <w:p>
      <w:pPr>
        <w:pStyle w:val="Normal"/>
        <w:rPr/>
      </w:pPr>
      <w:r>
        <w:rPr/>
        <w:t>Алтайского края от 29.12.2010 № 28.</w:t>
      </w:r>
    </w:p>
    <w:p>
      <w:pPr>
        <w:pStyle w:val="Normal"/>
        <w:rPr/>
      </w:pPr>
      <w:r>
        <w:rPr/>
      </w:r>
    </w:p>
    <w:p>
      <w:pPr>
        <w:pStyle w:val="Style14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ступлением протеста прокурора от 13.05.2013 года № 02-41-2013/10 о несоответствии Положения о предоставлении гражданином, претендующим на замещение должности муниципальной службы муниципального образования Поломошенский сельсовет Новичихинского района Алтайского края, утвержденного Постановлением Администрации  Поломошенского сельсовета Новичихинского района Алтайского края от 29.12.2010 года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8 действующему законодательству, на основании  Устава муниципального образования  Поломошенский сельсовет Новичихинского района Алтайского края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ункт 4 Положения о предоставлении гражданином, претендующим на замещение должности муниципальной службы муниципального образования Новичихинский район Алтайского края, утвержденного Постановлением Администрации Поломошенского сельсовета Новичихинского района Алтайского края от 29.12.2010 года № 28 дополнить абзацем 3 следующего содержания: «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Алтайского края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зац 2 пункта 6 Положения о предоставлении гражданином, претендующим на замещение должности муниципальной службы муниципального образования Поломошенский сельсовет Новичихинского района Алтайского края, утвержденного Постановлением Администрации  Поломошенского сельсовета Новичихинского района Алтайского края от 29.12.2010 года № 28 изложить в следующей редакции: </w:t>
      </w:r>
      <w:r>
        <w:rPr>
          <w:color w:val="000000"/>
        </w:rPr>
        <w:t>«Муниципальный служащий может представить уточненные сведения в течение трех                                                                                                     месяцев после окончания срока, указанного в пункте 2 настоящего Положения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2 пункта 7 Положения о предоставлении гражданином, претендующим на замещение должности муниципальной службы муниципального образования Поломошенский сельсовет Новичихинского района Алтайского края, утвержденного Постановлением Администрации  Поломошенского сельсовета Новичихинского района Алтайского края от 29.12.2010 года № 28 дополнить словами: «, если федеральными законами они не отнесены к сведениям, составляющим государственную и иную охраняемую федеральными законами тайну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9 Положения о предоставлении гражданином, претендующим на замещение должности муниципальной службы муниципального образования  Поломошенский сельсовет Новичихинского района Алтайского края, утвержденного Постановлением Администрации  Поломошенского сельсовета Новичихинского района Алтайского края от 29.12.2010 года № 28 слова «14-дневный срок» заменить словами «течение 14 рабочих дн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3 Положения о предоставлении гражданином, претендующим на замещение должности муниципальной службы муниципального образования  Поломошенский сельсовет Новичихинского района Алтайского края, утвержденного Постановлением Администрации Поломошенского сельсовета Новичихинского района Алтайского края от 29.12.2010 года № 28 слова «или подвергается иным видам дисциплинарной ответственности в соответствии с законодательством Российской Федерации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Поломошенского сельсовета                                                                                                С.А. Юдин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7:00Z</dcterms:created>
  <dc:creator>Алена</dc:creator>
  <dc:description/>
  <cp:keywords/>
  <dc:language>en-US</dc:language>
  <cp:lastModifiedBy>Дмитрий</cp:lastModifiedBy>
  <cp:lastPrinted>2013-06-18T13:44:00Z</cp:lastPrinted>
  <dcterms:modified xsi:type="dcterms:W3CDTF">2013-06-18T05:46:00Z</dcterms:modified>
  <cp:revision>6</cp:revision>
  <dc:subject/>
  <dc:title>ПОСТАНОВЛЕНИЕ</dc:title>
</cp:coreProperties>
</file>