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Style13"/>
        <w:ind w:hanging="0"/>
        <w:rPr>
          <w:szCs w:val="32"/>
        </w:rPr>
      </w:pPr>
      <w:r>
        <w:rPr>
          <w:szCs w:val="32"/>
        </w:rPr>
        <w:t>Администрация  Поломошенского сельсовета</w:t>
      </w:r>
    </w:p>
    <w:p>
      <w:pPr>
        <w:pStyle w:val="Style13"/>
        <w:ind w:hanging="0"/>
        <w:rPr>
          <w:szCs w:val="32"/>
        </w:rPr>
      </w:pPr>
      <w:r>
        <w:rPr>
          <w:szCs w:val="32"/>
        </w:rPr>
        <w:t>Новичихинского района Алтайского кра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0.03.2011 г.   №  17                                                                       с.  Поломошн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66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/>
              <w:t xml:space="preserve">О порядке определения видов </w:t>
              <w:br/>
              <w:t>особо ценного движимого имущества муниципального бюджетного учреждения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Федеральным законом </w:t>
      </w:r>
      <w:r>
        <w:rPr/>
        <w:t xml:space="preserve">N 83-ФЗ от 8 мая 2010 г. </w:t>
      </w:r>
      <w:r>
        <w:rPr>
          <w:szCs w:val="28"/>
        </w:rPr>
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  <w:r>
        <w:rPr>
          <w:color w:val="000000"/>
          <w:szCs w:val="28"/>
        </w:rPr>
        <w:t>,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определения </w:t>
      </w:r>
      <w:r>
        <w:rPr>
          <w:bCs/>
          <w:sz w:val="28"/>
          <w:szCs w:val="28"/>
        </w:rPr>
        <w:t>видов особо ценного движимого имущества муниципального  бюджет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отношения, возникшие с 01.01.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остановления возложить на секретаря сельсовета Васюк И.С..</w:t>
      </w:r>
    </w:p>
    <w:p>
      <w:pPr>
        <w:pStyle w:val="Normal"/>
        <w:spacing w:before="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ошенского сельсовета                                       Е.И. Шипугина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мошенского сельсовета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от «30» марта 2011 г.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Я ВИДОВ ОСОБО ЦЕННОГО ДВИЖИМОГО ИМУЩЕСТВА МУНИЦИПАЛЬНЫХ БЮДЖЕТНЫХ УЧРЕЖД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1. Настоящий порядок определения видов особо ценного движимого имущества муниципальных бюджетных учреждений (далее - Порядок) утвержден в соответствии с Федеральным законом от 12.01.1996 №7-ФЗ (в ред. от 22.07.2010) «О некоммерческих организациях», Постановлением Правительства от 26.07.2010 № 538 «О порядке отнесения имущества бюджетного учреждения к категории особо ценного движим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 определении видов особо ценного движимого имущества муниципальных бюджетных учреждений подлежит включению в его состав:</w:t>
        <w:br/>
        <w:t>- движимое имущество, балансовая стоимость которого превышает 50 000 (пятьдесят тысяч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ое движимое имущество, балансовая стоимость которого не превышает  50 000 (пятьдесят тысяч) рублей, без которого осуществление муниципальным бюджетным учреждением своей уставной деятельности будет существенно затруднено;</w:t>
        <w:br/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к особо ценному движимому имуществу не может быть отнесено имущество, которое не предназначено для осуществления основной деятельности муниципального бюджетного учреждения, а также имущество, приобретенное муниципальным бюджетным учреждением за счет доходов, полученных от осуществляемой в соответствии с уставом деятель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>3. Ведение перечня особо ценного движимого имущества осуществляется бюджетным или автономным учреждением на основании сведений бухгалтерского учета государственных (муниципальных)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но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итет по экономике и управлению муниципальным  имуществом  района по предложению соответствующего отраслевого подразделения Администрации сельсовета, в отношении бюджетного учреждения, находящегося в его ведении, принимает решение об отнесении имущества муниципальных бюджетных учреждений к категории особо ценного движимого имущества или исключении имущества из категории особо ценного движимого имущества на основании видов особо ценного движимого имущества, определенных в соответствии с пунктом 2 настоящего Порядка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мошенского сельсовета                                                          Е.И. Шип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4:00Z</dcterms:created>
  <dc:creator>User</dc:creator>
  <dc:description/>
  <cp:keywords/>
  <dc:language>en-US</dc:language>
  <cp:lastModifiedBy>User</cp:lastModifiedBy>
  <dcterms:modified xsi:type="dcterms:W3CDTF">2011-08-01T09:04:00Z</dcterms:modified>
  <cp:revision>2</cp:revision>
  <dc:subject/>
  <dc:title/>
</cp:coreProperties>
</file>