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ПОЛОМОШЕНСКОГО СЕЛЬСОВЕТА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  <w:t>НОВИЧИХИНСКОГО РАЙОНА АЛТАЙСКОГО КРАЯ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6.2014  № 17                                                                          с.Поломошно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Поломошенского сельсовета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 от 22.04.2013 «Об утверждении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лана мероприятий («дорожной карты»)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на повышение эффективности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сферы культуры муниципального образования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оломошенский сельсовет Новичихинского района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45 Устава муниципального образования  Поломошенский сельсовет Новичихинского района Алтайского края ПОСТАНОВЛЯЮ: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Поломошенского сельсовета № 15 от 22.04.2013 г. «Об утверждении плана мероприятий («дорожной карты») «Изменения в отраслях социальной сферы, направленные на повышение эффективности сферы культуры муниципального образования Поломошенский сельсовет Новичихинского района Алтайского края»: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/>
      </w:pPr>
      <w:r>
        <w:rPr>
          <w:sz w:val="28"/>
          <w:szCs w:val="28"/>
        </w:rPr>
        <w:t xml:space="preserve">-     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евые показатели (индикаторы) развития сферы культуры и меры, обеспечивающие их достижение 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rPr/>
      </w:pPr>
      <w:r>
        <w:rPr/>
        <w:t>1) увеличение численности участников культурно-досуговых мероприятий (по сравнению с предыдущим годом), %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увеличение доли детей, привлекаемых к участию в творческих мероприятиях, в общем числе детей (муниципального образования  Поломошенский сельсовет- детей в возрасте до 14 лет всего доля детей, задействованных в клубных формированиях ), %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</w:tr>
    </w:tbl>
    <w:p>
      <w:pPr>
        <w:pStyle w:val="ListParagraph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Обнародовать данное постановление в установленном порядке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мошенского сельсовета                                                  С.А. Юдин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Документы2"/>
    <w:basedOn w:val="Normal"/>
    <w:qFormat/>
    <w:pPr>
      <w:spacing w:lineRule="auto" w:line="360"/>
      <w:ind w:firstLine="567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39:00Z</dcterms:created>
  <dc:creator>Дмитрий</dc:creator>
  <dc:description/>
  <cp:keywords/>
  <dc:language>en-US</dc:language>
  <cp:lastModifiedBy>Дмитрий</cp:lastModifiedBy>
  <cp:lastPrinted>2014-06-25T16:14:00Z</cp:lastPrinted>
  <dcterms:modified xsi:type="dcterms:W3CDTF">2014-06-25T08:22:00Z</dcterms:modified>
  <cp:revision>1</cp:revision>
  <dc:subject/>
  <dc:title>РОССИЙСКАЯ ФЕДЕРАЦИЯ</dc:title>
</cp:coreProperties>
</file>