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2.06.2015 г.  № 17                                                                  с.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от 08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Инструкц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ю рабочей части площ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го хранения твердых 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в с. Поломош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п.1.2.5. соглашения о передаче 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и Протеста прокурора № 02-41-2015 от 10.06.2015 года на Постановление № 16 от 08.06.2012 « Об утверждении Инструкции по  использованию рабочей части площадки временного хранения твердых бытовых отходов в с. Поломошное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№ 16 от 08.06.2012 « Об утверждении Инструкции по  использованию рабочей части площадки временного хранения твердых бытовых отходов в с. Поломошное»- 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ломош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Е.И. Шип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9:00Z</dcterms:created>
  <dc:creator>User</dc:creator>
  <dc:description/>
  <cp:keywords/>
  <dc:language>en-US</dc:language>
  <cp:lastModifiedBy>User</cp:lastModifiedBy>
  <cp:lastPrinted>2015-07-10T09:01:00Z</cp:lastPrinted>
  <dcterms:modified xsi:type="dcterms:W3CDTF">2015-12-18T06:04:00Z</dcterms:modified>
  <cp:revision>8</cp:revision>
  <dc:subject/>
  <dc:title>РОССИЙСКАЯ ФЕДЕРАЦИЯ</dc:title>
</cp:coreProperties>
</file>