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Style13"/>
        <w:ind w:hanging="0"/>
        <w:rPr>
          <w:szCs w:val="32"/>
        </w:rPr>
      </w:pPr>
      <w:r>
        <w:rPr>
          <w:szCs w:val="32"/>
        </w:rPr>
        <w:t>Администрация Поломошенского сельсовета</w:t>
      </w:r>
    </w:p>
    <w:p>
      <w:pPr>
        <w:pStyle w:val="Style13"/>
        <w:ind w:hanging="0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Новичихинского района Алтай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31.03.2011 г.   № 16                                                                        с. Поломош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зменения типа  муниципального бюджетного учреждения</w:t>
      </w:r>
      <w:r>
        <w:rPr>
          <w:bCs/>
          <w:sz w:val="28"/>
          <w:szCs w:val="28"/>
        </w:rPr>
        <w:t xml:space="preserve"> в целях создания </w:t>
      </w:r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 xml:space="preserve">казенного учреждения, а также изменения типа </w:t>
      </w:r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>казенного учреждения в целях создания</w:t>
      </w:r>
      <w:r>
        <w:rPr>
          <w:sz w:val="28"/>
          <w:szCs w:val="28"/>
        </w:rPr>
        <w:t xml:space="preserve"> муниципального</w:t>
      </w:r>
      <w:r>
        <w:rPr>
          <w:bCs/>
          <w:sz w:val="28"/>
          <w:szCs w:val="28"/>
        </w:rPr>
        <w:t xml:space="preserve"> бюджетного учреждения</w:t>
      </w:r>
      <w:r>
        <w:rPr/>
        <w:t xml:space="preserve">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 Федеральным законом </w:t>
      </w:r>
      <w:r>
        <w:rPr/>
        <w:t xml:space="preserve">N 83-ФЗ от 8 мая 2010 г. </w:t>
      </w:r>
      <w:r>
        <w:rPr>
          <w:szCs w:val="28"/>
        </w:rPr>
        <w:t>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</w:r>
      <w:r>
        <w:rPr>
          <w:color w:val="000000"/>
          <w:szCs w:val="28"/>
        </w:rPr>
        <w:t>,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 xml:space="preserve">изменения типа </w:t>
      </w:r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 xml:space="preserve">бюджетного учреждения в целях создания </w:t>
      </w:r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 xml:space="preserve">казенного учреждения, а также изменения типа </w:t>
      </w:r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>казенного учреждения в целях создания</w:t>
      </w:r>
      <w:r>
        <w:rPr>
          <w:sz w:val="28"/>
          <w:szCs w:val="28"/>
        </w:rPr>
        <w:t xml:space="preserve"> муниципального</w:t>
      </w:r>
      <w:r>
        <w:rPr>
          <w:bCs/>
          <w:sz w:val="28"/>
          <w:szCs w:val="28"/>
        </w:rPr>
        <w:t xml:space="preserve"> бюджетного уч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распространяется на отношения, возникшие с 01.01.2011 г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540" w:hanging="0"/>
        <w:jc w:val="both"/>
        <w:rPr>
          <w:b/>
          <w:b/>
          <w:bCs/>
        </w:rPr>
      </w:pPr>
      <w:r>
        <w:rPr>
          <w:color w:val="000000"/>
          <w:sz w:val="28"/>
          <w:szCs w:val="28"/>
        </w:rPr>
        <w:t>Контроль за выполнением Постановления возложить на секретаря сельсовета И.С. Васюк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color w:val="000000"/>
          <w:sz w:val="28"/>
          <w:szCs w:val="28"/>
        </w:rPr>
        <w:t xml:space="preserve">Глава Поломошенского сельсовета                                               Е.И. Шипуги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 xml:space="preserve">Администрации Поломошенского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</w:rPr>
        <w:t>«30» марта 2011 г.</w:t>
      </w:r>
    </w:p>
    <w:p>
      <w:pPr>
        <w:pStyle w:val="Style14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зменения типа </w:t>
      </w:r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 xml:space="preserve">бюджетного учреждения в целях создания </w:t>
      </w:r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 xml:space="preserve">казенного учреждения, а также изменения типа </w:t>
      </w:r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>казенного учреждения в целях создания</w:t>
      </w:r>
      <w:r>
        <w:rPr>
          <w:sz w:val="28"/>
          <w:szCs w:val="28"/>
        </w:rPr>
        <w:t xml:space="preserve"> муниципального</w:t>
      </w:r>
      <w:r>
        <w:rPr>
          <w:bCs/>
          <w:sz w:val="28"/>
          <w:szCs w:val="28"/>
        </w:rPr>
        <w:t xml:space="preserve"> бюджетного учреждения.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1.</w:t>
      </w:r>
      <w:r>
        <w:rPr/>
        <w:t xml:space="preserve">     </w:t>
      </w:r>
      <w:r>
        <w:rPr>
          <w:sz w:val="28"/>
          <w:szCs w:val="28"/>
        </w:rPr>
        <w:t>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Настоящий Порядок определяет порядок изменения </w:t>
      </w:r>
      <w:r>
        <w:rPr>
          <w:bCs/>
          <w:sz w:val="28"/>
          <w:szCs w:val="28"/>
        </w:rPr>
        <w:t xml:space="preserve">типа </w:t>
      </w:r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 xml:space="preserve">бюджетного учреждения в целях создания </w:t>
      </w:r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 xml:space="preserve">казенного учреждения, а также изменения типа </w:t>
      </w:r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>казенного учреждения в целях создания</w:t>
      </w:r>
      <w:r>
        <w:rPr>
          <w:sz w:val="28"/>
          <w:szCs w:val="28"/>
        </w:rPr>
        <w:t xml:space="preserve"> муниципального</w:t>
      </w:r>
      <w:r>
        <w:rPr>
          <w:bCs/>
          <w:sz w:val="28"/>
          <w:szCs w:val="28"/>
        </w:rPr>
        <w:t xml:space="preserve"> бюджетного учрежде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едложение об изменении типа бюджетного учреждения в целях создания казенного учреждения, а также об изменении типа казенного учреждения в целях создания бюджетного учреждения подготавливается органом местного самоуправления, осуществляющим функции учредителя муниципального учреждения (далее - орг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2. Порядок осуществления действий по изменению типа бюджетного учреждения в целях создания казенного учреждения, а также по изменению типа казенного учреждения в целях создания бюджетного учреждения          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Проект постановления Главы Администрации сельсовета  об изменении типа бюджетного учреждения в целях создания казенного учреждения, или об изменении типа казенного учреждения в целях создания бюджетного учреждения (далее – проект постановления Главы муниципального образования ) подготавливается отраслевым органо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ект постановления Главы Администрации  сельсовета должен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уществующего бюджетного или казенного учреждения, а также наименование муниципального учреждения после изменения типа этого учреж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именование лица, которое будет осуществлять функции и полномочия учредителя бюджетного или казенного учреждения, создаваемого путем изменения типа существующего муниципального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мет и цели деятельности создаваемого путем изменения типа бюджетного или казенного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едвижимом имуществе, движимом имуществе и особо ценном движимом имуществе, подлежащем определению для обеспечения деятельности бюджетного учреждения, создаваемого путем изменения типа существующего казенного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ем бюджетных ассигнований на обеспечение выполнения функций казенного учреждения, создаваемого путем изменения типа существующего бюджетного учреж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едельную штатную численность работников казенного учреждения, создаваемого путем изменения типа существующего бюджетного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ероприятий по созданию бюджетного или казенного учреждения путем изменения типа существующего муниципального учреждения с указанием сроков их прове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В пояснительной записке, прилагаемой к проекту постановления Главы Администрации  сельсовета, необходимо отразить следующую информац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целесообразности изменения типа существующего бюджетного или казенного учреждения с указанием функций и полномоч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раслевой орган, для обеспечения которого это учреждение будет функционировать в рамках нового типа муниципального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и иных видах деятельности бюджетного учреждения при изменении типа существующего казенного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кредиторской задолженности бюджетного или казенного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видах деятельности казенного учреждения при изменении типа существующего бюджетного учреждения, в том числе о видах деятельности, приносящих дохо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казенному учреждению при изменении типа существующего бюджетного учреждения права выполнять функции и полномочия муниципальных органов в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том, кому подлежат передаче функции, которые не сможет осуществлять создаваемое путем изменения типа муниципальное учрежд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Проект постановления Главы Администрации  сельсовета в обязательном порядке согласовывается с Комитетом по экономике и управлению муниципальным имуществом Администрации района и  комитетом по финансам, налоговой и кредитной политике Администрации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. После принятия постановления Главы Администрации  сельсовета об изменении типа бюджетного учреждения в целях создания казенного учреждения, или об изменении типа казенного учреждения в целях создания бюджетного учреждения отраслевой орга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действия, необходимые для внесения изменений в устав соответствующего бюджетного или казенного учреждения в порядке, определенном законодательств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тавляют в Комитет по экономике и управлению муниципальным имуществом Администрация  муниципального образования в течение трех рабочих дней с даты получения копию свидетельства о государственной регистрации о внесении изменений в учредительные документы бюджетного или казенного учреждения, созданного путем изменения типа существующего муниципального учрежд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оломошенского  сельсовета                                                        Е.И. Шип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03:00Z</dcterms:created>
  <dc:creator>User</dc:creator>
  <dc:description/>
  <cp:keywords/>
  <dc:language>en-US</dc:language>
  <cp:lastModifiedBy>User</cp:lastModifiedBy>
  <dcterms:modified xsi:type="dcterms:W3CDTF">2011-08-01T09:03:00Z</dcterms:modified>
  <cp:revision>2</cp:revision>
  <dc:subject/>
  <dc:title/>
</cp:coreProperties>
</file>