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ПОЛОМОШЕНСКОГО СЕЛЬСОВЕТА НОВИЧИХИНСКОГО РАЙОНА АЛТАЙСКОГО КРА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т  23.04.2013  №    16                                                     с. Поломошно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ind w:right="53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равил проверки достоверности и полноты сведений,             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  соответствии   с  частью   7-1   статьи   8   Федерального  закона  «О противодействии коррупции» постановляю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Утвердить прилагаемые Правила проверки достоверности и полноты сведений, представляемых лицами, поступающими на работу на должность руководителя       муниципального       учреждения,       и       руководителями муниципальных учрежд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 Обнародовать настоящее постановление в установленном порядк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оломошенского сельсовета                                                                 С.А. Юд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8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8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8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8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8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8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8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8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 постановлением</w:t>
      </w:r>
    </w:p>
    <w:p>
      <w:pPr>
        <w:pStyle w:val="Normal"/>
        <w:shd w:fill="FFFFFF" w:val="clear"/>
        <w:autoSpaceDE w:val="false"/>
        <w:ind w:left="48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Поломошенского сельсовета Новичихинского района Алтайского края</w:t>
      </w:r>
    </w:p>
    <w:p>
      <w:pPr>
        <w:pStyle w:val="Normal"/>
        <w:shd w:fill="FFFFFF" w:val="clear"/>
        <w:autoSpaceDE w:val="false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 « 23» апреля   2013 г.    №16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АВИЛ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Настоящими Правилами   устанавливается   порядок   осуществления проверки достоверности и полноты представляемых лицами, поступающими на работу   на    должность    руководителя    муниципального    учреждения,    и руководителями муниципальных учреждений (далее - Учреждение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 Проверка осуществляется по решению учредителя Учреждения или лица, которому такие полномочия предоставлены учредител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   Решение   принимается   отдельно   в   отношении   каждого   лица, поступающего  на работу  на должность руководителя  Учреждения,  или руководителя Учреждения и оформляется в письменном вид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4.   Проверку  проводит уполномоченное структурное подразделение </w:t>
      </w:r>
      <w:r>
        <w:rPr>
          <w:rFonts w:cs="Arial" w:ascii="Arial" w:hAnsi="Arial"/>
          <w:b/>
          <w:color w:val="000000"/>
          <w:sz w:val="24"/>
          <w:szCs w:val="24"/>
        </w:rPr>
        <w:t>(должностное  лицо)</w:t>
      </w:r>
      <w:r>
        <w:rPr>
          <w:rFonts w:cs="Arial" w:ascii="Arial" w:hAnsi="Arial"/>
          <w:color w:val="000000"/>
          <w:sz w:val="24"/>
          <w:szCs w:val="24"/>
        </w:rPr>
        <w:t xml:space="preserve">   органа  местного самоуправления, осуществляющего функции и полномочия Учредителя учреждения (далее - уполномоченное структурное подразделение </w:t>
      </w:r>
      <w:r>
        <w:rPr>
          <w:rFonts w:cs="Arial" w:ascii="Arial" w:hAnsi="Arial"/>
          <w:b/>
          <w:color w:val="000000"/>
          <w:sz w:val="24"/>
          <w:szCs w:val="24"/>
        </w:rPr>
        <w:t>(должностное лицо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   Основанием   для  осуществления  проверки  является  информация, представленная в письменном виде в установленном порядк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)   должностными лицами кадровых подразделений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)  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и краевых общественных объединений, не являющихся политическими партия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г) Общественной   палатой   Российской   Федерации   и   Общественной палатой Алтайского кра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) общероссийскими,   краевыми   и   местными   средствами   массовой информ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6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7. 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 местного  самоуправления,  осуществляющего функции и полномочия учредителя Учреждения  или лицом, которому такие полномочия предоставлены учредител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8. При осуществлении проверки уполномоченное структурное подразделение </w:t>
      </w:r>
      <w:r>
        <w:rPr>
          <w:rFonts w:cs="Arial" w:ascii="Arial" w:hAnsi="Arial"/>
          <w:b/>
          <w:color w:val="000000"/>
          <w:sz w:val="24"/>
          <w:szCs w:val="24"/>
        </w:rPr>
        <w:t>(должностное лицо)</w:t>
      </w:r>
      <w:r>
        <w:rPr>
          <w:rFonts w:cs="Arial" w:ascii="Arial" w:hAnsi="Arial"/>
          <w:color w:val="000000"/>
          <w:sz w:val="24"/>
          <w:szCs w:val="24"/>
        </w:rPr>
        <w:t xml:space="preserve"> вправ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)  проводить беседу с лицом, поступающим на работу на должность руководителя Учреждения, а также с руководителем Учрежд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)    изучать   представленные   лицом,   поступающим   на   работу   на должность руководителя Учреждения, а также руководителем Учреждения сведения   о   доходах,   об   имуществе   и   обязательствах   имущественного характера и дополнительные материал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)    получать   от   лица,   поступающего   на   работу   на   должность руководителя Учреждения, а также от руководителя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9.  Руководитель органа местного самоуправления, осуществляющего функции и полномочия учредителя Учреждения или лицо, которому такие полномочия предоставлены учредителем, обеспечивае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) уведомление в письменной форме руководителя Учреждения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) информирование руководителя Учреждения, в случае его обращения о  том,   какие  представляемые  им  сведения  о доходах,  об  имуществе  и обязательствах имущественного характера, а также о доходах, об имуществе и обязательствах имущественного характера  своих супруга (супруги) и несовершеннолетних детей подлежат проверке, - в течение 7 рабочих дней со дня    обращения,  а   при    наличии   уважительной    причины - в срок, согласованный с указанным лиц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0. По окончании проверки руководитель органа местного самоуправления, осуществляющего   функции   и   полномочия   учредителя Учреждения, или лицо, которому такие полномочия предоставлены учредителем, обязаны ознакомить руководителя Учреждения с результатами провер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1. Руководитель учреждения вправ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) давать пояснения в письменной форме в ходе проверки, а также по результатам проверк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)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2.  Пояснения  и дополнительные материалы, указанные в пункте   11 настоящих Правил, приобщаются к материалам провер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3.  По  результатам    проверки    руководитель    органа    местного самоуправления,   осуществляющего   функции   и   полномочия   учредителя Учреждения,    или    лицо,    которому   такие    полномочия    предоставлены учредителем, принимает одно из следующих решени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)    назначение   лица,   поступающего   на   работу   на   должность руководителя Учреждения, на должность руководителя Учрежд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б)  отказ лицу, поступающему на работу на должность руководителя Учреждения, в назначении на должность руководителя Учрежд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) применение   к   руководителю   Учреждения   мер   дисциплинарной ответственности (при наличии оснований, установленных законодательством Российской Федерации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4.      При      установлении      в      ходе      проверки     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5. Материалы проверки, поступившие к руководителю органа местного самоуправления,   осуществляющего   функции   и   полномочия   учредителя Учреждения, или лицу, которому такие полномочия   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41:00Z</dcterms:created>
  <dc:creator>Дмитрий</dc:creator>
  <dc:description/>
  <cp:keywords/>
  <dc:language>en-US</dc:language>
  <cp:lastModifiedBy>Дмитрий</cp:lastModifiedBy>
  <cp:lastPrinted>2013-05-20T17:06:00Z</cp:lastPrinted>
  <dcterms:modified xsi:type="dcterms:W3CDTF">2013-05-20T09:06:00Z</dcterms:modified>
  <cp:revision>4</cp:revision>
  <dc:subject/>
  <dc:title>АДМИНИСТРАЦИЯ ПОЛОМОШЕНСКОГО СЕЛЬСОВЕТА НОВИЧИХИНСКОГО РАЙОНА АЛТАЙСКОГО КРАЯ</dc:title>
</cp:coreProperties>
</file>