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ПОЛОМОШЕ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6.2014   №  16                                                                            с. Поломошно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раслевого полож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(бюджетных, казенных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мошенский  сельсовет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ихинского района Алтайского кр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системы оплаты труда, работников муниципальных (бюджетных, казенных) учреждений культуры муниципального образования  Поломошенский  сельсовет Новичихинского района Алтайского края, направленной на повыш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предоставляемых услуг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 работников в результатах труда, в соответствии  с Конституцией Российской Федерации, Трудов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ставом муниципального образования Поломошенский  сельсовет  Новичихинского района Алтайского края ПОСТАНОВЛЯЮ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Отраслевое положение об оплате труда работников муниципальных (бюджетных, казённых) учреждений культуры муниципального образования Поломошенский  сельсовет Новичихинского района Алтайского края.</w:t>
      </w:r>
    </w:p>
    <w:p>
      <w:pPr>
        <w:pStyle w:val="Normal"/>
        <w:autoSpaceDE w:val="false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и силу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Поломошенского  сельсовета от 08.08.2013 № 30 «Об утверждении Положения  о порядке и условиях  стимулирующих выплат для работников муниципального  казённого учреждения  «Поломошенский   КДЦ»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 момента его обнародования в установленном порядке 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мошенского  сельсовета                                                          С.А. Юди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ломошенского сельсовета от 20.06.2014 года № 16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Е  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ого  казённ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 « Поломошенский   культурно-досуговый центр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я, условия осуществления и размеры выплат компенсационного и стимулирующего характера и критерии их у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ыплаты материальн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оплаты труда руководителя, главного бухгалтера муниципального казённого учреждения культуры (далее – «учреждение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траслевая система оплаты труда предусматривает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(бюджетных, казенных) учреждени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распространяется на м</w:t>
      </w:r>
      <w:r>
        <w:rPr>
          <w:rFonts w:cs="Times New Roman" w:ascii="Times New Roman" w:hAnsi="Times New Roman"/>
          <w:sz w:val="28"/>
          <w:szCs w:val="28"/>
        </w:rPr>
        <w:t>униципальное казенное учреждение культуры «Поломошенский  культурно-досуговый 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установления окладов (должностных окладов), ставок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установления повышающих коэффициентов к окладам (должностным окладам), ставкам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подход к использованию различных видов поощрительных выплат за высокие результаты работы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Фонд оплаты труда работников учреждения формируется на календарный год исходя из объема средств местного бюджета, направляемых на выплату заработной платы работникам, и средств других источников, не запрещенных действующим законодательством.</w:t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оложение об оплате труда работников учреждения разрабатывается в соответствии с настоящим Отраслевым положением, утверждается локальным нормативным актом с учетом мнения представительного органа работников и согласовывается с Администрацией Поломошенского  сельсовета Новичихинского района Алтайского края (далее – «Учредитель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Штатное расписание учреждения утверждается его руководителем, согласовывается с  Учредителем и включает в себя вс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работников учреждения, которые должны соответствовать уставным целям учреждения. Наименования должностей также должны соответствовать наименованиям, предусмотренным Единым тарифно-квалификацион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правочни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ом работ и профессий рабочих, Еди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правочни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должностей руководителей, специалистов и служащих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ячная заработная плата работников, полностью отработавших в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Условия оплаты труда, включая размер оклада (должностного оклада), ставки заработной платы работника, повышающие коэффициенты к окладу (должностному окладу), ставке заработной платы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Заработная плата работников учреждений (без учета премий и иных стимулирующих выплат), устанавливаемая в соответствии с отраслевой системой оплаты труда, не может быть меньше заработной платы (без учета премий и иных стимулирующих выплат), выплачиваемой до введения отраслевой системы оплаты труда, при условии сохранения объема должностных обязанностей работников учреждений и выполнения ими работ той же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При переходе на отраслевую систему оплаты труда квалификационные категории, присвоенные работнику ранее по результатам аттестации, не требуют под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 Лицам, не имеющим образования и (или) стажа работы, необходимых для установления квалификационной категории, но обладающим достаточным практическим опытом, качественно и в полном объеме выполняющим возложенные на них должностные обязанности, решением аттестационных комиссий могут быть установлены те же квалификационные категории, что и лицам, имеющим необходимые образование и (или) стаж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оплаты труда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 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работников культуры состоит из </w:t>
      </w:r>
      <w:r>
        <w:rPr>
          <w:rFonts w:cs="Times New Roman" w:ascii="Times New Roman" w:hAnsi="Times New Roman"/>
          <w:bCs/>
          <w:sz w:val="28"/>
          <w:szCs w:val="28"/>
        </w:rPr>
        <w:t>оклада (должностного оклада), ставки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, повышающих коэффициентов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>, компенсационных и стимулирующих вы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Размеры окладов (должностных окладов), ставок заработной платы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авливаются </w:t>
      </w:r>
      <w:r>
        <w:rPr>
          <w:rFonts w:cs="Times New Roman" w:ascii="Times New Roman" w:hAnsi="Times New Roman"/>
          <w:sz w:val="28"/>
          <w:szCs w:val="28"/>
        </w:rPr>
        <w:t>руководителями соответств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на осн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мальных размеров, определенных приложением 1 к настоящему Отраслевому положению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работниками должностей к профессиональным квалификационным группам (далее - ПКГ),</w:t>
      </w:r>
      <w:r>
        <w:rPr>
          <w:rFonts w:cs="Times New Roman" w:ascii="Times New Roman" w:hAnsi="Times New Roman"/>
          <w:sz w:val="28"/>
          <w:szCs w:val="28"/>
        </w:rPr>
        <w:t xml:space="preserve"> а также исходя из сложности и объема выполняемой рабо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К окладу (должностному окладу), ставке заработной платы работников учреждений </w:t>
      </w:r>
      <w:r>
        <w:rPr>
          <w:rFonts w:cs="Times New Roman" w:ascii="Times New Roman" w:hAnsi="Times New Roman"/>
          <w:sz w:val="28"/>
          <w:szCs w:val="28"/>
        </w:rPr>
        <w:t xml:space="preserve">культуры, </w:t>
      </w:r>
      <w:r>
        <w:rPr>
          <w:rFonts w:cs="Times New Roman" w:ascii="Times New Roman" w:hAnsi="Times New Roman"/>
          <w:bCs/>
          <w:sz w:val="28"/>
          <w:szCs w:val="28"/>
        </w:rPr>
        <w:t>могут устанавливаться следующие повышающие коэффици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повышающий коэффици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ающий коэффициент для работников учреждений, расположенны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4. П</w:t>
      </w:r>
      <w:r>
        <w:rPr>
          <w:rFonts w:cs="Times New Roman" w:ascii="Times New Roman" w:hAnsi="Times New Roman"/>
          <w:sz w:val="28"/>
          <w:szCs w:val="28"/>
        </w:rPr>
        <w:t xml:space="preserve">ерсональный повышающий коэффициент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 (должностному окладу), ставке заработной платы работника </w:t>
      </w:r>
      <w:r>
        <w:rPr>
          <w:rFonts w:cs="Times New Roman" w:ascii="Times New Roman" w:hAnsi="Times New Roman"/>
          <w:sz w:val="28"/>
          <w:szCs w:val="28"/>
        </w:rPr>
        <w:t>устанавливается с учетом уровня его профессиональной подготовленности, сложности, важности работы, степени самостоятельности и ответственности при выполнении поставленных задач. Перечень оснований, критериев для установления персонального повышающего коэффициента к окладу (должностному окладу), ставке заработной платы работника устанавливается локальным нормативным правовым актом по каждому учреждению культуры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становлении персонального повышающего коэффициента и его размере принимается руководителем учреждения в отношении каждого конкретного работника. Размер персонального повышающего коэффициента может достигать 3,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Персональный повышающий коэффициент к окладу (должностному окладу), ставке заработной платы может быть установлен на определенный период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</w:t>
      </w:r>
      <w:r>
        <w:rPr>
          <w:rFonts w:cs="Times New Roman" w:ascii="Times New Roman" w:hAnsi="Times New Roman"/>
          <w:sz w:val="28"/>
          <w:szCs w:val="28"/>
        </w:rPr>
        <w:t>Для работников учреждений, расположенных в сельской местности, по состоянию на 31 декабря 2004 года в соответствии с законодательством Российской Федерации и Алтайского края имеющих право на повышенные тарифные ставки (оклады) по сравнению со ставками (окладами) специалистов, занимающихся аналогичными видами деятельности в городских условиях, устанавливается повышающий коэффициент к окладу (должностному окладу), ставке заработной платы в размере 25%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7. Размер выплаты при применении персонального повышающего коэффициента (повышающего коэффициента) к окладу (должностному окладу), ставке заработной платы определяется путем умножения размера оклада (должностного оклада), ставки заработной платы на персональный повышающий коэффициент (повышающий коэффици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ерсонального повышающего коэффициента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не образует новый </w:t>
      </w:r>
      <w:r>
        <w:rPr>
          <w:rFonts w:cs="Times New Roman" w:ascii="Times New Roman" w:hAnsi="Times New Roman"/>
          <w:bCs/>
          <w:sz w:val="28"/>
          <w:szCs w:val="28"/>
        </w:rPr>
        <w:t>оклад (должностной оклад), ставку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и не учитывается при начислении стимулирующих и компенсационных выплат, устанавливаемых в процентном отношении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9. Применение повышающего коэффициента для работников учреждений, расположенных в сельской местности не образует новый оклад (должностной оклад), ставку заработной платы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Размер и порядок установления выплат компенсационного, стимулирующего характера, а также выплаты материальной помощи работникам учреждений культуры устанавливаются локальным нормативным актом учреждения в соответствии с пунктами 2.3 - 2.6 настоящего Отраслево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плата труда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й, занимающих общеотраслевые должности руководителей, специалистов и служащих, а также осуществляющих деятельность по общеотраслевым профессиям рабоч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Оплата труда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й, занимающих общеотраслевые должности руководителей, специалистов и служащих, а также осуществляющих деятельность по общеотраслевым профессиям рабочих, </w:t>
      </w:r>
      <w:r>
        <w:rPr>
          <w:rFonts w:cs="Times New Roman" w:ascii="Times New Roman" w:hAnsi="Times New Roman"/>
          <w:sz w:val="28"/>
          <w:szCs w:val="28"/>
        </w:rPr>
        <w:t xml:space="preserve">состоит из </w:t>
      </w:r>
      <w:r>
        <w:rPr>
          <w:rFonts w:cs="Times New Roman" w:ascii="Times New Roman" w:hAnsi="Times New Roman"/>
          <w:bCs/>
          <w:sz w:val="28"/>
          <w:szCs w:val="28"/>
        </w:rPr>
        <w:t>оклада (должностного оклада), ставки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, повышающих коэффициентов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>, компенсационных и стимулирующи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отраслевой профессии рабочих может применяться почасовая оплата труда. Условия и размер оплаты одного часа работы определяются учреждением самостоятельно исходя из установленного окла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Размеры </w:t>
      </w:r>
      <w:r>
        <w:rPr>
          <w:rFonts w:cs="Times New Roman" w:ascii="Times New Roman" w:hAnsi="Times New Roman"/>
          <w:bCs/>
          <w:sz w:val="28"/>
          <w:szCs w:val="28"/>
        </w:rPr>
        <w:t>окладов (должностных окладов), ставок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вышающих коэффициентов для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й, занимающих общеотраслевые должности руководителей, специалистов и служащих, а также осуществляющих деятельность по общеотраслевым профессиям рабочих, </w:t>
      </w:r>
      <w:r>
        <w:rPr>
          <w:rFonts w:cs="Times New Roman" w:ascii="Times New Roman" w:hAnsi="Times New Roman"/>
          <w:sz w:val="28"/>
          <w:szCs w:val="28"/>
        </w:rPr>
        <w:t>устанавливаются локальным нормативным правовым актом Учреждения в соответствии с минимальными размерами окладов и рекомендуемыми размерами повышающих коэффици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>Работникам учреждений, занимающим общеотраслевые должности руководителей, специалистов, служащих, а также осуществляющим деятельность по общеотраслевым профессиям рабочих,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 персональный повышающий коэффициент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с учетом уровня их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рабочих учреждения устанавливаются в зависимости от разряда выполняемых работ в соответствии с Единым тарифно-квалификационным справочником работ и профессий рабочих (Прилож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</w:rPr>
        <w:t xml:space="preserve">персон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вышающего коэффициента, устанавливаемый </w:t>
      </w:r>
      <w:r>
        <w:rPr>
          <w:rFonts w:cs="Times New Roman" w:ascii="Times New Roman" w:hAnsi="Times New Roman"/>
          <w:bCs/>
          <w:sz w:val="28"/>
          <w:szCs w:val="28"/>
        </w:rPr>
        <w:t>работникам учреждений, занимающим общеотраслевые должности руководителей, специалистов, служащих, а также осуществляющим деятельность по общеотраслевым профессиям рабочих, может достигать</w:t>
      </w:r>
      <w:r>
        <w:rPr>
          <w:rFonts w:cs="Times New Roman" w:ascii="Times New Roman" w:hAnsi="Times New Roman"/>
          <w:sz w:val="28"/>
          <w:szCs w:val="28"/>
        </w:rPr>
        <w:t xml:space="preserve"> 3,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рименение персонального повышающего коэффициента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по занимаемой должности, профессии не образует новый </w:t>
      </w:r>
      <w:r>
        <w:rPr>
          <w:rFonts w:cs="Times New Roman" w:ascii="Times New Roman" w:hAnsi="Times New Roman"/>
          <w:bCs/>
          <w:sz w:val="28"/>
          <w:szCs w:val="28"/>
        </w:rPr>
        <w:t>оклад (должностной оклад), ставку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и не учитывается при начислении стимулирующих и компенсационных выплат, устанавливаемых в процентном отношении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 Работникам учреждений, занимающим общеотраслевые должности руководителей, специалистов, служащих устанавливается повышающий коэффициент для работников учреждений, расположенны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7. Применение повышающего коэффициента для работников учреждений, расположенных в сельской местности, не образует новый оклад (должностной оклад), ставку заработной платы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Работникам учреждений могут устанавливаться выплаты компенсационного и стимулирующего характера, а также предоставляться материальная помощь в соответствии с пунктами 2.3 – 2.6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иды, размеры и условия осуществления выплат компенсационного характера устанавливаются в положении об оплате труда работников учреждения в соответствии с трудовым законодательством, иными нормативными правовыми актами, содержащими нормы трудового права, настоящим Отраслевым положением. Указанные выплаты конкретизируются в трудовых договорах работников и осуществляются в пределах средств, предусмотренных на оплату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 могут устанавливаться следующие выплаты компенсацио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ая до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устанавливаются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работников и могут определяться как в процентах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работника, так и в абсолютных величи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змер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плат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за совмещение профессий (должностей), расширение зон обслуживания и срок, на который они устанавливаются, определяются в соответствии с трудовым законодательством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плата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  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ым договором с учетом содержания и/или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оплата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за работу в ночное время производится работникам в размере не менее 20% </w:t>
      </w:r>
      <w:r>
        <w:rPr>
          <w:rFonts w:cs="Times New Roman" w:ascii="Times New Roman" w:hAnsi="Times New Roman"/>
          <w:bCs/>
          <w:sz w:val="28"/>
          <w:szCs w:val="28"/>
        </w:rPr>
        <w:t>оклада (должностного оклада), ставки заработной пла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каждый час работы в ночное время. Ночным считается время с 22 часов до 6 часов. Конкретные </w:t>
      </w:r>
      <w:r>
        <w:rPr>
          <w:rFonts w:cs="Times New Roman" w:ascii="Times New Roman" w:hAnsi="Times New Roman"/>
          <w:sz w:val="28"/>
          <w:szCs w:val="28"/>
        </w:rPr>
        <w:t>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рхурочная работа оплачивается в соответствии со статьей 152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лата работы в выходные и нерабочие праздничные дни устанавливается в соответствии со статьей 153 Труд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ретные размеры выплат за работу в выходные и нерабочие праздничные дни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3. Выплаты за работу в местностях с особыми климатическими условиями устанавливаются в размере, определенном нормативно правовыми актами Российской Федерации и Алтайского края, и начисляются на всю заработную плату, включая оклад (должностной оклад), ставку заработной платы, повышающие коэффициенты, компенсационные и стимулирующи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ерсонифицированная доплата осуществляется работникам в тех случаях, когда размер заработной платы работника в соответствии с новой системой оплаты труда (без учета премий и иных стимулирующих выплат) оказывается ниже размера заработной платы, действовавшего до введения отраслевой системы оплаты труда (без учета премий и иных стимулирующих выплат). Персонифицированная доплата выплачивается при условии сохранения объема должностных обязанностей работника и выполнения им работ той ж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есячная заработная плата работников, полностью отработавших в этот период норму рабочего времени и выполнивших нормы труда (трудовые обязанности), оказывается ниже минимального размера оплаты труда, установленного действующим законодательством, им выплачивается персонифицированная доплата в размере разницы между сложившейся месячной заработной платой и установленным минимальным размером оплаты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Виды, размеры и условия осуществления выплат стимулирующего характера определяются учреждениями самостоятельно в пределах фонда оплаты труда, устанавливаются коллективными договорами, соглашениями, локальными нормативными актами учреждения и в соответствии с настоящим Отраслевым положением и конкретизируются в трудовых договорах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работнику в соответствии с критериями, перечисленными в пунктах 2.4.2 – 2.4.12 настоящего Отраслевого положения, позволяющими оценить результативность и качество его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стимулирующего характера определяется в процентах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работников за выполненную работу могут быть установлены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ж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личие награды высшего органа исполнительной власти в сфере культуры, почетного звания, а также краевой, районной награ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основному профилю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емиальные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ыплата за интенсивность и высокие результаты работы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выполнение основных показателей деятельности учреж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организацию методической работы с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выплаты стимулирующего характера, устанавливаемые локальным акт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за интенсивность и высокие результаты работы определяется руководителем учреждения и может устанавливаться в процентном или абсолютном отношении к окладу (должностному окладу), ставке заработной платы в соответствии с установленными критериями. Надбавка устанавливается на определенный срок, но не более чем на год, по истечении которого может быть сохранена или отмен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ыплата за качество выполняемых работ осуществляется в соответствии с критериями, установленными согласно специфике учреждения, в порядке и размерах, предусмотренных в локальных нормативн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Работникам учреждений, занимающим должности специалистов и (или) руководителей, устанавливается ежемесячная выплата за стаж работы в следующих размерах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выплаты (в процентах оклада (должностного оклада), ставки заработной плат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ле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числения ежемесячной надбавки за стаж работы в него включаются периоды работы в данном учреждении, периоды замещения должностей государственной гражданской службы, должностей муниципальной службы, периоды работы в учреждениях аналогичного профиля или по аналогичной должности в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При наличии у работника почетного звания, соответствующего профилю деятельности учреждения, а также наград высшего органа исполнительной власти в сфере культуры ему может устанавливаться надбавка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мер надб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награды высшего органа исполнительной власти в сфере культуры – до 4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краевой, районной награ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основному профилю профессиональной деятельности – до 2%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 Премиальные выплаты по итогам работы осуществляются с периодичностью, в порядке, размерах, установленных локальными нормативными актами учреждения, в пределах имеющихся средств фонда оплат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работников за качественное исполнение трудовых обязанностей рекомендуется устанавливать следующие виды премий по итогам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отчетный период (месяц, квартал,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качество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интенсивность и высокие результат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(разовые) поощрительные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емия по итогам работы за отчетный период (месяц, квартал, год) выплачивается с целью поощрения работников за общие результаты труда по итогам отчетного периода из средств местного бюджета в пределах выделенных ассигнований и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критериев премирования работников могут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чение соответствующего периода в выполнении важных работ,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рабочего времени, отсутствие дисциплинарных взыск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Критериями премирования за качество выполняемых работ могут служ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ю за качество выполняемых работ рекомендуется устанавливать в случае, если работникам учреждения не установлена стимулирующая выплата к </w:t>
      </w:r>
      <w:r>
        <w:rPr>
          <w:rFonts w:cs="Times New Roman" w:ascii="Times New Roman" w:hAnsi="Times New Roman"/>
          <w:bCs/>
          <w:sz w:val="28"/>
          <w:szCs w:val="28"/>
        </w:rPr>
        <w:t>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за качество работы или критерии премирования за качество выполняемой работы отличаются от критериев начисления выплат стимулирующе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Премия за выполнение особо важных и срочных работ выплачивается работникам единовременно по итогам выполнения таких работ с целью поощрения за оперативность, качество труда и максимальными размерами не ограничивается. Премирование конкретного сотрудника осуществляется исходя из выполнения поставленных пред ним задач и должностных обязанностей с учетом требований, изложенных в трудовом договоре, и специфики деятельности учреждения в целом. Конкретный размер премии утверждается руководителем учреждения в зависимости от личного вклада каждого работника в общие результаты деятельности учреждения исходя из показателей, установленных для данного учреждения, и максимальным размером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Премия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и напряженно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овышение авторитета учреждения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премия за интенсивность и высокие результаты труда не ограничивается. 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Единовременные (разовые) поощрительные премии могут выплач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фессиональными праздниками, профессиональными юбилейными д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своением почетных званий и знаков отлич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ем (50 и далее каждые 5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По решению руководителя учреждения осуществляется прем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, специалистов и иных работников, подчиненных руководителю непосред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Порядок премирования работников учреждения определяется положением о премировании, утвержденным локальным нормативным акт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Минимальная доля от общего объема средств, поступающих от приносящей доход деятельности, направляемая учреждением на выплаты стимулирующего характера работникам, определяется локальным нормативным акт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 Руководителем учреждения может быть принято решение о выделении большего объема средств, направляемых на указанные цели, при наличии достаточных доходов либо необходимости поощрения трудового коллектива или отдельных работников за качественную и эффективную работу на основаниях и в порядке, установленных настоящим Отраслевым положением и локальным акт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я выплаты материаль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Из фонда оплаты труда работникам, руководителю учреждения может быть оказана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Решение об оказании материальной помощи работнику и ее конкретных  размерах  принимает  руководитель  учреждения  на основании письменного заявления работни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руководителю учреждения принимает Учредитель на основании трудового договора, заявления руководителя учреждения и локального акта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 Размер материальной помощи работникам учреждений, а также порядок и условия ее оказания устанавливаются в коллективном договоре с учетом мнения профсоюзного или иного представительного органа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руководителям учреждений, а также порядок и условия ее оказания устанавливаются локальным актом Учр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платы труда руководителя учреждения, главного бухгалте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должностного оклада руководителя определяется трудовым договором, устанавливается в кратном отношении к средней заработной плате работников, относящихся к основному персоналу возглавляемого им учреждения, и составляет до 3 размеров средней заработной платы указанных работников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, профессий работников, которые относятся к основному персоналу, устанавливается Учредителем по согласованию с отделом по труд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заместителей руководителя и главного бухгалтера устанавливаются локальными нормативными актами учреждения на 10 – 30 процентов ниже должностного оклада руководителя и фиксируются в трудовых договорах работни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работной платы руководителя устанавливается в зависимости от среднемесячной численности работников учреждения на последнюю отчетную дату и не может превышать установленной кратности к размеру среднемесячной заработной платы работников данного учреждения, сложившейся за последние 12 месяцев (исходя из последней статистической отчетности), предшествующих установлению размера заработной платы руководителя. Размер заработной платы руководителя учреждения определяется в трудовом договоре исходя из коэффициентов кратности к среднемесячной заработной плате работников, установленных распоряжением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окладу заместителей руководителя и главного бухгалтера может устанавливаться персональный повышающий коэффициент с учетом уровня профессиональной подготовленности, сложности, важности работы, ответственности при выполнении поставленных задач и других фактор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и его размере принимается руководителем учреждения персонально в отношении каждого заместителя руководителя и главного бухгалтера. Размер персонального повышающего коэффициента может достигать 3,0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должностному окладу может быть установлен на определенный период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сонального повышающего коэффициента к должностному окладу не образует новый должностной оклад и не учитывается при начислении компенсационных и стимулирующих выплат, устанавливаемых в процентном отношении к должностному окла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ю учреждения, главному бухгалтеру выплаты компенсационного характера осуществляются в соответствии с пунктом 2.3 настоящего Отраслевого положения и отражаются в заключаемых с ними трудовых догов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ю учреждения предусматриваются следующие выплаты стимулирующего характер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личие почетного звания, а также краевой, районной награ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таж либо продолжительность непрерывн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пряженность и интенсивность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(премия) за высокую эффективность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(премия) за организацию методическ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(премия) за превышение суммы баллов объемных показ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особые достижения в труде, за инициативный, творческий подход к выполнению заданий (за успешное выполнение особо важных, сложных или срочных рабо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сокую результативность профессиональной деятельности и качественное предоставление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к профессиональному празднику, к юбилейным датам, по случаю награждения почетными грамо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ю осуществляются с учетом результатов деятельности учреждения в соответствии с критериями оценки и показателями эффективности деятельности учреждения, разработанными Учредителем, и условиями, предусмотренными трудов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ремий руководителю осуществляется на основании приказа Учред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ому бухгалтеру выплаты стимулирующего характера производятся в соответствии с пунктом 2.5 настоящего Отраслевого положения и локальными нормативными актами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и порядок выплаты материальной помощи руководителю учреждения, главному бухгалтеру устанавливаются в трудовых договорах с ними в соответствии с пунктом 2.6 настоящего Отраслевого по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5" w:hRule="atLeast"/>
        </w:trPr>
        <w:tc>
          <w:tcPr>
            <w:tcW w:w="439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траслевому положению об оплате труда работников муниципальных (бюджетных, казенных) учреждений культуры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КУЛЬТУРЫ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0"/>
        <w:gridCol w:w="1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альные размеры окладов работников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сектором)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5" w:hRule="atLeast"/>
        </w:trPr>
        <w:tc>
          <w:tcPr>
            <w:tcW w:w="439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траслевому положению об оплате труда работников муниципальных (бюджетных, казенных) учреждений культуры.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РАЗМЕРЫ ОКЛАДОВ РАБОЧИХ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05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73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58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47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62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99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636 рублей;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 разряд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896 рублей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874" TargetMode="External"/><Relationship Id="rId3" Type="http://schemas.openxmlformats.org/officeDocument/2006/relationships/hyperlink" Target="consultantplus://offline/main?base=LAW;n=92907;fld=134" TargetMode="External"/><Relationship Id="rId4" Type="http://schemas.openxmlformats.org/officeDocument/2006/relationships/hyperlink" Target="consultantplus://offline/main?base=LAW;n=97378;fld=134" TargetMode="External"/><Relationship Id="rId5" Type="http://schemas.openxmlformats.org/officeDocument/2006/relationships/hyperlink" Target="consultantplus://offline/main?base=LAW;n=108403;fld=134;dst=709" TargetMode="External"/><Relationship Id="rId6" Type="http://schemas.openxmlformats.org/officeDocument/2006/relationships/hyperlink" Target="consultantplus://offline/main?base=LAW;n=108403;fld=134;dst=709" TargetMode="External"/><Relationship Id="rId7" Type="http://schemas.openxmlformats.org/officeDocument/2006/relationships/hyperlink" Target="consultantplus://offline/main?base=LAW;n=108403;fld=134;dst=1010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Дмитрий</dc:creator>
  <dc:description/>
  <cp:keywords/>
  <dc:language>en-US</dc:language>
  <cp:lastModifiedBy>Дмитрий</cp:lastModifiedBy>
  <dcterms:modified xsi:type="dcterms:W3CDTF">2014-06-26T09:39:00Z</dcterms:modified>
  <cp:revision>1</cp:revision>
  <dc:subject/>
  <dc:title>РОССИЙСКАЯ ФЕДЕРАЦИЯ </dc:title>
</cp:coreProperties>
</file>