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08.05.2018  №  16    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ей муниципальной службы Администрации Поломошенского сельсовета Новичихинского района Алтайского края, в течение 2 лет после увольнения,  с которых необходимо соблюдать ограничения, предусмотренные статьей 12 ФЗ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98" w:after="0"/>
        <w:ind w:right="-6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N 273-ФЗ "О противодействии коррупции", Указом Президента Российской Федерации от 21.07.2010 N 925 "О мерах по реализации отдельных положений Федерального закона "О противодействии коррупции" и на основании статей 31, 32, 37, 38 Устава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698" w:leader="none"/>
        </w:tabs>
        <w:spacing w:lineRule="exact" w:line="302"/>
        <w:ind w:left="5" w:right="-67" w:firstLine="528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становить, что граждане, замещавшие должности муниципальной службы в Администрации Поломоше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овета Новичихинского района Алтайского края, перечень которых устанавливается приложением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698" w:leader="none"/>
        </w:tabs>
        <w:spacing w:lineRule="exact" w:line="302"/>
        <w:ind w:left="5" w:right="-67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 к данному постановлению в течение 2 лет после увольнения с муниципальной служб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02"/>
        <w:ind w:left="11" w:right="-67" w:firstLine="5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Поломошенского   сельсов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02"/>
        <w:ind w:left="11" w:right="-67" w:firstLine="51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обязаны при заключении трудовых договоров и (или) гражданско-</w:t>
        <w:br/>
        <w:t>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654" w:leader="none"/>
          <w:tab w:val="left" w:pos="5717" w:leader="none"/>
        </w:tabs>
        <w:spacing w:lineRule="exact" w:line="302"/>
        <w:ind w:left="5" w:right="-67" w:firstLine="52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аботодатель при заключении трудового договора с гражданином,</w:t>
        <w:br/>
        <w:t>замещавшим должности муниципальной службы в Администрации</w:t>
        <w:br/>
      </w:r>
      <w:r>
        <w:rPr>
          <w:spacing w:val="-1"/>
          <w:sz w:val="28"/>
          <w:szCs w:val="28"/>
        </w:rPr>
        <w:t>Поломошенс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ельсовета Новичихинского района Алтайского края,  в соответствии с  установленным  перечнем должностей муниципальной службы в Администрации Поломошенского сельсовета Новичихинского района Алтайского края, в течение 2 лет после увольнения с муниципальной службы, 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предусмотренном постановлением Правительства Российской Федерации от 21.01.2015 N 29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4709" w:leader="none"/>
        </w:tabs>
        <w:autoSpaceDE w:val="false"/>
        <w:spacing w:lineRule="exact" w:line="302"/>
        <w:ind w:left="5" w:right="-67"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ю сельсовета Муратовой Екатерине   Анатольевне ознакомить с настоящим постановлением муниципальных служащих администрации Поломошенского сельсовета Новичихинского района Алтайского края под росп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8467" w:leader="underscore"/>
        </w:tabs>
        <w:autoSpaceDE w:val="false"/>
        <w:spacing w:lineRule="exact" w:line="302"/>
        <w:ind w:left="0" w:right="-67" w:firstLine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народовать настоящее Постановление  на официальном сайте Администрации Новичихинского района Алтайского края.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left="14" w:right="-67" w:firstLine="5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Е.И.Шипуги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ломошенского  сельсовета от  </w:t>
      </w:r>
    </w:p>
    <w:p>
      <w:pPr>
        <w:pStyle w:val="Normal"/>
        <w:jc w:val="right"/>
        <w:rPr/>
      </w:pPr>
      <w:r>
        <w:rPr/>
        <w:t>08.05.2018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Администрации Поломошенского сельсовета Новичихинского района Алтайского края, в течении 2 лет после увольнения с которых необходимо соблюдать ограничения, предусмотренные ст. 12 ФЗ № 273 от 25.12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лжности муниципальной служб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4:00Z</dcterms:created>
  <dc:creator>User</dc:creator>
  <dc:description/>
  <cp:keywords/>
  <dc:language>en-US</dc:language>
  <cp:lastModifiedBy>User</cp:lastModifiedBy>
  <cp:lastPrinted>2018-05-08T14:39:00Z</cp:lastPrinted>
  <dcterms:modified xsi:type="dcterms:W3CDTF">2018-05-08T07:42:00Z</dcterms:modified>
  <cp:revision>19</cp:revision>
  <dc:subject/>
  <dc:title>РОССИЙСКАЯ ФЕДЕРАЦИЯ</dc:title>
</cp:coreProperties>
</file>