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05.2017  №  15                                                                             с. Поломош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организации,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ющей холо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, стату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требований Федерального закона от 07.12.2011 № 416-ФЗ «О водоснабжении и водоотведении», Федерального Закона от 06.10.2003 № 131-ФЗ «Об общих принципах организации местного самоуправления в Российской Федерации» и в целях улучшения качества услуг водоснабжения на территории Поломошенского сельсовета Новичихи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лить ООО «Управление водопроводов», осуществляющее холодное водоснабжение и эксплуатирующее водопроводные сети на территории Поломошенского сельсовета, статусом гарантирующей организ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 зону деятельности гарантирующей организации ООО «Управление водопроводов» в границах Поломошенского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ломошенского сельсовета от 11.03.2014 года № 5/1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Новичихин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ельсовета                                                           Е.И. Шипу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6:00Z</dcterms:created>
  <dc:creator>Дмитрий</dc:creator>
  <dc:description/>
  <cp:keywords/>
  <dc:language>en-US</dc:language>
  <cp:lastModifiedBy>User</cp:lastModifiedBy>
  <cp:lastPrinted>2017-05-04T10:34:00Z</cp:lastPrinted>
  <dcterms:modified xsi:type="dcterms:W3CDTF">2017-05-15T05:58:00Z</dcterms:modified>
  <cp:revision>11</cp:revision>
  <dc:subject/>
  <dc:title>РОССИЙСКАЯ ФЕДЕРАЦИЯ</dc:title>
</cp:coreProperties>
</file>