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Style13"/>
        <w:ind w:hanging="0"/>
        <w:rPr>
          <w:szCs w:val="32"/>
        </w:rPr>
      </w:pPr>
      <w:r>
        <w:rPr>
          <w:szCs w:val="32"/>
        </w:rPr>
        <w:t>Администрация Поломошенского сельсовета</w:t>
      </w:r>
    </w:p>
    <w:p>
      <w:pPr>
        <w:pStyle w:val="Style13"/>
        <w:ind w:hanging="0"/>
        <w:rPr>
          <w:szCs w:val="32"/>
        </w:rPr>
      </w:pPr>
      <w:r>
        <w:rPr>
          <w:szCs w:val="32"/>
        </w:rPr>
        <w:t>Новичихинского района Алтайского кра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0.03.2011г.  №     15                                                                     с. Поломошн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66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существлении Администрацией Поломошенского сельсовета Новичихинского района функций и полномочий учредителя муниципального бюджетного и казенного учреждения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Федеральным законом </w:t>
      </w:r>
      <w:r>
        <w:rPr/>
        <w:t xml:space="preserve">N 83-ФЗ от 8 мая 2010 г. </w:t>
      </w:r>
      <w:r>
        <w:rPr>
          <w:szCs w:val="28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  <w:r>
        <w:rPr>
          <w:color w:val="000000"/>
          <w:szCs w:val="28"/>
        </w:rPr>
        <w:t>,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>Положение об осуществлении Администрацией Поломошенского сельсовета Новичихинского района функций и полномочий учредителя муниципального бюджет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>Положение об осуществлении Администрацией Поломошенского сельсовета Новичихинского района функций и полномочий учредителя муниципального  казен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отношения, возникшие с 01.01.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Контроль за выполнением Постановления </w:t>
      </w:r>
      <w:r>
        <w:rPr>
          <w:color w:val="000000"/>
          <w:sz w:val="28"/>
          <w:szCs w:val="28"/>
        </w:rPr>
        <w:t xml:space="preserve"> возложить на секретаря администрации Васюк И.С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Поломошенского сельсовета                                      Е.И. Шип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ломошенского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</w:rPr>
        <w:t>« 30»  марта 2011 г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 АДМИНИСТРАЦИЕЙ ПОЛОМОШЕНСКОГО СЕЛЬСОВЕТА  ФУНКЦИЙ И ПОЛНОМОЧИЙ УЧРЕДИТЕЛЯ   МУНИЦИПАЛЬНОГО   БЮДЖЕТ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муниципальными органами исполнительной власти функций и полномочий учредителя муниципального бюджет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муниципального бюджетного учреждения осуществляются Администрацией Поломошенского сельсовета Новичихинского района Алтай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Поломошенского сельсовета  Новичихинского района Алтайского края,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ает устав муниципального бюджетного учреждения, а также вносимые в него изме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значает (утверждает) руководителя муниципального бюджетного учреждения и прекращает его полномоч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ает и прекращает трудовой договор с руководителем  бюджет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(далее - особо ценное движимое имуществ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варительно согласовывает совершение муниципальным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пределах установленного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требованиями, установленными комитетом по финансам, налоговой и кредитной политике Администрац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согласовывает с учетом требований, установленных пунктом 4 настоящего Положения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согласовывает с учетом требований, установленных пунктом 4 настоящего Положения, внесение муниципальным бюджетным учреждением денежных средств, иного имущества, за исключением особо ценного движимого имущества, а также недвижимого имущества, в уставный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огласовывает передачу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, а также недвижи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существляет финансовое обеспечение выполнения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комитетом по финансам, налоговой и кредитной политике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осуществляет контроль за деятельностью муниципального бюджетного учреждени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оломошенского сельсовета                                               Е.И. Шипуги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2:00Z</dcterms:created>
  <dc:creator>User</dc:creator>
  <dc:description/>
  <cp:keywords/>
  <dc:language>en-US</dc:language>
  <cp:lastModifiedBy>User</cp:lastModifiedBy>
  <dcterms:modified xsi:type="dcterms:W3CDTF">2011-08-01T09:02:00Z</dcterms:modified>
  <cp:revision>2</cp:revision>
  <dc:subject/>
  <dc:title/>
</cp:coreProperties>
</file>