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15"/>
        <w:spacing w:lineRule="auto" w:line="240"/>
        <w:ind w:hanging="0"/>
        <w:rPr/>
      </w:pPr>
      <w:r>
        <w:rPr/>
        <w:t>АДМИНИСТРАЦИЯ  ПОЛОМОШЕНСКОГОСЕЛЬСОВЕТА</w:t>
      </w:r>
    </w:p>
    <w:p>
      <w:pPr>
        <w:pStyle w:val="Style15"/>
        <w:spacing w:lineRule="auto" w:line="240"/>
        <w:ind w:hanging="0"/>
        <w:jc w:val="left"/>
        <w:rPr/>
      </w:pPr>
      <w:r>
        <w:rPr/>
        <w:t>НОВИЧИХИНСКОГО  РАЙОНА      АЛТАЙСКОГО  КРАЯ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5  22.04.2013                                                                       с. Поломош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34" w:right="4570" w:hanging="0"/>
        <w:rPr/>
      </w:pPr>
      <w:r>
        <w:rPr>
          <w:sz w:val="28"/>
        </w:rPr>
        <w:t xml:space="preserve">Об утверждении  </w:t>
      </w:r>
      <w:r>
        <w:rPr>
          <w:sz w:val="28"/>
          <w:szCs w:val="28"/>
        </w:rPr>
        <w:t>плана</w:t>
      </w:r>
      <w:r>
        <w:rPr>
          <w:sz w:val="28"/>
        </w:rPr>
        <w:t xml:space="preserve">  мероприятий («дорожной карты»)  «Изменения в отраслях  социальной  сферы, направленные  на  повышение эффективности  сферы  культуры муниципального  образования  Поломошенский   сельсове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232410</wp:posOffset>
                </wp:positionV>
                <wp:extent cx="32023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7pt;mso-wrap-distance-left:9.05pt;mso-wrap-distance-right:9.05pt;mso-wrap-distance-top:0pt;mso-wrap-distance-bottom:0pt;margin-top:18.3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4" w:right="4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4" w:right="4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о  исполнение распоряжения</w:t>
      </w:r>
      <w:r>
        <w:rPr>
          <w:sz w:val="28"/>
          <w:szCs w:val="28"/>
        </w:rPr>
        <w:t xml:space="preserve"> Правительства  Российской  Федерации от  28.12.2012 № 2606-р об утверждении плана мероприятий («дорожной карты») «Изменения в отраслях социальной сферы, направленные на повышение эффективности сферы культуры», постановления Администрации Алтайского края от 25.02.2013 № 87  об утверждении плана мероприятий («дорожной карты») «Изменения в отраслях социальной сферы, направленные на повышение эффективности сферы культуры Алтайского края», согласно Постановления Администрации Новичихинского района № 129 от 29.03.2013 г., </w:t>
      </w:r>
      <w:r>
        <w:rPr>
          <w:spacing w:val="40"/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>план</w:t>
      </w:r>
      <w:r>
        <w:rPr>
          <w:sz w:val="28"/>
        </w:rPr>
        <w:t xml:space="preserve"> мероприятий («дорожную карту») «Изменения в отраслях социальной сферы, направленные на повышение эффективности сферы культуры муниципального образования Поломошенский сельсовет» (далее – «пла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директора МКУК «Поломошенский  КДЦ» В.А. Кисле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омошенского сельсовета                            С.А.Юд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оломошен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22.04.2013 № 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(«дорожная карта») «Изменения в отрасл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сферы, направленные на повышение эффектив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феры 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ломошенский сельсовет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Поломошенского поселения» (далее – «дорожная карта»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качества жизни жителе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мошен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региона и района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я культур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мошенский сельсовет, 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витие и сохранение кадрового потенциала учреждения культур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мошенский сельсове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престижности и привлекательности профессий в сфере культур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мошен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хранение культурного и исторического наследия народов, проживающих на территор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мошенский сельсовет, обеспечение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мош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мошенский сельсове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 муниципальных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ж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ие сферы культуры в формировании комфортной среды жизнедеятельности  населенного пун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личение численности участников культурно-досуговых мероприятий (по сравнению с предыдущим годом), %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-ть участ-ов КД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величение доли детей, привлекаемых к участию в творческих мероприятиях, в общем числе детей (муниципального образования Поломошенский  сельсовет – детей в возрасте до 14 лет всего и доля детей, задействованных в клубных формированиях ?),</w:t>
      </w:r>
      <w:r>
        <w:rPr/>
        <w:t xml:space="preserve"> %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й-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% Пол-го КД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-ть уч-ков КД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7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Алтайском крае в соответствии с 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Поломошен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ботников учреждений культуры муниципального образования Поломош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зработка и проведение мероприятий по совершенствованию оплаты труда работников учреждений культуры Поломошенского поселения, должны осуществляться с учетом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 муниципального образования Поломошенский сельсовет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ов учреждений культуры муниципального образования Поломошенский сельсовет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Алтайском крае, %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9"/>
        <w:gridCol w:w="1559"/>
        <w:gridCol w:w="1560"/>
        <w:gridCol w:w="17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0:00Z</dcterms:created>
  <dc:creator>Admin</dc:creator>
  <dc:description/>
  <cp:keywords/>
  <dc:language>en-US</dc:language>
  <cp:lastModifiedBy>Дмитрий</cp:lastModifiedBy>
  <cp:lastPrinted>2013-05-06T13:11:00Z</cp:lastPrinted>
  <dcterms:modified xsi:type="dcterms:W3CDTF">2013-12-05T03:31:00Z</dcterms:modified>
  <cp:revision>14</cp:revision>
  <dc:subject/>
  <dc:title>РОССИЙСКАЯ  ФЕДЕРАЦИЯ</dc:title>
</cp:coreProperties>
</file>