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6 г.  № 15       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112" w:hanging="0"/>
        <w:jc w:val="both"/>
        <w:rPr/>
      </w:pPr>
      <w:r>
        <w:rPr>
          <w:sz w:val="28"/>
          <w:szCs w:val="28"/>
        </w:rPr>
        <w:t>Об отмене Постановления № 7/1 от 28.03.2014 г. «</w:t>
      </w:r>
      <w:r>
        <w:rPr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ломошенский сельсовет Новичихинского район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 4 ст. 7 Федерального закона от 06.10.2003 № 131 «Об общих принципах организации местного самоуправления в Российской Федерации», на основании Протеста прокурора № 02-49-2016/67 от 04.07.2016г. ПОСТАНОВЛЯЮ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1. Постановление № 7/1 от 28.03.2014 г. «</w:t>
      </w:r>
      <w:r>
        <w:rPr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ломошенский сельсовет Новичихинского района Алтайского края»- отменить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мошенского сельсовета                                                     Е.И. Шипуг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8:00Z</dcterms:created>
  <dc:creator>User</dc:creator>
  <dc:description/>
  <cp:keywords/>
  <dc:language>en-US</dc:language>
  <cp:lastModifiedBy>User</cp:lastModifiedBy>
  <cp:lastPrinted>2016-07-19T10:55:00Z</cp:lastPrinted>
  <dcterms:modified xsi:type="dcterms:W3CDTF">2016-07-19T05:20:00Z</dcterms:modified>
  <cp:revision>2</cp:revision>
  <dc:subject/>
  <dc:title>РОССИЙСКАЯ ФЕДЕРАЦИЯ</dc:title>
</cp:coreProperties>
</file>