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35" w:leader="none"/>
        </w:tabs>
        <w:jc w:val="right"/>
        <w:rPr/>
      </w:pPr>
      <w:r>
        <w:rPr>
          <w:b/>
          <w:sz w:val="28"/>
          <w:szCs w:val="28"/>
        </w:rPr>
        <w:t xml:space="preserve">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"/>
              <w:spacing w:lineRule="auto" w:line="240" w:before="0" w:after="0"/>
              <w:rPr/>
            </w:pPr>
            <w:r>
              <w:rPr/>
              <w:t>РОССИЙСКАЯ  ФЕДЕРАЦИЯ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 ПОЛОМОШЕНСКОГО СЕЛЬСОВЕТА НОВИЧИХИНСКОГО  РАЙОНА АЛТАЙСКОГО КР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ind w:left="703" w:hanging="0"/>
              <w:rPr/>
            </w:pPr>
            <w:r>
              <w:rPr>
                <w:rFonts w:cs="Times New Roman" w:ascii="Times New Roman" w:hAnsi="Times New Roman"/>
                <w:b w:val="false"/>
                <w:spacing w:val="84"/>
                <w:sz w:val="3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pacing w:val="84"/>
                <w:sz w:val="36"/>
              </w:rPr>
              <w:tab/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350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3.05.2017 №  15                                                                с.  Поломошное</w:t>
            </w:r>
          </w:p>
        </w:tc>
      </w:tr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-0.05pt;margin-top:10.05pt;width:235.7pt;height:8.7pt" coordorigin="-1,201" coordsize="4714,174">
                      <v:group id="shape_0" alt="Group 62" style="position:absolute;left:4584;top:201;width:129;height:174">
                        <v:line id="shape_0" from="4714,201" to="4714,375" ID="Line 6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ID="Line 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-1;top:201;width:129;height:174">
                        <v:line id="shape_0" from="-1,201" to="-1,375" ID="Line 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ID="Line 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ломошенского сельсовета от 20.09.2016 №21 «Об утверждении Правил определения нормативных затрат на обеспечение функций Администрации Поломошенского сельсовета  Новичихинского района Алтайского края и подведомственных ей казенных учреждений»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изменения в постановление Администрации </w:t>
      </w:r>
      <w:r>
        <w:rPr>
          <w:sz w:val="28"/>
          <w:szCs w:val="28"/>
        </w:rPr>
        <w:t>Поломошенского</w:t>
      </w:r>
      <w:r>
        <w:rPr>
          <w:color w:val="000000"/>
          <w:sz w:val="28"/>
          <w:szCs w:val="28"/>
        </w:rPr>
        <w:t xml:space="preserve"> сельсовета от 03.09.2016 № 21 «Об утверждении Правил определения нормативных затрат на обеспечение функций Администрации </w:t>
      </w:r>
      <w:r>
        <w:rPr>
          <w:sz w:val="28"/>
          <w:szCs w:val="28"/>
        </w:rPr>
        <w:t>Поломошенского</w:t>
      </w:r>
      <w:r>
        <w:rPr>
          <w:color w:val="000000"/>
          <w:sz w:val="28"/>
          <w:szCs w:val="28"/>
        </w:rPr>
        <w:t xml:space="preserve"> сельсовета  Новичихинского района Алтайского края и подведомственных ей казенных учреждений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ложение к  Правилам определения нормативных затрат на обеспечение функций Администрации </w:t>
      </w:r>
      <w:r>
        <w:rPr>
          <w:sz w:val="28"/>
          <w:szCs w:val="28"/>
        </w:rPr>
        <w:t>Поломошенского</w:t>
      </w:r>
      <w:r>
        <w:rPr>
          <w:color w:val="000000"/>
          <w:sz w:val="28"/>
          <w:szCs w:val="28"/>
        </w:rPr>
        <w:t xml:space="preserve"> сельсовета  Новичихинского района Алтайского края подведомственных ей казенных учреждений дополнить разделом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Иные затраты, порядок определения нормативных затрат на содержание автомобильных дорого местного значения в границах населенных пунктов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е затраты, порядок определения нормативных затрат на содержание автомобильных дорого местного значения в границах населенных пунктов определяются на основании затрат, связанных со строительными работами, и затрат на разработку проектной документации (Зфакт) и определяются по формуле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факт=Ззс + Злс+ Зрд+ Зуо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факт – фактические затраты в отчетном финансовом году (с учетом периодичности выполнения работ, приобретения товаров и услуг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зс -  затраты на зимнее содержание автомобильных дорог местного значения в границах населенных пун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с -  затраты на летнее содержание автомобильных дорог местного значения в границах населенных пун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рд - затраты на ремонт автомобильных дорог местного значения в границах населенных пун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о – затраты на уличное освещени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                                                       Е.И. Шипу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spacing w:val="28"/>
      <w:sz w:val="24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6:00Z</dcterms:created>
  <dc:creator>User</dc:creator>
  <dc:description/>
  <cp:keywords/>
  <dc:language>en-US</dc:language>
  <cp:lastModifiedBy>User</cp:lastModifiedBy>
  <dcterms:modified xsi:type="dcterms:W3CDTF">2017-05-15T06:00:00Z</dcterms:modified>
  <cp:revision>7</cp:revision>
  <dc:subject/>
  <dc:title>          ПРОЕКТ </dc:title>
</cp:coreProperties>
</file>