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>Администрация  Поломошенского сельсовета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>Новичихинского района Алтайского кра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0.03.2011 г.   №   14                                                                     с. Поломош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Об определении типа муниципальных учреждений муниципального образования и перечня недвижимого имущества, закрепленного за ни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целях реализации </w:t>
      </w:r>
      <w:r>
        <w:rPr/>
        <w:t xml:space="preserve">Федерального закона N 83-ФЗ от 8 мая 2010 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color w:val="000000"/>
          <w:szCs w:val="28"/>
        </w:rPr>
        <w:t>распоряжения Правительства Российской Федерации от 05 марта 2010г. № 296-р.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1.Утвердить тип муниципальных учреждений муниципального образова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униципа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культуры «Поломошенский культурно - досуговый центр» Новичихинского района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Контроль  за выполнением постановления  возложить на секретаря сельсовета Васюк И.С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ломошенского сельсовет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марта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ое учреждение  культуры  «Поломошенский   культурно- досуговый  центр»  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2"/>
        <w:gridCol w:w="29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КДЦ (общежитие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696 руб. 65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Е.И. Шип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2:00Z</dcterms:created>
  <dc:creator>User</dc:creator>
  <dc:description/>
  <cp:keywords/>
  <dc:language>en-US</dc:language>
  <cp:lastModifiedBy>User</cp:lastModifiedBy>
  <dcterms:modified xsi:type="dcterms:W3CDTF">2011-08-01T09:02:00Z</dcterms:modified>
  <cp:revision>2</cp:revision>
  <dc:subject/>
  <dc:title/>
</cp:coreProperties>
</file>