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ломош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ичихинского района Алтайского края</w:t>
      </w:r>
    </w:p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-1" w:hanging="0"/>
        <w:rPr/>
      </w:pPr>
      <w:r>
        <w:rPr>
          <w:b/>
          <w:sz w:val="28"/>
          <w:szCs w:val="28"/>
        </w:rPr>
        <w:t xml:space="preserve">«04 »  июня 2015 г. № 12                                                       с. Поломошное </w:t>
      </w:r>
    </w:p>
    <w:p>
      <w:pPr>
        <w:pStyle w:val="Normal"/>
        <w:spacing w:before="0" w:after="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11" w:leader="none"/>
        </w:tabs>
        <w:spacing w:before="0" w:after="0"/>
        <w:ind w:right="5755" w:hanging="0"/>
        <w:rPr>
          <w:b/>
          <w:b/>
          <w:sz w:val="24"/>
        </w:rPr>
      </w:pPr>
      <w:r>
        <w:rPr>
          <w:b/>
          <w:sz w:val="24"/>
        </w:rPr>
        <w:t>О назначении пользователей системы удаленного финансового документооборота, пользователей общероссийского официального сайта, пользователей системы электронного документооборота</w:t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before="0" w:after="0"/>
        <w:ind w:right="552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на Общероссийском официальном сайте в сети Интернет для размещения информации о размещении заказов на поставки товаров, выполнение работ, оказание услуг для федеральных нужд, нужд субъектов Российской Федерации или муниципальных нужд (далее – Общероссийский официальный сайт) в соответствии с главой 3.1. Федерального закона от 21.07.2005 № 94–ФЗ «О размещении заказов на поставки товаров, выполнение работ, оказание услуг для государственных и муниципальных нужд» в роли «Заказчик», а также на основании договора об обмене электронными документами с Управлением Федерального казначейства по Алтайскому краю (далее – УФК по Алтайскому краю) от 02.04.2007г. № 12 и в соответствии с Инструкцией ФАПСИ от 13.06.2001 № 152.</w:t>
      </w:r>
    </w:p>
    <w:p>
      <w:pPr>
        <w:pStyle w:val="Normal"/>
        <w:spacing w:before="0" w:after="0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Возложить ответственность за эксплуатацию средств криптографической защиты информации (далее - СКЗИ) «Континент-АП» и «КриптоПро CSP» на Администратора безопас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гину Елену Ивановну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и.о.главы администрации</w:t>
            </w:r>
          </w:p>
        </w:tc>
      </w:tr>
      <w:tr>
        <w:trPr>
          <w:trHeight w:val="216" w:hRule="atLeast"/>
        </w:trPr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его отсутствие функции Администратора безопасности выполня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ариса Михайловна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лавный бухгалтер</w:t>
            </w:r>
          </w:p>
        </w:tc>
      </w:tr>
      <w:tr>
        <w:trPr>
          <w:trHeight w:val="216" w:hRule="atLeast"/>
        </w:trPr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7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озложить на указанных выше лиц обеспечение и контроль мероприятий по защите информации, персональную ответственность за эксплуатацию СКЗИ в соответствии с техническими условиями, взаимодействие с УФК по Алтайскому краю по вопросам обеспечения безопасности информации.</w:t>
      </w:r>
    </w:p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2. Предоставить полномочия на эксплуатацию СКЗИ, назначить пользователями системы электронного документооборота (далее - СЭД) с правом простановки первой электронной подписи (деле - ЭП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гину Елену Ивановну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с правом простановки второй ЭП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ариса Михайловна</w:t>
            </w:r>
          </w:p>
        </w:tc>
        <w:tc>
          <w:tcPr>
            <w:tcW w:w="47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3. Предоставить полномочия на эксплуатацию СКЗИ и назначить операторами для приема, подготовки и передачи электронных документов следующих сотрудник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trHeight w:val="292" w:hRule="atLeast"/>
        </w:trPr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ариса Михайловна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лавный бухгалтер</w:t>
            </w:r>
          </w:p>
        </w:tc>
      </w:tr>
      <w:tr>
        <w:trPr>
          <w:trHeight w:val="216" w:hRule="atLeast"/>
        </w:trPr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7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216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Возложить на указанных выше лиц персональную ответственность за безопасность ключевой информации, обеспечение ее сохранности, неразглашения и нераспространения, соответствие электронных документов, передаваемых по СЭД, оригиналам (на бумажных носителях и/или в электронном виде).</w:t>
      </w:r>
    </w:p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4. Назначить пользователями Общероссийского официального сайта с правом простановки ЭП для роли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казчик. Администратор орган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гину Елену Ивановну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.о. главы администрации</w:t>
            </w:r>
          </w:p>
        </w:tc>
      </w:tr>
      <w:tr>
        <w:trPr>
          <w:trHeight w:val="216" w:hRule="atLeast"/>
        </w:trPr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left="360" w:hanging="0"/>
        <w:rPr>
          <w:sz w:val="8"/>
          <w:szCs w:val="8"/>
        </w:rPr>
      </w:pPr>
      <w:r>
        <w:rPr>
          <w:sz w:val="8"/>
          <w:szCs w:val="8"/>
        </w:rPr>
        <w:t>- Заказчик. Уполномоченный специалис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гину Елену Ивановну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.о. главы администрации</w:t>
            </w:r>
          </w:p>
        </w:tc>
      </w:tr>
      <w:tr>
        <w:trPr>
          <w:trHeight w:val="216" w:hRule="atLeast"/>
        </w:trPr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азчик. Должностное лицо с правом подписи контрак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гину Елену Ивановну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.о. главы администрации</w:t>
            </w:r>
          </w:p>
        </w:tc>
      </w:tr>
      <w:tr>
        <w:trPr>
          <w:trHeight w:val="216" w:hRule="atLeast"/>
        </w:trPr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азчик. Специалист с правом направления проекта контракта участнику размещения заказ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гину Елену Ивановну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.о. главы администрации</w:t>
            </w:r>
          </w:p>
        </w:tc>
      </w:tr>
      <w:tr>
        <w:trPr>
          <w:trHeight w:val="216" w:hRule="atLeast"/>
        </w:trPr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Возложить на указанных выше лиц персональную ответственность за безопасность ключевой информации, обеспечение ее сохранности, неразглашения и нераспространения, соответствие электронных документов, подписанных электронной цифровой подписью, оригиналам (на бумажных носителях и/или в электронном виде).</w:t>
      </w:r>
    </w:p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5.Назначить пользователями Общероссийского официального сайта с правом простановки ЭП для роли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инансовый орган. Администратор орган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гину Елену Ивановну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.о. главы администрации</w:t>
            </w:r>
          </w:p>
        </w:tc>
      </w:tr>
      <w:tr>
        <w:trPr>
          <w:trHeight w:val="216" w:hRule="atLeast"/>
        </w:trPr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left="360" w:hanging="0"/>
        <w:rPr>
          <w:sz w:val="8"/>
          <w:szCs w:val="8"/>
        </w:rPr>
      </w:pPr>
      <w:r>
        <w:rPr>
          <w:sz w:val="8"/>
          <w:szCs w:val="8"/>
        </w:rPr>
        <w:t>- Финансовый орган. Уполномоченный специалис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гину Елену Ивановну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.о. главы администрации</w:t>
            </w:r>
          </w:p>
        </w:tc>
      </w:tr>
      <w:tr>
        <w:trPr>
          <w:trHeight w:val="216" w:hRule="atLeast"/>
        </w:trPr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Возложить на указанных выше лиц персональную ответственность за безопасность ключевой информации, обеспечение ее сохранности, неразглашения и нераспространения, соответствие электронных документов, подписанных электронной цифровой подписью, оригиналам (на бумажных носителях и/или в электронном виде).</w:t>
      </w:r>
    </w:p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постановления оставляю за собой</w:t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spacing w:before="0" w:after="0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 Поломошенского сельсовета</w:t>
      </w:r>
    </w:p>
    <w:p>
      <w:pPr>
        <w:pStyle w:val="Normal"/>
        <w:tabs>
          <w:tab w:val="clear" w:pos="708"/>
          <w:tab w:val="left" w:pos="3780" w:leader="none"/>
          <w:tab w:val="left" w:pos="7005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Алтайского края                      </w:t>
        <w:tab/>
        <w:t xml:space="preserve">  Е.И. Шипугина</w:t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</w:tabs>
        <w:spacing w:before="0" w:after="0"/>
        <w:ind w:right="-1" w:firstLine="567"/>
        <w:rPr>
          <w:sz w:val="22"/>
          <w:szCs w:val="22"/>
        </w:rPr>
      </w:pPr>
      <w:r>
        <w:rPr>
          <w:sz w:val="28"/>
          <w:szCs w:val="28"/>
        </w:rPr>
        <w:t>С  постановлением ознакомлены:                                     Л.М. Сотникова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6"/>
      <w:szCs w:val="26"/>
      <w:lang w:val="ru-RU" w:bidi="ar-SA"/>
    </w:rPr>
  </w:style>
  <w:style w:type="character" w:styleId="OTRNormal">
    <w:name w:val="OTR_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  <w:jc w:val="left"/>
    </w:pPr>
    <w:rPr>
      <w:rFonts w:eastAsia="Times New Roman"/>
      <w:szCs w:val="26"/>
      <w:lang w:bidi="ar-SA"/>
    </w:rPr>
  </w:style>
  <w:style w:type="paragraph" w:styleId="OTRNormal1">
    <w:name w:val="OTR_Normal"/>
    <w:basedOn w:val="Normal"/>
    <w:qFormat/>
    <w:pPr>
      <w:spacing w:before="60" w:after="120"/>
      <w:ind w:firstLine="567"/>
    </w:pPr>
    <w:rPr>
      <w:rFonts w:eastAsia="Times New Roman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5:00Z</dcterms:created>
  <dc:creator>User</dc:creator>
  <dc:description/>
  <cp:keywords/>
  <dc:language>en-US</dc:language>
  <cp:lastModifiedBy>User</cp:lastModifiedBy>
  <cp:lastPrinted>2015-06-04T15:02:00Z</cp:lastPrinted>
  <dcterms:modified xsi:type="dcterms:W3CDTF">2015-07-23T03:31:00Z</dcterms:modified>
  <cp:revision>4</cp:revision>
  <dc:subject/>
  <dc:title>Российская Федерация</dc:title>
</cp:coreProperties>
</file>