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4.2011 №    11/1                                                                            с. Поломошное </w:t>
      </w:r>
    </w:p>
    <w:p>
      <w:pPr>
        <w:pStyle w:val="Heading1"/>
        <w:ind w:right="614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беспечения доступа к информации о деятельности Администрации Поломошенского сельсовета Новичихинского района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9 февраля 2009 г. N 8-ФЗ "Об обеспечении доступа к информации о деятельности государственных органов и органов местного самоуправления"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работы по обеспечению доступа к информации о деятельности Администрации Поломошенского сельсовета Новичихинского района Алтайского края и её структурных подразделений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</w:t>
      </w:r>
      <w:bookmarkEnd w:id="2"/>
      <w:r>
        <w:rPr>
          <w:rFonts w:cs="Times New Roman" w:ascii="Times New Roman" w:hAnsi="Times New Roman"/>
          <w:sz w:val="28"/>
          <w:szCs w:val="28"/>
        </w:rPr>
        <w:t>И.С. Васюк, секретаря Поломошен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омошенского сельсовет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Шипуги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ломошенского сельсовета от 11.04.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рганизации работы по обеспечению доступа к информации о деятельности Администрации Поломошенского сельсовета Новичихинского района Алтайского края и её структурных подразде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Правовое регулирование отношений, связанных с обеспечением доступа к информации о деятельности Администрации Поломошенского сельсовета Новичихинского района Алтайского края и её структурных подразделений (далее – Администрация), осуществляется в соответствии с Федеральным законом от 27 июля 2006 г. N 149-ФЗ "Об информации, информационных технологиях и о защите информации", Федеральным законом от 9 февраля 2009 г. N 8-ФЗ "Об обеспечении доступа к информации о деятельности государственных органов и органов местного самоуправления"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законодательством Алтайского края,  а также Уставом муниципального образования Поломошенский сельсовет Новичихинский район Алтай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ользователь информацией о деятельности Администрации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2"/>
      <w:bookmarkStart w:id="14" w:name="sub_10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получать достоверн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отказаться от получения информации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2"/>
      <w:bookmarkStart w:id="18" w:name="sub_10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3"/>
      <w:bookmarkStart w:id="20" w:name="sub_10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 обжаловать в установленном порядке акты и (или) действия (бездействие) Администрации, его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5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3"/>
      <w:bookmarkStart w:id="26" w:name="sub_10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31"/>
      <w:bookmarkStart w:id="28" w:name="sub_10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достоверность информации о деятельности Администрации и своевременность ее предст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2"/>
      <w:bookmarkStart w:id="30" w:name="sub_10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33"/>
      <w:bookmarkStart w:id="32" w:name="sub_10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34"/>
      <w:bookmarkStart w:id="34" w:name="sub_100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4"/>
      <w:bookmarkStart w:id="36" w:name="sub_1004"/>
      <w:bookmarkEnd w:id="3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20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II. Способы доступа к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1200"/>
      <w:bookmarkStart w:id="39" w:name="sub_1200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5"/>
      <w:bookmarkEnd w:id="40"/>
      <w:r>
        <w:rPr>
          <w:rFonts w:cs="Times New Roman" w:ascii="Times New Roman" w:hAnsi="Times New Roman"/>
          <w:sz w:val="28"/>
          <w:szCs w:val="28"/>
        </w:rPr>
        <w:t>5. Доступ к информации о деятельности Администрации может обеспечивать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5"/>
      <w:bookmarkStart w:id="42" w:name="sub_10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51"/>
      <w:bookmarkStart w:id="44" w:name="sub_10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52"/>
      <w:bookmarkStart w:id="46" w:name="sub_105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в) размещение информации о своей деятельности в помещениях, занимаемых Администрацией;</w:t>
      </w:r>
    </w:p>
    <w:p>
      <w:pPr>
        <w:pStyle w:val="Normal"/>
        <w:ind w:firstLine="720"/>
        <w:jc w:val="both"/>
        <w:rPr/>
      </w:pPr>
      <w:bookmarkStart w:id="47" w:name="sub_1053"/>
      <w:bookmarkStart w:id="48" w:name="sub_105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г) присутствие граждан (физических лиц), в том числе представителей организаций (юридических лиц), общественных объединений,  органов местного самоуправления, на заседаниях органов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55"/>
      <w:bookmarkStart w:id="50" w:name="sub_1056"/>
      <w:bookmarkEnd w:id="49"/>
      <w:r>
        <w:rPr>
          <w:rFonts w:cs="Times New Roman" w:ascii="Times New Roman" w:hAnsi="Times New Roman"/>
          <w:sz w:val="28"/>
          <w:szCs w:val="28"/>
        </w:rPr>
        <w:t>е) предоставление пользователям информацией по их запросу информации о деятельности Администрации;</w:t>
      </w:r>
      <w:bookmarkStart w:id="51" w:name="sub_1057"/>
      <w:bookmarkEnd w:id="50"/>
    </w:p>
    <w:p>
      <w:pPr>
        <w:pStyle w:val="Normal"/>
        <w:ind w:firstLine="720"/>
        <w:jc w:val="both"/>
        <w:rPr/>
      </w:pPr>
      <w:bookmarkStart w:id="52" w:name="sub_105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ж) предоставление информации о деятельности Администрации в рамках участия Администрации в подготовке и проведении выставок, конкурсов, форумов, конгрессов, конфер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58"/>
      <w:bookmarkStart w:id="54" w:name="sub_100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 Контактная информация:</w:t>
      </w:r>
    </w:p>
    <w:p>
      <w:pPr>
        <w:pStyle w:val="Normal"/>
        <w:ind w:firstLine="720"/>
        <w:jc w:val="both"/>
        <w:rPr/>
      </w:pPr>
      <w:bookmarkStart w:id="55" w:name="sub_1006"/>
      <w:bookmarkEnd w:id="55"/>
      <w:r>
        <w:rPr>
          <w:rFonts w:cs="Times New Roman" w:ascii="Times New Roman" w:hAnsi="Times New Roman"/>
          <w:sz w:val="28"/>
          <w:szCs w:val="28"/>
        </w:rPr>
        <w:t>телефон справочных служб Администрации: (38555)2634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сети Интернет: www.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30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III. Перечень информации о деятельности Администрации, предоставляемой по  телефонам должностных лиц, уполномоченных на предоставление так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1300"/>
      <w:bookmarkStart w:id="58" w:name="sub_1300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07"/>
      <w:bookmarkEnd w:id="59"/>
      <w:r>
        <w:rPr>
          <w:rFonts w:cs="Times New Roman" w:ascii="Times New Roman" w:hAnsi="Times New Roman"/>
          <w:sz w:val="28"/>
          <w:szCs w:val="28"/>
        </w:rPr>
        <w:t>7. Перечень информации о деятельности Администрации, предоставляемой по телефонам должностных лиц, уполномоченных на предоставление такой информации,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07"/>
      <w:bookmarkStart w:id="61" w:name="sub_107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а) информацию справочного характера об Администрации (в том числе почтовый адрес, номера телефонов для справок, фамилии, имена и отчества главы Администрации, заместителей главы Администрации, руководителей муниципальных органов власти по основным направлениям деятель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71"/>
      <w:bookmarkStart w:id="63" w:name="sub_107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информацию о подведомственных организациях Администрации (почтовые адреса, номера телефонов для справо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72"/>
      <w:bookmarkStart w:id="65" w:name="sub_107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в) адреса мест приема и часы приема граждан и представителей организаций должностными лицам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73"/>
      <w:bookmarkStart w:id="67" w:name="sub_107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г) информацию о разрешенных к опубликованию нормативных правовых актах, которыми регулируется деятельность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77"/>
      <w:bookmarkStart w:id="69" w:name="sub_107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д) информацию об исполняемых Администрацией функциях и полномоч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78"/>
      <w:bookmarkStart w:id="71" w:name="sub_107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е) информацию о перечне и формах документов (заявлений, справок и др.), которые необходимо представить в Администрацию для реализации прав и обязанностей граждан и организаций, а также информацию о перечне документов, выдаваемых Администрацией гражданам и организ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79"/>
      <w:bookmarkStart w:id="73" w:name="sub_107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ж) сведения о принятии Администрацией решений, затрагивающих права и законные интересы граждан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0710"/>
      <w:bookmarkStart w:id="75" w:name="sub_10710"/>
      <w:bookmarkEnd w:id="7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40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IV. Порядок взаимодействия структурных подразделений Администрации по обеспечению доступа к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400"/>
      <w:bookmarkStart w:id="78" w:name="sub_1400"/>
      <w:bookmarkEnd w:id="78"/>
    </w:p>
    <w:p>
      <w:pPr>
        <w:pStyle w:val="Normal"/>
        <w:ind w:firstLine="720"/>
        <w:jc w:val="both"/>
        <w:rPr/>
      </w:pPr>
      <w:bookmarkStart w:id="79" w:name="sub_1008"/>
      <w:bookmarkEnd w:id="79"/>
      <w:r>
        <w:rPr>
          <w:rFonts w:cs="Times New Roman" w:ascii="Times New Roman" w:hAnsi="Times New Roman"/>
          <w:sz w:val="28"/>
          <w:szCs w:val="28"/>
        </w:rPr>
        <w:t xml:space="preserve">8. Порядок взаимодействия структурных подразделений Администрации по обеспечению доступа к информации о деятельности Администрации определяется в зависимости от способов доступа, указанных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08"/>
      <w:bookmarkStart w:id="81" w:name="sub_100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9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09"/>
      <w:bookmarkEnd w:id="82"/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предоставляется средствам массовой информации уполномоченным должнос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нормативных правовых актов Администрации осуществляется в соответствии с Уставом муниципального образования Поломошенский сельсовет Новичихинского района Алтайск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10"/>
      <w:bookmarkEnd w:id="83"/>
      <w:r>
        <w:rPr>
          <w:rFonts w:cs="Times New Roman" w:ascii="Times New Roman" w:hAnsi="Times New Roman"/>
          <w:sz w:val="28"/>
          <w:szCs w:val="28"/>
        </w:rPr>
        <w:t>10. Доступ к информации о деятельности Администрации, размещенной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10"/>
      <w:bookmarkEnd w:id="84"/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в сети Интернет размещается на официальном сайте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официального сайта Администрации в сети Интернет осуществляется в соответствии с требованиями 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а к информации о деятельности Администрации, размещенной на официальном сайте Администрации в сети Интернет, структурные подразделения предоставляют необходимую информацию и информационные материа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официального сайта Администрации в сети Интернет осуществляет уполномоченное должностное лицо Администрации, программно-аппаратную поддержку эксплуатации интернет-ресурсов обеспечивает отдел программного обеспечения Администрации Новичи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11"/>
      <w:bookmarkEnd w:id="85"/>
      <w:r>
        <w:rPr>
          <w:rFonts w:cs="Times New Roman" w:ascii="Times New Roman" w:hAnsi="Times New Roman"/>
          <w:sz w:val="28"/>
          <w:szCs w:val="28"/>
        </w:rPr>
        <w:t>11. Доступ к информации о деятельности Администрации в помещениях, занимаемых Админист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11"/>
      <w:bookmarkEnd w:id="86"/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дминистрации, обладающая особой актуальностью для посетителей, размещается на стационарных информационных стендах. </w:t>
      </w:r>
    </w:p>
    <w:p>
      <w:pPr>
        <w:pStyle w:val="Normal"/>
        <w:ind w:firstLine="720"/>
        <w:jc w:val="both"/>
        <w:rPr/>
      </w:pPr>
      <w:bookmarkStart w:id="87" w:name="sub_1013"/>
      <w:bookmarkEnd w:id="87"/>
      <w:r>
        <w:rPr>
          <w:rFonts w:cs="Times New Roman" w:ascii="Times New Roman" w:hAnsi="Times New Roman"/>
          <w:sz w:val="28"/>
          <w:szCs w:val="28"/>
        </w:rPr>
        <w:t>12. Доступ граждан (физических лиц), в том числе представителей организаций (юридических лиц), общественных объединений, органов местного самоуправления, к информации Администрации на заседаниях органов Администрации.</w:t>
      </w:r>
    </w:p>
    <w:p>
      <w:pPr>
        <w:pStyle w:val="Normal"/>
        <w:ind w:firstLine="720"/>
        <w:jc w:val="both"/>
        <w:rPr/>
      </w:pPr>
      <w:bookmarkStart w:id="88" w:name="sub_1013"/>
      <w:bookmarkEnd w:id="88"/>
      <w:r>
        <w:rPr>
          <w:rFonts w:cs="Times New Roman" w:ascii="Times New Roman" w:hAnsi="Times New Roman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органов Администрации осуществляется в соответствии с нормативными правовыми актами Администрации. Организационно-техническое обеспечение деятельности коллегиальных органов осуществляется управляющим делами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14"/>
      <w:bookmarkEnd w:id="89"/>
      <w:r>
        <w:rPr>
          <w:rFonts w:cs="Times New Roman" w:ascii="Times New Roman" w:hAnsi="Times New Roman"/>
          <w:sz w:val="28"/>
          <w:szCs w:val="28"/>
        </w:rPr>
        <w:t>13. Предоставление пользователям информацией по их запросу информации о деятельност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14"/>
      <w:bookmarkEnd w:id="90"/>
      <w:r>
        <w:rPr>
          <w:rFonts w:cs="Times New Roman" w:ascii="Times New Roman" w:hAnsi="Times New Roman"/>
          <w:sz w:val="28"/>
          <w:szCs w:val="28"/>
        </w:rPr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 или по телефонам уполномоченны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рассматривает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Администрации, секретарем Администрации, в соответствии с утвержденным граф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связанные с запросами, передаются на рассмотрение по принадлежности вопросов соответственно руководству Администрации, в структурные подразделени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с запросами пользователей информацией о деятельности Администрации осуществляется секретарем Администрации Поломошенского сельсовета Новичихинского района Алтайского края.</w:t>
      </w:r>
    </w:p>
    <w:p>
      <w:pPr>
        <w:pStyle w:val="Normal"/>
        <w:ind w:firstLine="720"/>
        <w:jc w:val="both"/>
        <w:rPr/>
      </w:pPr>
      <w:bookmarkStart w:id="91" w:name="sub_1016"/>
      <w:bookmarkEnd w:id="91"/>
      <w:r>
        <w:rPr>
          <w:rFonts w:cs="Times New Roman" w:ascii="Times New Roman" w:hAnsi="Times New Roman"/>
          <w:sz w:val="28"/>
          <w:szCs w:val="28"/>
        </w:rPr>
        <w:t>14. Администрация участвует в подготовке и проведении выставок, конкурсов, форумов, конгрессов, конфер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16"/>
      <w:bookmarkEnd w:id="92"/>
      <w:r>
        <w:rPr>
          <w:rFonts w:cs="Times New Roman" w:ascii="Times New Roman" w:hAnsi="Times New Roman"/>
          <w:sz w:val="28"/>
          <w:szCs w:val="28"/>
        </w:rPr>
        <w:t>Участие структурных подразделений Администрации и соответственно предоставление информации о деятельности Администрации в указанных мероприятиях осуществляется на основании постановлений, распоряжений и указаний руководства Администрации с определением структурных подразделений, ответственных за их подготовку и про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500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V. Права и обязанности должностных лиц, ответственных за организацию работы по обеспечению доступа к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sub_1500"/>
      <w:bookmarkStart w:id="95" w:name="sub_1500"/>
      <w:bookmarkEnd w:id="9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17"/>
      <w:bookmarkEnd w:id="96"/>
      <w:r>
        <w:rPr>
          <w:rFonts w:cs="Times New Roman" w:ascii="Times New Roman" w:hAnsi="Times New Roman"/>
          <w:sz w:val="28"/>
          <w:szCs w:val="28"/>
        </w:rPr>
        <w:t>16. Должностные лица, ответственные за организацию работы по обеспечению доступа к информации о деятельности Администрации,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17"/>
      <w:bookmarkStart w:id="98" w:name="sub_1017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когда Администрация (или структурное подразделение) не располагает и не обязано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171"/>
      <w:bookmarkStart w:id="100" w:name="sub_1017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172"/>
      <w:bookmarkStart w:id="102" w:name="sub_101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7. Должностные лица и структурные подразделения Администрации, ответственные за организацию работы по обеспечению доступа к информации о деятельности Администрации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18"/>
      <w:bookmarkStart w:id="104" w:name="sub_1018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 декабря 1991 г. N 2124-1 "О средствах массовой информации";</w:t>
      </w:r>
    </w:p>
    <w:p>
      <w:pPr>
        <w:pStyle w:val="Normal"/>
        <w:ind w:firstLine="720"/>
        <w:jc w:val="both"/>
        <w:rPr/>
      </w:pPr>
      <w:bookmarkStart w:id="105" w:name="sub_10181"/>
      <w:bookmarkStart w:id="106" w:name="sub_1018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обеспечивать выполнение Устава муниципального образования Поломошенский сельсовет Новичихинский район Алтайского края о порядке подготовки и опубликования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182"/>
      <w:bookmarkStart w:id="108" w:name="sub_1018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) обеспечивать выполнение положений Федерального закона от 27 июля 2006 г. N 149-ФЗ "Об информации, информационных технологиях и о защите информации", положений 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183"/>
      <w:bookmarkStart w:id="110" w:name="sub_1018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д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0185"/>
      <w:bookmarkStart w:id="112" w:name="sub_1018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е) обеспечивать выполнение положений Федерального закона от 2 мая 2006 г. N 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bookmarkStart w:id="113" w:name="sub_10186"/>
      <w:bookmarkStart w:id="114" w:name="sub_10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8. Должностные лица, виновные в нарушении права пользователей на доступ к информации о деятельности Администрации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019"/>
      <w:bookmarkStart w:id="116" w:name="sub_1019"/>
      <w:bookmarkEnd w:id="1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5:00Z</dcterms:created>
  <dc:creator>User</dc:creator>
  <dc:description/>
  <cp:keywords/>
  <dc:language>en-US</dc:language>
  <cp:lastModifiedBy>User</cp:lastModifiedBy>
  <dcterms:modified xsi:type="dcterms:W3CDTF">2011-08-01T08:55:00Z</dcterms:modified>
  <cp:revision>2</cp:revision>
  <dc:subject/>
  <dc:title/>
</cp:coreProperties>
</file>